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座椅电机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231;&amp;#26885;&amp;#30005;&amp;#2642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231;&amp;#26885;&amp;#30005;&amp;#2642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lt;u&gt;&lt;a href="http://www.chinairr.org/report/R05/R0501/201805/30-262636.html"&gt;&lt;span&gt;&lt;span&gt;&amp;#27773;&amp;#36710;&lt;/span&gt;&lt;/span&gt;&lt;/a&gt;&lt;/u&gt;&lt;/strong&gt;&lt;strong&gt;&amp;#24231;&amp;#26885;&amp;#30005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4231;&amp;#26885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4231;&amp;#26885;&amp;#3000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4231;&amp;#26885;&amp;#3000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4231;&amp;#26885;&amp;#3000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231;&amp;#26885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0;&amp;#24231;&amp;#26885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4231;&amp;#26885;&amp;#3000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4231;&amp;#26885;&amp;#3000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4231;&amp;#26885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4231;&amp;#26885;&amp;#3000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4231;&amp;#26885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4231;&amp;#26885;&amp;#3000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4231;&amp;#26885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4231;&amp;#26885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24231;&amp;#26885;&amp;#3000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73;&amp;#36710;&amp;#24231;&amp;#26885;&amp;#3000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25105;&amp;#22269;&amp;#27773;&amp;#36710;&amp;#24231;&amp;#26885;&amp;#30005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24231;&amp;#26885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24231;&amp;#26885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24231;&amp;#26885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773;&amp;#36710;&amp;#24231;&amp;#26885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73;&amp;#36710;&amp;#24231;&amp;#2688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773;&amp;#36710;&amp;#24231;&amp;#26885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773;&amp;#36710;&amp;#24231;&amp;#26885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4231;&amp;#26885;&amp;#3000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36710;&amp;#24231;&amp;#26885;&amp;#3000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773;&amp;#36710;&amp;#24231;&amp;#26885;&amp;#3000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36710;&amp;#24231;&amp;#26885;&amp;#3000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773;&amp;#36710;&amp;#24231;&amp;#26885;&amp;#3000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36710;&amp;#24231;&amp;#26885;&amp;#3000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73;&amp;#36710;&amp;#24231;&amp;#26885;&amp;#3000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73;&amp;#36710;&amp;#24231;&amp;#26885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73;&amp;#36710;&amp;#24231;&amp;#2688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24231;&amp;#26885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24231;&amp;#26885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24231;&amp;#26885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73;&amp;#36710;&amp;#24231;&amp;#26885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24231;&amp;#26885;&amp;#3000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4231;&amp;#26885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73;&amp;#36710;&amp;#24231;&amp;#26885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73;&amp;#36710;&amp;#24231;&amp;#26885;&amp;#3000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4231;&amp;#26885;&amp;#3000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73;&amp;#36710;&amp;#24231;&amp;#26885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24231;&amp;#26885;&amp;#3000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24231;&amp;#26885;&amp;#3000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24231;&amp;#26885;&amp;#3000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4231;&amp;#26885;&amp;#3000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4231;&amp;#26885;&amp;#3000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231;&amp;#26885;&amp;#3000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231;&amp;#26885;&amp;#3000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73;&amp;#36710;&amp;#24231;&amp;#26885;&amp;#3000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4231;&amp;#26885;&amp;#3000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4231;&amp;#26885;&amp;#3000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24231;&amp;#26885;&amp;#3000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24231;&amp;#26885;&amp;#3000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4231;&amp;#26885;&amp;#3000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4231;&amp;#26885;&amp;#3000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4231;&amp;#26885;&amp;#3000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73;&amp;#36710;&amp;#24231;&amp;#26885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4231;&amp;#26885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4231;&amp;#26885;&amp;#3000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4231;&amp;#26885;&amp;#3000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24231;&amp;#26885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4231;&amp;#26885;&amp;#3000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4231;&amp;#26885;&amp;#3000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24231;&amp;#26885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73;&amp;#36710;&amp;#24231;&amp;#26885;&amp;#3000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4231;&amp;#26885;&amp;#3000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24231;&amp;#26885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24231;&amp;#26885;&amp;#3000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4231;&amp;#26885;&amp;#3000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4231;&amp;#26885;&amp;#3000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4231;&amp;#26885;&amp;#3000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4231;&amp;#26885;&amp;#3000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4231;&amp;#26885;&amp;#3000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73;&amp;#36710;&amp;#24231;&amp;#26885;&amp;#3000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4231;&amp;#26885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4231;&amp;#26885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4231;&amp;#26885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4231;&amp;#26885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4231;&amp;#26885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4231;&amp;#26885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4231;&amp;#26885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231;&amp;#26885;&amp;#3000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4231;&amp;#26885;&amp;#3000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24231;&amp;#26885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4231;&amp;#26885;&amp;#3000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4231;&amp;#26885;&amp;#3000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4231;&amp;#26885;&amp;#3000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4231;&amp;#26885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73;&amp;#36710;&amp;#24231;&amp;#26885;&amp;#3000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73;&amp;#36710;&amp;#24231;&amp;#26885;&amp;#3000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73;&amp;#36710;&amp;#24231;&amp;#26885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4231;&amp;#26885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4231;&amp;#26885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24231;&amp;#26885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73;&amp;#36710;&amp;#24231;&amp;#26885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4231;&amp;#26885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4231;&amp;#26885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4231;&amp;#26885;&amp;#3000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4231;&amp;#26885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4231;&amp;#26885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4231;&amp;#26885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4231;&amp;#26885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73;&amp;#36710;&amp;#24231;&amp;#26885;&amp;#3000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27773;&amp;#36710;&amp;#24231;&amp;#26885;&amp;#30005;&amp;#26426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73;&amp;#36710;&amp;#24231;&amp;#26885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73;&amp;#36710;&amp;#24231;&amp;#26885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73;&amp;#36710;&amp;#24231;&amp;#26885;&amp;#3000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4231;&amp;#26885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24231;&amp;#26885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4231;&amp;#26885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4231;&amp;#26885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4231;&amp;#26885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24231;&amp;#26885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24231;&amp;#26885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4231;&amp;#26885;&amp;#3000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24231;&amp;#26885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0;&amp;#24231;&amp;#26885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36710;&amp;#24231;&amp;#26885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4231;&amp;#26885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773;&amp;#36710;&amp;#24231;&amp;#26885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773;&amp;#36710;&amp;#24231;&amp;#26885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4231;&amp;#26885;&amp;#3000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4231;&amp;#26885;&amp;#3000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4231;&amp;#26885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4231;&amp;#26885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4231;&amp;#26885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73;&amp;#36710;&amp;#24231;&amp;#2688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73;&amp;#36710;&amp;#24231;&amp;#2688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73;&amp;#36710;&amp;#24231;&amp;#26885;&amp;#3000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73;&amp;#36710;&amp;#24231;&amp;#26885;&amp;#3000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73;&amp;#36710;&amp;#24231;&amp;#26885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73;&amp;#36710;&amp;#24231;&amp;#26885;&amp;#3000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73;&amp;#36710;&amp;#24231;&amp;#26885;&amp;#3000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73;&amp;#36710;&amp;#24231;&amp;#26885;&amp;#3000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73;&amp;#36710;&amp;#24231;&amp;#26885;&amp;#3000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73;&amp;#36710;&amp;#24231;&amp;#26885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73;&amp;#36710;&amp;#24231;&amp;#26885;&amp;#3000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73;&amp;#36710;&amp;#24231;&amp;#26885;&amp;#3000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73;&amp;#36710;&amp;#24231;&amp;#26885;&amp;#3000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73;&amp;#36710;&amp;#24231;&amp;#26885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73;&amp;#36710;&amp;#24231;&amp;#26885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73;&amp;#36710;&amp;#24231;&amp;#26885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73;&amp;#36710;&amp;#24231;&amp;#26885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73;&amp;#36710;&amp;#24231;&amp;#26885;&amp;#3000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73;&amp;#36710;&amp;#24231;&amp;#26885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73;&amp;#36710;&amp;#24231;&amp;#26885;&amp;#3000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73;&amp;#36710;&amp;#24231;&amp;#26885;&amp;#300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773;&amp;#36710;&amp;#24231;&amp;#26885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773;&amp;#36710;&amp;#24231;&amp;#26885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773;&amp;#36710;&amp;#24231;&amp;#26885;&amp;#30005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