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震后轮椅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8663;&amp;#21518;&amp;#36718;&amp;#2688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8663;&amp;#21518;&amp;#36718;&amp;#2688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2015-2017&lt;/strong&gt;&lt;strong&gt;&amp;#24180;&amp;#25105;&amp;#22269;&lt;u&gt;&lt;a href="http://www.chinairr.org/report/R10/R1001/201805/29-262542.html"&gt;&lt;span&gt;&lt;span&gt;&amp;#36718;&amp;#2688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6718;&amp;#2688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769;&amp;#408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4247;&amp;#22797;&amp;#2010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6718;&amp;#2688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7531;&amp;#30142;&amp;#20154;&amp;#39550;&amp;#39542;&amp;#26426;&amp;#21160;&amp;#36718;&amp;#26885;&amp;#36710;&amp;#30340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5268;&amp;#33539;&amp;#27531;&amp;#30142;&amp;#20154;&amp;#26426;&amp;#21160;&amp;#36718;&amp;#26885;&amp;#36710;&amp;#36816;&amp;#33829;&amp;#38382;&amp;#3906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8;&amp;#26885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6718;&amp;#2688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00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3034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26885;&amp;#30340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181;&amp;#36718;&amp;#26885;&amp;#36866;&amp;#29992;&amp;#33539;&amp;#22260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3324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046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29992;&amp;#65288;&amp;#36816;&amp;#21160;&amp;#29992;&amp;#65289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5;&amp;#274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2688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3034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30340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36718;&amp;#2688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19990;&amp;#30028;&amp;#36718;&amp;#26885;&amp;#24066;&amp;#22330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47;&amp;#22797;&amp;#21307;&amp;#30103;&amp;#2013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6718;&amp;#2688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8;&amp;#26885;&amp;#26032;&amp;#21151;&amp;#33021;&amp;#35785;&amp;#2771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8;&amp;#2688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6718;&amp;#26885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6718;&amp;#26885;&amp;#22522;&amp;#37329;&amp;#20250;&amp;#24314;&amp;#31435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85;&amp;#26412;&amp;#19982;&amp;#32654;&amp;#22269;&amp;#36718;&amp;#2688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8;&amp;#2688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8;&amp;#26885;&amp;#24066;&amp;#2233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90;&amp;#30028;&amp;#33879;&amp;#21517;&amp;#36718;&amp;#26885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tto_Bock&amp;#65288;&amp;#22885;&amp;#25176;&amp;#21338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NVACARE(&amp;#33521;&amp;#32500;&amp;#242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IKI&amp;#65288;&amp;#19977;&amp;#3614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HOPRIDER&amp;#65288;&amp;#24517;&amp;#327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05;&amp;#22269;&amp;#36718;&amp;#26885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5105;&amp;#22269;&amp;#36718;&amp;#2688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8;&amp;#26885;&amp;#39640;&amp;#23792;&amp;#35770;&amp;#22363;&amp;#21363;&amp;#23558;&amp;#22312;&amp;#21271;&amp;#2014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31;&amp;#38556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12289;&amp;#19990;&amp;#21338;&amp;#23545;&amp;#20135;&amp;#1999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6718;&amp;#2688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6718;&amp;#26885;&amp;#20135;&amp;#19994;&amp;#21270;&amp;#36827;&amp;#27665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8;&amp;#2688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26885;&amp;#34892;&amp;#19994;&amp;#29615;&amp;#20445;&amp;#20581;&amp;#242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6718;&amp;#26885;&amp;#20135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36718;&amp;#26885;&amp;#21046;&amp;#36896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5105;&amp;#22269;&amp;#36718;&amp;#26885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718;&amp;#26885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6718;&amp;#26885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6718;&amp;#26885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6718;&amp;#26885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6718;&amp;#26885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718;&amp;#26885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6718;&amp;#26885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36718;&amp;#26885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5105;&amp;#22269;&amp;#36718;&amp;#26885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86;&amp;#23041;&amp;#21697;&amp;#29260;&amp;#36718;&amp;#26885;&amp;#33853;&amp;#25143;&amp;#352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0043;&amp;#23478;&amp;#23433;&amp;#32500;&amp;#36718;&amp;#26885;&amp;#19987;&amp;#21334;&amp;#24215;&amp;#24320;&amp;#19994; &amp;#39030;&amp;#32423;&amp;#32769;&amp;#24180;&amp;#36718;&amp;#26885;&amp;#20142;&amp;#30456;&amp;#2014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6718;&amp;#2688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0351;&amp;#2999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351;&amp;#2999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26356;&amp;#26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6718;&amp;#2688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531;&amp;#38556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718;&amp;#26885;&amp;#21151;&amp;#33021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24066;&amp;#22330;&amp;#38656;&amp;#2771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6718;&amp;#2688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5105;&amp;#22269;&amp;#36718;&amp;#26885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5105;&amp;#22269;&amp;#25163;&amp;#21160;&amp;#36718;&amp;#2688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21160;&amp;#36718;&amp;#26885;&amp;#30340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63;&amp;#21160;&amp;#36718;&amp;#26885;&amp;#3034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63;&amp;#21160;&amp;#36718;&amp;#26885;&amp;#20351;&amp;#29992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1160;&amp;#36718;&amp;#2688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36718;&amp;#26885;&amp;#3034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1160;&amp;#36718;&amp;#26885;&amp;#36710;&amp;#24066;&amp;#2233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36718;&amp;#2688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36718;&amp;#2688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6718;&amp;#26885;&amp;#3034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6718;&amp;#26885;&amp;#303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6718;&amp;#26885;&amp;#303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5105;&amp;#22269;&amp;#21307;&amp;#30103;&amp;#22120;&amp;#26800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5105;&amp;#22269;&amp;#36718;&amp;#2688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20225;&amp;#19994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3829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8;&amp;#26885;&amp;#21306;&amp;#22495;&amp;#33829;&amp;#38144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2688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718;&amp;#2688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3478;&amp;#29992;&amp;#36718;&amp;#2688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25163;&amp;#27573;&amp;#35201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36816;&amp;#29992;&amp;#32593;&amp;#19978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5105;&amp;#22269;&amp;#36718;&amp;#2688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5105;&amp;#22269;&amp;#36718;&amp;#2688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6718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6718;&amp;#2688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5-2017&amp;#24180;&amp;#25105;&amp;#22269;&amp;#36718;&amp;#2688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7704;&amp;#31119;&amp;#21033;&amp;#22120;&amp;#20855;&amp;#21046;&amp;#3689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38451;&amp;#24066;&amp;#19996;&amp;#27743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36149;&amp;#24247;&amp;#22797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4030;&amp;#29983;&amp;#21147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4066;&amp;#23500;&amp;#3703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605;&amp;#27803;&amp;#26426;&amp;#3000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30334;&amp;#24029;&amp;#22810;&amp;#21151;&amp;#33021;&amp;#36718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4066;&amp;#38271;&amp;#38745;&amp;#36718;&amp;#26885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24066;&amp;#29790;&amp;#37030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8;&amp;#26885;&amp;#36816;&amp;#3489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6718;&amp;#2688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26356;&amp;#20248;&amp;#36234;&amp;#65288;&amp;#26356;&amp;#20855;&amp;#26377;&amp;#20154;&amp;#24615;&amp;#21270;&amp;#29305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2810;&amp;#21151;&amp;#33021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8;&amp;#26885;&amp;#21463;&amp;#21040;&amp;#28040;&amp;#36153;&amp;#32773;&amp;#24191;&amp;#2786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8;&amp;#2688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8;&amp;#26885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22810;&amp;#21151;&amp;#33021;&amp;#36718;&amp;#26885;&amp;#24066;&amp;#22330;&amp;#38656;&amp;#27714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97;&amp;#21512;&amp;#2644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718;&amp;#2688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5105;&amp;#22269;&amp;#36718;&amp;#2688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8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17;&amp;#20004;&amp;#22823;&amp;#22320;&amp;#38663;&amp;#24739;&amp;#32773;&amp;#35268;&amp;#27169;&amp;#24222;&amp;#22823;&amp;#65292;&amp;#24066;&amp;#22330;&amp;#23384;&amp;#22312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8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8;&amp;#26885;&amp;#34892;&amp;#19994;&amp;#25237;&amp;#36164;&amp;#31574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1307;&amp;#30103;&amp;#22120;&amp;#26800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32473;&amp;#25105;&amp;#22269;&amp;#21307;&amp;#30103;&amp;#22120;&amp;#26800;&amp;#34892;&amp;#19994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4066;&amp;#2233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2120;&amp;#268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8;&amp;#2688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3545;&amp;#36718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5105;&amp;#22269;&amp;#24066;&amp;#22330;&amp;#21307;&amp;#30103;&amp;#22120;&amp;#26800;&amp;#24180;&amp;#38144;&amp;#21806;&amp;#39069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07;&amp;#30103;&amp;#22120;&amp;#26800;&amp;#22269;&amp;#38469;&amp;#2530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07;&amp;#30103;&amp;#22120;&amp;#26800;&amp;#22269;&amp;#38469;&amp;#25307;&amp;#26631;&amp;#24066;&amp;#22330;&amp;#26223;&amp;#27668;&amp;#25351;&amp;#25968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0445;&amp;#20581;&amp;#21644;&amp;#25252;&amp;#29702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8;&amp;#26885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8;&amp;#26885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8;&amp;#26885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8;&amp;#26885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8;&amp;#26885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8;&amp;#26885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8;&amp;#26885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8;&amp;#26885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18;&amp;#26885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1033;&amp;#28070;&amp;#24635;&amp;#39069;&amp;#21069;&amp;#20116;&amp;#20301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18;&amp;#26885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