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三氟甲烷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19977;&amp;#27679;&amp;#30002;&amp;#2891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19977;&amp;#27679;&amp;#30002;&amp;#2891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2014-2017&lt;/strong&gt;&lt;strong&gt;&amp;#24180;&amp;#28340;&amp;#19977;&lt;a href="http://www.chinairr.org/report/R02/R0206/201605/18-200089.html"&gt;&amp;#27679;&amp;#30002;&amp;#28919;&lt;/a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19990;&amp;#30028;&amp;#28340;&amp;#19977;&amp;#27679;&amp;#30002;&amp;#28919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340;&amp;#19977;&amp;#27679;&amp;#30002;&amp;#28919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8340;&amp;#19977;&amp;#27679;&amp;#30002;&amp;#28919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8340;&amp;#19977;&amp;#27679;&amp;#30002;&amp;#28919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8340;&amp;#19977;&amp;#27679;&amp;#30002;&amp;#28919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340;&amp;#19977;&amp;#27679;&amp;#30002;&amp;#28919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340;&amp;#19977;&amp;#27679;&amp;#30002;&amp;#28919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340;&amp;#19977;&amp;#27679;&amp;#30002;&amp;#28919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340;&amp;#19977;&amp;#27679;&amp;#30002;&amp;#28919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19977;&amp;#27679;&amp;#30002;&amp;#28919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340;&amp;#19977;&amp;#27679;&amp;#30002;&amp;#28919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8340;&amp;#19977;&amp;#27679;&amp;#30002;&amp;#28919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340;&amp;#19977;&amp;#27679;&amp;#30002;&amp;#28919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40;&amp;#19977;&amp;#27679;&amp;#30002;&amp;#28919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340;&amp;#19977;&amp;#27679;&amp;#30002;&amp;#28919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340;&amp;#19977;&amp;#27679;&amp;#30002;&amp;#28919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8340;&amp;#19977;&amp;#27679;&amp;#30002;&amp;#28919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340;&amp;#19977;&amp;#27679;&amp;#30002;&amp;#28919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8340;&amp;#19977;&amp;#27679;&amp;#30002;&amp;#28919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8340;&amp;#19977;&amp;#27679;&amp;#30002;&amp;#28919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8340;&amp;#19977;&amp;#27679;&amp;#30002;&amp;#28919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5105;&amp;#22269;&amp;#28340;&amp;#19977;&amp;#27679;&amp;#30002;&amp;#28919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340;&amp;#19977;&amp;#27679;&amp;#30002;&amp;#28919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5105;&amp;#22269;&amp;#28340;&amp;#19977;&amp;#27679;&amp;#30002;&amp;#28919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5105;&amp;#22269;&amp;#28340;&amp;#19977;&amp;#27679;&amp;#30002;&amp;#28919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8340;&amp;#19977;&amp;#27679;&amp;#30002;&amp;#28919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340;&amp;#19977;&amp;#27679;&amp;#30002;&amp;#28919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8340;&amp;#19977;&amp;#27679;&amp;#30002;&amp;#2891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&amp;#28340;&amp;#19977;&amp;#27679;&amp;#30002;&amp;#28919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8340;&amp;#19977;&amp;#27679;&amp;#30002;&amp;#28919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8340;&amp;#19977;&amp;#27679;&amp;#30002;&amp;#28919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8340;&amp;#19977;&amp;#27679;&amp;#30002;&amp;#28919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8340;&amp;#19977;&amp;#27679;&amp;#30002;&amp;#28919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8340;&amp;#19977;&amp;#27679;&amp;#30002;&amp;#28919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8340;&amp;#19977;&amp;#27679;&amp;#30002;&amp;#28919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340;&amp;#19977;&amp;#27679;&amp;#30002;&amp;#28919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8340;&amp;#19977;&amp;#27679;&amp;#30002;&amp;#28919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8340;&amp;#19977;&amp;#27679;&amp;#30002;&amp;#28919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05;&amp;#22269;&amp;#28340;&amp;#19977;&amp;#27679;&amp;#30002;&amp;#28919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5105;&amp;#22269;&amp;#28340;&amp;#19977;&amp;#27679;&amp;#30002;&amp;#28919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340;&amp;#19977;&amp;#27679;&amp;#30002;&amp;#28919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340;&amp;#19977;&amp;#27679;&amp;#30002;&amp;#28919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40;&amp;#19977;&amp;#27679;&amp;#30002;&amp;#28919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340;&amp;#19977;&amp;#27679;&amp;#30002;&amp;#28919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8340;&amp;#19977;&amp;#27679;&amp;#30002;&amp;#28919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0;&amp;#19977;&amp;#27679;&amp;#30002;&amp;#28919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19977;&amp;#27679;&amp;#30002;&amp;#28919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19977;&amp;#27679;&amp;#30002;&amp;#28919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340;&amp;#19977;&amp;#27679;&amp;#30002;&amp;#28919;&amp;#34892;&amp;#19994;&amp;#25237;&amp;#36164;&amp;#26426;&amp;#20250;&amp;#19982;&amp;#39118;&amp;#38505;&amp;#20998;&amp;#26512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28340;&amp;#19977;&amp;#27679;&amp;#30002;&amp;#28919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0;&amp;#19977;&amp;#27679;&amp;#30002;&amp;#28919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19977;&amp;#27679;&amp;#30002;&amp;#28919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19977;&amp;#27679;&amp;#30002;&amp;#28919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19977;&amp;#27679;&amp;#30002;&amp;#28919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2014-2017&lt;/strong&gt;&lt;strong&gt;&amp;#24180;&amp;#20840;&amp;#29699;&amp;#28340;&amp;#19977;&amp;#27679;&amp;#30002;&amp;#28919;&amp;#34892;&amp;#19994;&amp;#24066;&amp;#22330;&amp;#35268;&amp;#2716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8340;&amp;#19977;&amp;#27679;&amp;#30002;&amp;#28919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8340;&amp;#19977;&amp;#27679;&amp;#30002;&amp;#28919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8340;&amp;#19977;&amp;#27679;&amp;#30002;&amp;#28919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8340;&amp;#19977;&amp;#27679;&amp;#30002;&amp;#28919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8340;&amp;#19977;&amp;#27679;&amp;#30002;&amp;#28919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8340;&amp;#19977;&amp;#27679;&amp;#30002;&amp;#28919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8340;&amp;#19977;&amp;#27679;&amp;#30002;&amp;#28919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8340;&amp;#19977;&amp;#27679;&amp;#30002;&amp;#28919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8340;&amp;#19977;&amp;#27679;&amp;#30002;&amp;#28919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28340;&amp;#19977;&amp;#27679;&amp;#30002;&amp;#28919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8340;&amp;#19977;&amp;#27679;&amp;#30002;&amp;#28919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28340;&amp;#19977;&amp;#27679;&amp;#30002;&amp;#28919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28340;&amp;#19977;&amp;#27679;&amp;#30002;&amp;#28919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28340;&amp;#19977;&amp;#27679;&amp;#30002;&amp;#28919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8340;&amp;#19977;&amp;#27679;&amp;#30002;&amp;#28919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5105;&amp;#22269;&amp;#28340;&amp;#19977;&amp;#27679;&amp;#30002;&amp;#28919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5105;&amp;#22269;&amp;#28340;&amp;#19977;&amp;#27679;&amp;#30002;&amp;#28919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8340;&amp;#19977;&amp;#27679;&amp;#30002;&amp;#28919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8340;&amp;#19977;&amp;#27679;&amp;#30002;&amp;#28919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8340;&amp;#19977;&amp;#27679;&amp;#30002;&amp;#28919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8340;&amp;#19977;&amp;#27679;&amp;#30002;&amp;#28919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8340;&amp;#19977;&amp;#27679;&amp;#30002;&amp;#28919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28340;&amp;#19977;&amp;#27679;&amp;#30002;&amp;#28919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28340;&amp;#19977;&amp;#27679;&amp;#30002;&amp;#28919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28340;&amp;#19977;&amp;#27679;&amp;#30002;&amp;#28919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28340;&amp;#19977;&amp;#27679;&amp;#30002;&amp;#28919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-2017&amp;#24180;&amp;#25105;&amp;#22269;&amp;#28340;&amp;#19977;&amp;#27679;&amp;#30002;&amp;#28919;&amp;#34892;&amp;#19994;&amp;#31649;&amp;#2970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7&amp;#24180;&amp;#25105;&amp;#22269;&amp;#28340;&amp;#19977;&amp;#27679;&amp;#30002;&amp;#28919;&amp;#34892;&amp;#19994;&amp;#21033;&amp;#28070;&amp;#24635;&amp;#390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-2017&amp;#24180;&amp;#25105;&amp;#22269;&amp;#28340;&amp;#19977;&amp;#27679;&amp;#30002;&amp;#28919;&amp;#34892;&amp;#19994;&amp;#25104;&amp;#26412;&amp;#36153;&amp;#29992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5105;&amp;#22269;&amp;#28340;&amp;#19977;&amp;#27679;&amp;#30002;&amp;#28919;&amp;#34892;&amp;#19994;&amp;#24066;&amp;#22330;&amp;#38656;&amp;#2771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5105;&amp;#22269;&amp;#28340;&amp;#19977;&amp;#27679;&amp;#30002;&amp;#28919;&amp;#34892;&amp;#19994;&amp;#29983;&amp;#20135;&amp;#20225;&amp;#19994;&amp;#38598;&amp;#20013;&amp;#24230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