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暖地板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6262;&amp;#22320;&amp;#26495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6262;&amp;#22320;&amp;#26495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4/R0403/201802/07-252552.html"&gt;&lt;span&gt;&lt;span&gt;&amp;#22320;&amp;#26262;&amp;#22320;&amp;#26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20;&amp;#26262;&amp;#22320;&amp;#26495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320;&amp;#26262;&amp;#22320;&amp;#26495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320;&amp;#26262;&amp;#22320;&amp;#26495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320;&amp;#26262;&amp;#22320;&amp;#26495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320;&amp;#26262;&amp;#22320;&amp;#26495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20;&amp;#26262;&amp;#22320;&amp;#264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320;&amp;#26262;&amp;#22320;&amp;#26495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20;&amp;#26262;&amp;#22320;&amp;#26495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320;&amp;#26262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320;&amp;#26262;&amp;#22320;&amp;#26495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320;&amp;#26262;&amp;#22320;&amp;#26495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320;&amp;#26262;&amp;#22320;&amp;#26495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2320;&amp;#26262;&amp;#22320;&amp;#26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2320;&amp;#26262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2320;&amp;#26262;&amp;#22320;&amp;#26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2320;&amp;#26262;&amp;#22320;&amp;#2649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2320;&amp;#26262;&amp;#22320;&amp;#2649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2320;&amp;#26262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2320;&amp;#26262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2320;&amp;#26262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2320;&amp;#26262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2320;&amp;#26262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2320;&amp;#26262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2320;&amp;#26262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2320;&amp;#26262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2320;&amp;#26262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2320;&amp;#26262;&amp;#22320;&amp;#26495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2320;&amp;#26262;&amp;#22320;&amp;#26495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2320;&amp;#26262;&amp;#22320;&amp;#26495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2320;&amp;#26262;&amp;#22320;&amp;#2649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2320;&amp;#26262;&amp;#22320;&amp;#26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320;&amp;#26262;&amp;#22320;&amp;#26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320;&amp;#26262;&amp;#22320;&amp;#26495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320;&amp;#26262;&amp;#22320;&amp;#26495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320;&amp;#26262;&amp;#22320;&amp;#26495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2320;&amp;#26262;&amp;#22320;&amp;#26495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6262;&amp;#22320;&amp;#26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6262;&amp;#22320;&amp;#26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6262;&amp;#22320;&amp;#2649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6262;&amp;#22320;&amp;#26495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6262;&amp;#22320;&amp;#2649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6262;&amp;#22320;&amp;#2649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6262;&amp;#22320;&amp;#26495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6262;&amp;#22320;&amp;#26495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6262;&amp;#22320;&amp;#26495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6262;&amp;#22320;&amp;#26495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6262;&amp;#22320;&amp;#26495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6262;&amp;#22320;&amp;#26495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6262;&amp;#22320;&amp;#26495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320;&amp;#26262;&amp;#22320;&amp;#2649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20;&amp;#26262;&amp;#22320;&amp;#26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320;&amp;#26262;&amp;#22320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320;&amp;#26262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320;&amp;#26262;&amp;#22320;&amp;#26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320;&amp;#26262;&amp;#22320;&amp;#2649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320;&amp;#26262;&amp;#22320;&amp;#2649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320;&amp;#26262;&amp;#22320;&amp;#2649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320;&amp;#26262;&amp;#22320;&amp;#26495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26262;&amp;#22320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26262;&amp;#22320;&amp;#26495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2320;&amp;#26262;&amp;#22320;&amp;#26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20;&amp;#26262;&amp;#22320;&amp;#26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26262;&amp;#22320;&amp;#26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2320;&amp;#26262;&amp;#22320;&amp;#26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320;&amp;#26262;&amp;#22320;&amp;#26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320;&amp;#26262;&amp;#22320;&amp;#26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320;&amp;#26262;&amp;#22320;&amp;#26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320;&amp;#26262;&amp;#22320;&amp;#26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2320;&amp;#26262;&amp;#22320;&amp;#26495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320;&amp;#26262;&amp;#22320;&amp;#26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20;&amp;#26262;&amp;#22320;&amp;#26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20;&amp;#26262;&amp;#22320;&amp;#26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20;&amp;#26262;&amp;#22320;&amp;#26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20;&amp;#26262;&amp;#22320;&amp;#26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20;&amp;#26262;&amp;#22320;&amp;#26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20;&amp;#26262;&amp;#22320;&amp;#26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20;&amp;#26262;&amp;#22320;&amp;#26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20;&amp;#26262;&amp;#22320;&amp;#26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20;&amp;#26262;&amp;#22320;&amp;#26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2320;&amp;#26262;&amp;#22320;&amp;#2649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20;&amp;#26262;&amp;#22320;&amp;#26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494;&amp;#27721;&amp;#26262;&amp;#21644;&amp;#21644;&amp;#22320;&amp;#2626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48;&amp;#24030;&amp;#26122;&amp;#40857;&amp;#22320;&amp;#26495;&amp;#37319;&amp;#26262;&amp;#2343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246;&amp;#21335;&amp;#29616;&amp;#25096;&amp;#22320;&amp;#2626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48;&amp;#24030;&amp;#26862;&amp;#24314;&amp;#22320;&amp;#26495;&amp;#20379;&amp;#26262;&amp;#35774;&amp;#22791;&amp;#23433;&amp;#3501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19978;&amp;#28023;&amp;#27784;&amp;#39134;&amp;#22320;&amp;#26495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20;&amp;#26262;&amp;#22320;&amp;#26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320;&amp;#26262;&amp;#22320;&amp;#26495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320;&amp;#26262;&amp;#22320;&amp;#26495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20;&amp;#26262;&amp;#22320;&amp;#26495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20;&amp;#26262;&amp;#22320;&amp;#26495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20;&amp;#26262;&amp;#22320;&amp;#26495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2320;&amp;#26262;&amp;#22320;&amp;#26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320;&amp;#26262;&amp;#22320;&amp;#26495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7.1 &lt;/strong&gt;&lt;strong&gt;&amp;#22320;&amp;#26262;&amp;#22320;&amp;#26495;&amp;#34892;&amp;#19994;&amp;#31454;&amp;#20105;&amp;#23545;&amp;#25163;&amp;#21457;&amp;#23637;&amp;#24635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320;&amp;#26262;&amp;#22320;&amp;#26495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320;&amp;#26262;&amp;#22320;&amp;#26495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2320;&amp;#26262;&amp;#22320;&amp;#26495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320;&amp;#26262;&amp;#22320;&amp;#26495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494;&amp;#27721;&amp;#26262;&amp;#21644;&amp;#21644;&amp;#22320;&amp;#2626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848;&amp;#24030;&amp;#26122;&amp;#40857;&amp;#22320;&amp;#26495;&amp;#37319;&amp;#26262;&amp;#2343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8246;&amp;#21335;&amp;#29616;&amp;#25096;&amp;#22320;&amp;#2626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48;&amp;#24030;&amp;#26862;&amp;#24314;&amp;#22320;&amp;#26495;&amp;#20379;&amp;#26262;&amp;#35774;&amp;#22791;&amp;#2343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7784;&amp;#39134;&amp;#22320;&amp;#2649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531;&amp;#24196;&amp;#24066;&amp;#20255;&amp;#24420;&amp;#22320;&amp;#2626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485;&amp;#35199;&amp;#32943;&amp;#27888;&amp;#27779;&amp;#22320;&amp;#26262;&amp;#24037;&amp;#31243;&amp;#23433;&amp;#3501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320;&amp;#26262;&amp;#22320;&amp;#26495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2320;&amp;#26262;&amp;#22320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320;&amp;#26262;&amp;#22320;&amp;#26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320;&amp;#26262;&amp;#22320;&amp;#26495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320;&amp;#26262;&amp;#22320;&amp;#26495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2320;&amp;#26262;&amp;#22320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320;&amp;#26262;&amp;#22320;&amp;#26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320;&amp;#26262;&amp;#22320;&amp;#26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320;&amp;#26262;&amp;#22320;&amp;#26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320;&amp;#26262;&amp;#22320;&amp;#2649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320;&amp;#26262;&amp;#22320;&amp;#264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320;&amp;#26262;&amp;#22320;&amp;#2649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30005;&amp;#21830;&amp;#34892;&amp;#19994;&amp;#21457;&amp;#23637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2014-2017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 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 &amp;#22320;&amp;#26262;&amp;#22320;&amp;#2649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 &amp;#22320;&amp;#26262;&amp;#22320;&amp;#2649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 &amp;#32654;&amp;#22269;&amp;#22320;&amp;#26262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 &amp;#32654;&amp;#22269;&amp;#22320;&amp;#26262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 &amp;#26085;&amp;#26412;&amp;#22320;&amp;#26262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 &amp;#26085;&amp;#26412;&amp;#22320;&amp;#26262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 &amp;#38889;&amp;#22269;&amp;#22320;&amp;#26262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 &amp;#38889;&amp;#22269;&amp;#22320;&amp;#26262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2320;&amp;#26262;&amp;#22320;&amp;#26495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2320;&amp;#26262;&amp;#22320;&amp;#26495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320;&amp;#26262;&amp;#22320;&amp;#2649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320;&amp;#26262;&amp;#22320;&amp;#26495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7&amp;#24180;&amp;#20197;&amp;#26469;&amp;#22320;&amp;#26262;&amp;#22320;&amp;#26495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197;&amp;#26469;&amp;#22320;&amp;#26262;&amp;#22320;&amp;#26495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197;&amp;#26469;&amp;#22320;&amp;#26262;&amp;#22320;&amp;#26495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7&amp;#24180;&amp;#20197;&amp;#26469;&amp;#22320;&amp;#26262;&amp;#22320;&amp;#26495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7&amp;#24180;&amp;#20197;&amp;#26469;&amp;#22320;&amp;#26262;&amp;#22320;&amp;#26495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7&amp;#24180;&amp;#20197;&amp;#26469;&amp;#22320;&amp;#26262;&amp;#22320;&amp;#26495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2320;&amp;#26262;&amp;#22320;&amp;#26495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2320;&amp;#26262;&amp;#22320;&amp;#26495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2320;&amp;#26262;&amp;#22320;&amp;#26495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0197;&amp;#26469;&amp;#20013;&amp;#22269;&amp;#22320;&amp;#26262;&amp;#22320;&amp;#26495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2320;&amp;#26262;&amp;#22320;&amp;#26495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2320;&amp;#26262;&amp;#22320;&amp;#26495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7&amp;#24180;&amp;#20197;&amp;#26469;&amp;#20013;&amp;#22269;&amp;#22320;&amp;#26262;&amp;#22320;&amp;#26495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0197;&amp;#26469;&amp;#20013;&amp;#22269;&amp;#22320;&amp;#26262;&amp;#22320;&amp;#26495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&amp;#24180;&amp;#20197;&amp;#26469;&amp;#20013;&amp;#22269;&amp;#22320;&amp;#26262;&amp;#22320;&amp;#26495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2320;&amp;#26262;&amp;#22320;&amp;#26495;&amp;#34892;&amp;#19994;&amp;#20027;&amp;#35201;&amp;#30465;&amp;#24066;&amp;#20135;&amp;#38144;&amp;#2957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20197;&amp;#26469;&amp;#22320;&amp;#26262;&amp;#22320;&amp;#26495;&amp;#34892;&amp;#19994;&amp;#20135;&amp;#38144;&amp;#33021;&amp;#2114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7&amp;#24180;&amp;#20197;&amp;#26469;&amp;#22320;&amp;#26262;&amp;#22320;&amp;#26495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7&amp;#24180;&amp;#20197;&amp;#26469;&amp;#22320;&amp;#26262;&amp;#22320;&amp;#26495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7&amp;#24180;&amp;#20197;&amp;#26469;&amp;#22320;&amp;#26262;&amp;#22320;&amp;#26495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7&amp;#24180;&amp;#20197;&amp;#26469;&amp;#22320;&amp;#26262;&amp;#22320;&amp;#26495;&amp;#34892;&amp;#19994;&amp;#21457;&amp;#23637;&amp;#33021;&amp;#21147;&amp;#20998;&amp;#26512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