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用陶瓷制造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9992;&amp;#38518;&amp;#29943;&amp;#21046;&amp;#3689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9992;&amp;#38518;&amp;#29943;&amp;#21046;&amp;#3689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4/R0403/201801/05-249160.html"&gt;&lt;span&gt;&lt;span&gt;&amp;#26085;&amp;#29992;&amp;#38518;&amp;#29943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5;&amp;#29992;&amp;#38518;&amp;#2994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5;&amp;#29992;&amp;#38518;&amp;#29943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5;&amp;#29992;&amp;#38518;&amp;#29943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5;&amp;#29992;&amp;#38518;&amp;#29943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5;&amp;#29992;&amp;#38518;&amp;#29943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9992;&amp;#38518;&amp;#29943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9992;&amp;#38518;&amp;#29943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9992;&amp;#38518;&amp;#29943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87;&amp;#12289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9992;&amp;#38518;&amp;#29943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6;&amp;#22303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33521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42;&amp;#21058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33021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2&lt;/strong&gt;&lt;strong&gt;&amp;#31456;&amp;#65306;2015-2017&lt;/strong&gt;&lt;strong&gt;&amp;#24180;&amp;#26085;&amp;#29992;&amp;#38518;&amp;#29943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085;&amp;#29992;&amp;#38518;&amp;#2994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085;&amp;#29992;&amp;#38518;&amp;#29943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6085;&amp;#29992;&amp;#38518;&amp;#29943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6085;&amp;#29992;&amp;#38518;&amp;#29943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6085;&amp;#29992;&amp;#38518;&amp;#29943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6085;&amp;#29992;&amp;#38518;&amp;#2994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6085;&amp;#29992;&amp;#38518;&amp;#2994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6085;&amp;#29992;&amp;#38518;&amp;#2994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6085;&amp;#29992;&amp;#38518;&amp;#2994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6085;&amp;#29992;&amp;#38518;&amp;#29943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9992;&amp;#38518;&amp;#29943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26085;&amp;#29992;&amp;#38518;&amp;#29943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6085;&amp;#29992;&amp;#38518;&amp;#29943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840;&amp;#22269;&amp;#26085;&amp;#29992;&amp;#38518;&amp;#29943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6085;&amp;#29992;&amp;#38518;&amp;#29943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6085;&amp;#29992;&amp;#38518;&amp;#29943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1508;&amp;#22320;&amp;#21306;&amp;#26085;&amp;#29992;&amp;#38518;&amp;#29943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0840;&amp;#22269;&amp;#26085;&amp;#29992;&amp;#38518;&amp;#29943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6085;&amp;#29992;&amp;#38518;&amp;#29943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6085;&amp;#29992;&amp;#38518;&amp;#29943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21508;&amp;#22320;&amp;#21306;&amp;#26085;&amp;#29992;&amp;#38518;&amp;#29943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5-2017&amp;#24180;&amp;#20840;&amp;#22269;&amp;#26085;&amp;#29992;&amp;#38518;&amp;#29943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6085;&amp;#29992;&amp;#38518;&amp;#29943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26085;&amp;#29992;&amp;#38518;&amp;#29943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26085;&amp;#29992;&amp;#38518;&amp;#29943;&amp;#21046;&amp;#36896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6085;&amp;#29992;&amp;#38518;&amp;#29943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26085;&amp;#29992;&amp;#38518;&amp;#29943;&amp;#21046;&amp;#3689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7&amp;#24180;&amp;#26085;&amp;#29992;&amp;#38518;&amp;#29943;&amp;#21046;&amp;#3689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085;&amp;#29992;&amp;#38518;&amp;#29943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9135;&amp;#21697;&amp;#25509;&amp;#35302;&amp;#29992;&amp;#38518;&amp;#29943;&amp;#20135;&amp;#21697;&amp;#29983;&amp;#20135;&amp;#35768;&amp;#21487;&amp;#35777;&amp;#23457;&amp;#26597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5552;&amp;#39640;&amp;#37096;&amp;#20998;&amp;#21830;&amp;#21697;&amp;#20986;&amp;#21475;&amp;#36864;&amp;#31246;&amp;#2957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518;&amp;#29943;&amp;#24037;&amp;#19994;&amp;#27745;&amp;#26579;&amp;#29289;&amp;#25490;&amp;#2591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5;&amp;#29992;&amp;#38518;&amp;#29943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085;&amp;#29992;&amp;#38518;&amp;#29943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6085;&amp;#29992;&amp;#38518;&amp;#299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6085;&amp;#29992;&amp;#38518;&amp;#2994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6085;&amp;#29992;&amp;#38518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6085;&amp;#29992;&amp;#38518;&amp;#2994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6085;&amp;#29992;&amp;#38518;&amp;#29943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6085;&amp;#29992;&amp;#38518;&amp;#2994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9992;&amp;#38518;&amp;#29943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&amp;#26085;&amp;#29992;&amp;#38518;&amp;#29943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85;&amp;#29992;&amp;#38518;&amp;#29943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6085;&amp;#29992;&amp;#38518;&amp;#2994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6085;&amp;#29992;&amp;#38518;&amp;#2994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9992;&amp;#38518;&amp;#29943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5&lt;/strong&gt;&lt;strong&gt;&amp;#31456;&amp;#65306;&amp;#26085;&amp;#29992;&amp;#38518;&amp;#29943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84;&amp;#20855;&amp;#12289;&amp;#33590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16;&amp;#25151;&amp;#22120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54;&amp;#20182;&amp;#38518;&amp;#29943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135;&amp;#2169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38469;&amp;#26085;&amp;#29992;&amp;#38518;&amp;#29943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26085;&amp;#29992;&amp;#38518;&amp;#29943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6&lt;/strong&gt;&lt;strong&gt;&amp;#31456;&amp;#65306;&amp;#26085;&amp;#29992;&amp;#38518;&amp;#29943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7827;&amp;#21271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3665;&amp;#3519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191;&amp;#19996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4191;&amp;#35199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19978;&amp;#28023;&amp;#2406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7743;&amp;#33487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7993;&amp;#27743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23665;&amp;#19996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-2017&amp;#24180;&amp;#31119;&amp;#24314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5-2017&amp;#24180;&amp;#27743;&amp;#3519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5-2017&amp;#24180;&amp;#23433;&amp;#2450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8246;&amp;#2133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8246;&amp;#21271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7827;&amp;#2133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485;&amp;#3519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3425;&amp;#22799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7325;&amp;#24198;&amp;#2406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2235;&amp;#2402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113;&amp;#2133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40657;&amp;#40857;&amp;#27743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1513;&amp;#2651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6797;&amp;#2342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6085;&amp;#29992;&amp;#38518;&amp;#29943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5;&amp;#29992;&amp;#38518;&amp;#29943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5;&amp;#29992;&amp;#38518;&amp;#29943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986;&amp;#21475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0986;&amp;#21475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986;&amp;#21475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4892;&amp;#19994;&amp;#20986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4892;&amp;#19994;&amp;#20986;&amp;#21475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5;&amp;#29992;&amp;#38518;&amp;#29943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1475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36827;&amp;#21475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36827;&amp;#21475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36827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4892;&amp;#19994;&amp;#36827;&amp;#21475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85;&amp;#29992;&amp;#38518;&amp;#29943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85;&amp;#29992;&amp;#38518;&amp;#29943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85;&amp;#29992;&amp;#38518;&amp;#29943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6085;&amp;#29992;&amp;#38518;&amp;#29943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5;&amp;#29992;&amp;#38518;&amp;#29943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85;&amp;#29992;&amp;#38518;&amp;#29943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85;&amp;#29992;&amp;#38518;&amp;#29943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5;&amp;#29992;&amp;#38518;&amp;#29943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26085;&amp;#29992;&amp;#38518;&amp;#29943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5;&amp;#29992;&amp;#38518;&amp;#29943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35199;&amp;#19977;&amp;#29615;&amp;#20844;&amp;#2149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776;&amp;#23665;&amp;#38518;&amp;#299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246;&amp;#21335;&amp;#21326;&amp;#32852;&amp;#29943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119;&amp;#24314;&amp;#20896;&amp;#31119;&amp;#29616;&amp;#20195;&amp;#23478;&amp;#2999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191;&amp;#19996;&amp;#22235;&amp;#3689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6085;&amp;#29992;&amp;#38518;&amp;#29943;&amp;#21046;&amp;#36896;&amp;#34892;&amp;#19994;&amp;#21457;&amp;#23637;&amp;#36235;&amp;#21183;&amp;#20998;&amp;#26512;&amp;#19982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085;&amp;#29992;&amp;#38518;&amp;#2994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6085;&amp;#29992;&amp;#38518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6085;&amp;#29992;&amp;#38518;&amp;#2994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85;&amp;#29992;&amp;#38518;&amp;#29943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85;&amp;#29992;&amp;#38518;&amp;#29943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85;&amp;#29992;&amp;#38518;&amp;#29943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85;&amp;#29992;&amp;#38518;&amp;#29943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85;&amp;#29992;&amp;#38518;&amp;#29943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085;&amp;#29992;&amp;#38518;&amp;#29943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085;&amp;#29992;&amp;#38518;&amp;#29943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085;&amp;#29992;&amp;#38518;&amp;#29943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085;&amp;#29992;&amp;#38518;&amp;#29943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085;&amp;#29992;&amp;#38518;&amp;#29943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6085;&amp;#29992;&amp;#38518;&amp;#29943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6085;&amp;#29992;&amp;#38518;&amp;#29943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85;&amp;#29992;&amp;#38518;&amp;#29943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085;&amp;#29992;&amp;#38518;&amp;#29943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6085;&amp;#29992;&amp;#38518;&amp;#29943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6085;&amp;#29992;&amp;#38518;&amp;#29943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0892;&amp;#26449;&amp;#23621;&amp;#27665;&amp;#23478;&amp;#24237;&amp;#25910;&amp;#20837;&amp;#20116;&amp;#20998;&amp;#32452;&amp;#29983;&amp;#27963;&amp;#28040;&amp;#36153;&amp;#27700;&amp;#24179;&amp;#27604;&amp;#36739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353;&amp;#22478;&amp;#38215;&amp;#23621;&amp;#27665;&amp;#23478;&amp;#24237;&amp;#25910;&amp;#20837;&amp;#20116;&amp;#20998;&amp;#32452;&amp;#29983;&amp;#27963;&amp;#28040;&amp;#36153;&amp;#27700;&amp;#24179;&amp;#27604;&amp;#36739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206;&amp;#30343;&amp;#23707;&amp;#21160;&amp;#21147;&amp;#29028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6085;&amp;#29992;&amp;#38518;&amp;#29943;&amp;#29983;&amp;#20135;&amp;#26041;&amp;#24335;&amp;#21464;&amp;#212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6085;&amp;#29992;&amp;#38518;&amp;#29943;&amp;#21046;&amp;#36896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6085;&amp;#29992;&amp;#38518;&amp;#29943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6085;&amp;#29992;&amp;#38518;&amp;#29943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6085;&amp;#29992;&amp;#38518;&amp;#29943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6085;&amp;#29992;&amp;#38518;&amp;#29943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6085;&amp;#29992;&amp;#38518;&amp;#29943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6085;&amp;#29992;&amp;#38518;&amp;#29943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2823;&amp;#22411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0013;&amp;#22411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