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包装机械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1253;&amp;#35013;&amp;#26426;&amp;#2680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1253;&amp;#35013;&amp;#26426;&amp;#2680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&amp;#12288;2017&lt;/strong&gt;&lt;strong&gt;&amp;#24180;&amp;#20013;&amp;#22269;&lt;u&gt;&lt;a href="http://www.chinairr.org/report/R12/R1204/201805/31-262896.html"&gt;&lt;span&gt;&lt;span&gt;&amp;#21253;&amp;#35013;&amp;#26426;&amp;#26800;&lt;/span&gt;&lt;/span&gt;&lt;/a&gt;&lt;/u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0013;&amp;#22269;&amp;#21253;&amp;#35013;&amp;#26426;&amp;#26800;&amp;#34892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6426;&amp;#26800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6426;&amp;#26800;&amp;#30340;&amp;#20316;&amp;#2999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6426;&amp;#26800;&amp;#30340;&amp;#32452;&amp;#25104;&amp;#35201;&amp;#3203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53;&amp;#35013;&amp;#26426;&amp;#26800;&amp;#24037;&amp;#19994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6426;&amp;#26800;&amp;#24037;&amp;#19994;&amp;#21457;&amp;#23637;&amp;#36827;&amp;#20837;&amp;#25104;&amp;#290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53;&amp;#35013;&amp;#26426;&amp;#26800;&amp;#34892;&amp;#19994;&amp;#30340;&amp;#22269;&amp;#38469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5774;&amp;#22791;&amp;#36827;&amp;#20837;&amp;#22269;&amp;#23478;&amp;#20135;&amp;#19994;&amp;#25391;&amp;#20852;&amp;#25112;&amp;#30053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253;&amp;#35013;&amp;#26426;&amp;#2680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53;&amp;#35013;&amp;#26426;&amp;#26800;&amp;#34892;&amp;#19994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6426;&amp;#26800;&amp;#24037;&amp;#19994;&amp;#20449;&amp;#24687;&amp;#2127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53;&amp;#35013;&amp;#26426;&amp;#26800;&amp;#34892;&amp;#19994;&amp;#28508;&amp;#22312;&amp;#30340;&amp;#39118;&amp;#3850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253;&amp;#35013;&amp;#26426;&amp;#26800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05;&amp;#22269;&amp;#21253;&amp;#35013;&amp;#26426;&amp;#26800;&amp;#19994;&amp;#24555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019;&amp;#26032;&amp;#23545;&amp;#21457;&amp;#23637;&amp;#25105;&amp;#22269;&amp;#21253;&amp;#35013;&amp;#26426;&amp;#26800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6;&amp;#22823;&amp;#25105;&amp;#22269;&amp;#21253;&amp;#35013;&amp;#26426;&amp;#26800;&amp;#19994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6426;&amp;#26800;&amp;#21046;&amp;#36896;&amp;#19994;&amp;#24212;&amp;#23545;&amp;#25104;&amp;#26412;&amp;#21387;&amp;#21147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719;&amp;#21253;&amp;#35013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53;&amp;#35013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4067;&amp;#22269;&amp;#23478;&amp;#26631;&amp;#20934;&amp;#12298;&amp;#39135;&amp;#21697;&amp;#26426;&amp;#26800;&amp;#23433;&amp;#20840;&amp;#21355;&amp;#299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253;&amp;#35013;&amp;#26426;&amp;#26800;&amp;#30340;&amp;#20998;&amp;#31867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253;&amp;#35013;&amp;#26426;&amp;#26800;&amp;#30340;&amp;#23433;&amp;#2084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253;&amp;#35013;&amp;#26426;&amp;#26800;&amp;#36879;&amp;#27668;&amp;#24615;&amp;#27979;&amp;#35797;&amp;#30340;&amp;#34913;&amp;#37327;&amp;#25351;&amp;#266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719;&amp;#21253;&amp;#35013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719;&amp;#21253;&amp;#35013;&amp;#26426;&amp;#2680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20013;&amp;#22269;&amp;#36719;&amp;#21253;&amp;#35013;&amp;#26426;&amp;#26800;&amp;#20135;&amp;#19994;&amp;#33829;&amp;#3681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1253;&amp;#35013;&amp;#26426;&amp;#26800;&amp;#24066;&amp;#22330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1253;&amp;#35013;&amp;#26426;&amp;#26800;&amp;#21046;&amp;#36896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21253;&amp;#35013;&amp;#35774;&amp;#22791;&amp;#19982;&amp;#27431;&amp;#326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9;&amp;#21253;&amp;#35013;&amp;#26426;&amp;#2680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35013;&amp;#26426;&amp;#2680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35013;&amp;#26426;&amp;#2680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1253;&amp;#35013;&amp;#26426;&amp;#26800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9;&amp;#21253;&amp;#35013;&amp;#26426;&amp;#26800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985;&amp;#29256;&amp;#21360;&amp;#2104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0013;&amp;#22269;&amp;#20985;&amp;#29256;&amp;#21360;&amp;#21047;&amp;#26426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5;&amp;#29256;&amp;#21360;&amp;#21047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5;&amp;#29256;&amp;#21360;&amp;#21047;&amp;#26426;&amp;#21046;&amp;#36896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985;&amp;#29256;&amp;#21360;&amp;#21047;&amp;#26426;&amp;#20135;&amp;#21697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985;&amp;#29256;&amp;#21360;&amp;#21047;&amp;#26426;&amp;#34892;&amp;#19994;&amp;#20860;&amp;#24182;&amp;#37325;&amp;#3245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85;&amp;#29256;&amp;#21360;&amp;#21047;&amp;#26426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269;&amp;#20135;&amp;#20985;&amp;#21360;&amp;#26426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216;&amp;#26415;&amp;#27700;&amp;#24179;&amp;#26469;&amp;#30475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9983;&amp;#20135;&amp;#21046;&amp;#36896;&amp;#26041;&amp;#38754;&amp;#26469;&amp;#3047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351;&amp;#29992;&amp;#24615;&amp;#33021;&amp;#19978;&amp;#27604;&amp;#36739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411;&amp;#21644;&amp;#20135;&amp;#21697;&amp;#32467;&amp;#2650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6041;&amp;#387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85;&amp;#29256;&amp;#21360;&amp;#21047;&amp;#26426;&amp;#20135;&amp;#19994;&amp;#21457;&amp;#23637;&amp;#30340;&amp;#26702;&amp;#267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5;&amp;#29256;&amp;#21360;&amp;#21047;&amp;#26426;&amp;#21378;&amp;#23478;&amp;#25968;&amp;#3732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5;&amp;#29256;&amp;#21360;&amp;#21047;&amp;#26426;&amp;#20986;&amp;#21475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5;&amp;#29256;&amp;#21360;&amp;#21047;&amp;#26426;&amp;#20135;&amp;#21697;&amp;#36895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85;&amp;#29256;&amp;#21360;&amp;#21047;&amp;#26426;&amp;#21046;&amp;#36896;&amp;#19994;&amp;#19987;&amp;#19994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6719;&amp;#21253;&amp;#35013;&amp;#26426;&amp;#26800;&amp;#20854;&amp;#23427;&amp;#32454;&amp;#20998;&amp;#20135;&amp;#2169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20013;&amp;#22269;&amp;#20998;&amp;#20999;&amp;#26426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0999;&amp;#26426;&amp;#22312;&amp;#36719;&amp;#21253;&amp;#35013;&amp;#34892;&amp;#19994;&amp;#30340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9640;&amp;#36895;&amp;#34180;&amp;#33180;&amp;#20998;&amp;#20999;&amp;#26426;&amp;#30740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0998;&amp;#20999;&amp;#26426;&amp;#29983;&amp;#20135;&amp;#25216;&amp;#26415;&amp;#27700;&amp;#2417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998;&amp;#20999;&amp;#26426;&amp;#36873;&amp;#29992;&amp;#36807;&amp;#3124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0998;&amp;#20999;&amp;#26426;&amp;#25216;&amp;#26415;&amp;#25913;&amp;#3689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998;&amp;#20999;&amp;#26426;&amp;#21521;&amp;#25968;&amp;#2338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46;&amp;#34955;&amp;#26426;&amp;#20135;&amp;#19994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34955;&amp;#26426;&amp;#26800;&amp;#35774;&amp;#22791;&amp;#21457;&amp;#23637;&amp;#29366;&amp;#2091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LEMO&amp;#20844;&amp;#21496;&amp;#26032;&amp;#22411;&amp;#21046;&amp;#34955;&amp;#264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0740;&amp;#26426;&amp;#26800;&amp;#20840;&amp;#33258;&amp;#21160;&amp;#26080;&amp;#32442;&amp;#24067;&amp;#21046;&amp;#34955;&amp;#26426;&amp;#24191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0740;&amp;#26426;&amp;#26800;&amp;#25152;&amp;#20135;&amp;#32440;&amp;#34955;&amp;#26426;&amp;#20855;&amp;#22791;&amp;#24378;&amp;#2282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8452;&amp;#27719;&amp;#36890;&amp;#20840;&amp;#33258;&amp;#21160;&amp;#39640;&amp;#36895;&amp;#22810;&amp;#21151;&amp;#33021;&amp;#21046;&amp;#349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797;&amp;#33180;&amp;#26426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2797;&amp;#33180;&amp;#26426;&amp;#21450;&amp;#28287;&amp;#24335;&amp;#22797;&amp;#3318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80;&amp;#20986;&amp;#22797;&amp;#3318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1253;&amp;#35013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12288;2015-2017&amp;#24180;&amp;#20013;&amp;#22269;&amp;#21253;&amp;#35013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253;&amp;#35013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21253;&amp;#35013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21253;&amp;#35013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21253;&amp;#35013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046;&amp;#36896;&amp;#32440;&amp;#22609;&amp;#38109;&amp;#36719;&amp;#21253;&amp;#35013;&amp;#29983;&amp;#20135;&amp;#35774;&amp;#22791;&amp;#65288;84418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1046;&amp;#36896;&amp;#32440;&amp;#22609;&amp;#38109;&amp;#36719;&amp;#21253;&amp;#35013;&amp;#29983;&amp;#20135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46;&amp;#36896;&amp;#32440;&amp;#22609;&amp;#38109;&amp;#36719;&amp;#21253;&amp;#35013;&amp;#29983;&amp;#20135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046;&amp;#36896;&amp;#32440;&amp;#22609;&amp;#38109;&amp;#36719;&amp;#21253;&amp;#35013;&amp;#29983;&amp;#20135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046;&amp;#36896;&amp;#32440;&amp;#22609;&amp;#38109;&amp;#36719;&amp;#21253;&amp;#35013;&amp;#29983;&amp;#20135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985;&amp;#29256;&amp;#21360;&amp;#21047;&amp;#26426;&amp;#65288;84434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0985;&amp;#29256;&amp;#21360;&amp;#2104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85;&amp;#29256;&amp;#21360;&amp;#2104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85;&amp;#29256;&amp;#21360;&amp;#2104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985;&amp;#29256;&amp;#21360;&amp;#2104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6719;&amp;#21253;&amp;#35013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0013;&amp;#22269;&amp;#36719;&amp;#21253;&amp;#35013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35013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35013;&amp;#26426;&amp;#26800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9;&amp;#21253;&amp;#35013;&amp;#26426;&amp;#2680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35013;&amp;#26426;&amp;#268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35013;&amp;#26426;&amp;#268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1253;&amp;#35013;&amp;#26426;&amp;#26800;&amp;#32454;&amp;#20998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9;&amp;#21253;&amp;#35013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253;&amp;#35013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8738;&amp;#23707;&amp;#21326;&amp;#27744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0140;&amp;#23665;&amp;#3673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8392;&amp;#40560;&amp;#21253;&amp;#35013;&amp;#26426;&amp;#2680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6798;&amp;#24847;&amp;#38534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1185;&amp;#33406;&amp;#26031;&amp;#24191;&amp;#20108;&amp;#367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6031;&amp;#2930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19996;&amp;#26041;&amp;#32440;&amp;#31665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1452;&amp;#21451;&amp;#29289;&amp;#27969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684;&amp;#29790;&amp;#22827;(&amp;#19978;&amp;#28023;)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1147;&amp;#39532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36719;&amp;#21253;&amp;#35013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7&amp;#24180;&amp;#20013;&amp;#22269;&amp;#36719;&amp;#21253;&amp;#3501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2686;&amp;#38271;&amp;#30340;&amp;#26381;&amp;#21153;&amp;#20135;&amp;#19994;&amp;#32676;&amp;#25104;&amp;#36719;&amp;#21253;&amp;#35013;&amp;#21448;&amp;#19968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7255;&amp;#28342;&amp;#24615;&amp;#32858;&amp;#27688;&amp;#37231;&amp;#33014;&amp;#31896;&amp;#21058;&amp;#36827;&amp;#20837;&amp;#36719;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5199;&amp;#36719;&amp;#21253;&amp;#35013;&amp;#31185;&amp;#25216;&amp;#22253;3&amp;#26399;&amp;#24320;&amp;#24037;&amp;#20135;&amp;#33021;&amp;#23558;&amp;#20840;&amp;#22269;&amp;#31532; 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719;&amp;#21253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6719;&amp;#21253;&amp;#35013;&amp;#34892;&amp;#19994;&amp;#22686;&amp;#38271;&amp;#19982;&amp;#27874;&amp;#21160;&amp;#24615;&amp;#2084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719;&amp;#21253;&amp;#35013;&amp;#20135;&amp;#19994;&amp;#22522;&amp;#2232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7743;&amp;#19977;&amp;#3528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19977;&amp;#3528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719;&amp;#21253;&amp;#35013;&amp;#26426;&amp;#26800;&amp;#34892;&amp;#19994;&amp;#33829;&amp;#36816;&amp;#36208;&amp;#21183;&amp;#21069;&amp;#306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6719;&amp;#21253;&amp;#35013;&amp;#26426;&amp;#268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35013;&amp;#26426;&amp;#2680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35013;&amp;#26426;&amp;#268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21253;&amp;#35013;&amp;#26426;&amp;#268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35013;&amp;#26426;&amp;#268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35013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1253;&amp;#35013;&amp;#26426;&amp;#268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21253;&amp;#35013;&amp;#26426;&amp;#268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9;&amp;#21253;&amp;#35013;&amp;#26426;&amp;#26800;&amp;#34892;&amp;#19994;&amp;#25237;&amp;#36164;&amp;#21487;&amp;#34892;&amp;#2461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6719;&amp;#21253;&amp;#3501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35013;&amp;#26426;&amp;#268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35013;&amp;#26426;&amp;#268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21253;&amp;#3501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21253;&amp;#35013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19987;&amp;#29992;&amp;#35774;&amp;#22791;&amp;#21046;&amp;#36896;&amp;#34892;&amp;#19994;&amp;#24037;&amp;#19994;&amp;#38144;&amp;#21806;&amp;#20135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