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外线稳定薄膜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22806;&amp;#32447;&amp;#31283;&amp;#23450;&amp;#34180;&amp;#3318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22806;&amp;#32447;&amp;#31283;&amp;#23450;&amp;#34180;&amp;#3318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u&gt;&lt;a href="http://www.chinairr.org/report/R02/R0206/201604/18-198469.html"&gt;&lt;span&gt;&lt;span&gt;&amp;#32043;&amp;#22806;&amp;#32447;&amp;#31283;&amp;#23450;&amp;#34180;&amp;#33180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043;&amp;#22806;&amp;#32447;&amp;#31283;&amp;#23450;&amp;#34180;&amp;#3318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2806;&amp;#32447;&amp;#31283;&amp;#23450;&amp;#34180;&amp;#33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22806;&amp;#32447;&amp;#31283;&amp;#23450;&amp;#34180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22806;&amp;#32447;&amp;#31283;&amp;#23450;&amp;#34180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32447;&amp;#31283;&amp;#23450;&amp;#34180;&amp;#331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2043;&amp;#22806;&amp;#32447;&amp;#31283;&amp;#23450;&amp;#34180;&amp;#3318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38469;&amp;#32043;&amp;#22806;&amp;#32447;&amp;#31283;&amp;#23450;&amp;#34180;&amp;#3318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2806;&amp;#32447;&amp;#31283;&amp;#23450;&amp;#34180;&amp;#33180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2043;&amp;#22806;&amp;#32447;&amp;#31283;&amp;#23450;&amp;#34180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043;&amp;#22806;&amp;#32447;&amp;#31283;&amp;#23450;&amp;#34180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043;&amp;#22806;&amp;#32447;&amp;#31283;&amp;#23450;&amp;#34180;&amp;#33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2806;&amp;#32447;&amp;#31283;&amp;#23450;&amp;#34180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32447;&amp;#31283;&amp;#23450;&amp;#34180;&amp;#3318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32447;&amp;#31283;&amp;#23450;&amp;#34180;&amp;#3318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22806;&amp;#32447;&amp;#31283;&amp;#23450;&amp;#34180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043;&amp;#22806;&amp;#32447;&amp;#31283;&amp;#23450;&amp;#34180;&amp;#3318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403;&amp;#21069;&amp;#25105;&amp;#22269;&amp;#32043;&amp;#22806;&amp;#32447;&amp;#31283;&amp;#23450;&amp;#34180;&amp;#3318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2043;&amp;#22806;&amp;#32447;&amp;#31283;&amp;#23450;&amp;#34180;&amp;#3318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2043;&amp;#22806;&amp;#32447;&amp;#31283;&amp;#23450;&amp;#34180;&amp;#3318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043;&amp;#22806;&amp;#32447;&amp;#31283;&amp;#23450;&amp;#34180;&amp;#33180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043;&amp;#22806;&amp;#32447;&amp;#31283;&amp;#23450;&amp;#34180;&amp;#3318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32043;&amp;#22806;&amp;#32447;&amp;#31283;&amp;#23450;&amp;#34180;&amp;#3318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32447;&amp;#31283;&amp;#23450;&amp;#34180;&amp;#3318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043;&amp;#22806;&amp;#32447;&amp;#31283;&amp;#23450;&amp;#34180;&amp;#3318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043;&amp;#22806;&amp;#32447;&amp;#31283;&amp;#23450;&amp;#34180;&amp;#3318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32447;&amp;#31283;&amp;#23450;&amp;#34180;&amp;#3318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043;&amp;#22806;&amp;#32447;&amp;#31283;&amp;#23450;&amp;#34180;&amp;#3318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043;&amp;#22806;&amp;#32447;&amp;#31283;&amp;#23450;&amp;#34180;&amp;#3318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043;&amp;#22806;&amp;#32447;&amp;#31283;&amp;#23450;&amp;#34180;&amp;#33180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32447;&amp;#31283;&amp;#23450;&amp;#34180;&amp;#3318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043;&amp;#22806;&amp;#32447;&amp;#31283;&amp;#23450;&amp;#34180;&amp;#3318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22806;&amp;#32447;&amp;#31283;&amp;#23450;&amp;#34180;&amp;#3318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043;&amp;#22806;&amp;#32447;&amp;#31283;&amp;#23450;&amp;#34180;&amp;#3318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043;&amp;#22806;&amp;#32447;&amp;#31283;&amp;#23450;&amp;#34180;&amp;#3318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043;&amp;#22806;&amp;#32447;&amp;#31283;&amp;#23450;&amp;#34180;&amp;#3318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043;&amp;#22806;&amp;#32447;&amp;#31283;&amp;#23450;&amp;#34180;&amp;#3318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2806;&amp;#32447;&amp;#31283;&amp;#23450;&amp;#34180;&amp;#3318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043;&amp;#22806;&amp;#32447;&amp;#31283;&amp;#23450;&amp;#34180;&amp;#3318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043;&amp;#22806;&amp;#32447;&amp;#31283;&amp;#23450;&amp;#34180;&amp;#3318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043;&amp;#22806;&amp;#32447;&amp;#31283;&amp;#23450;&amp;#34180;&amp;#33180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454;&amp;#20998;&amp;#24066;&amp;#2233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043;&amp;#22806;&amp;#32447;&amp;#31283;&amp;#23450;&amp;#34180;&amp;#3318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043;&amp;#22806;&amp;#32447;&amp;#31283;&amp;#23450;&amp;#34180;&amp;#3318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2043;&amp;#22806;&amp;#32447;&amp;#31283;&amp;#23450;&amp;#34180;&amp;#33180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32447;&amp;#31283;&amp;#23450;&amp;#34180;&amp;#3318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043;&amp;#22806;&amp;#32447;&amp;#31283;&amp;#23450;&amp;#34180;&amp;#33180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043;&amp;#22806;&amp;#32447;&amp;#31283;&amp;#23450;&amp;#34180;&amp;#3318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043;&amp;#22806;&amp;#32447;&amp;#31283;&amp;#23450;&amp;#34180;&amp;#33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043;&amp;#22806;&amp;#32447;&amp;#31283;&amp;#23450;&amp;#34180;&amp;#3318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043;&amp;#22806;&amp;#32447;&amp;#31283;&amp;#23450;&amp;#34180;&amp;#3318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2806;&amp;#32447;&amp;#31283;&amp;#23450;&amp;#34180;&amp;#3318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043;&amp;#22806;&amp;#32447;&amp;#31283;&amp;#23450;&amp;#34180;&amp;#3318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12289;Kimoto 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22806;&amp;#32447;&amp;#31283;&amp;#23450;&amp;#34180;&amp;#33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TMI LL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32447;&amp;#31283;&amp;#23450;&amp;#34180;&amp;#33180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Maxpro Fil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32447;&amp;#31283;&amp;#23450;&amp;#34180;&amp;#33180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Plas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Baltijos BrAS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Aerolam Insulatio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4093;&amp;#2015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19996;&amp;#2002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Mitsubishi Polyester Fil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043;&amp;#22806;&amp;#32447;&amp;#31283;&amp;#23450;&amp;#34180;&amp;#33180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32043;&amp;#22806;&amp;#32447;&amp;#31283;&amp;#23450;&amp;#34180;&amp;#33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043;&amp;#22806;&amp;#32447;&amp;#31283;&amp;#23450;&amp;#34180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32447;&amp;#31283;&amp;#23450;&amp;#34180;&amp;#3318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32447;&amp;#31283;&amp;#23450;&amp;#34180;&amp;#3318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22806;&amp;#32447;&amp;#31283;&amp;#23450;&amp;#34180;&amp;#33180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043;&amp;#22806;&amp;#32447;&amp;#31283;&amp;#23450;&amp;#34180;&amp;#33180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043;&amp;#22806;&amp;#32447;&amp;#31283;&amp;#23450;&amp;#34180;&amp;#33180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32043;&amp;#22806;&amp;#32447;&amp;#31283;&amp;#23450;&amp;#34180;&amp;#3318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043;&amp;#22806;&amp;#32447;&amp;#31283;&amp;#23450;&amp;#34180;&amp;#331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043;&amp;#22806;&amp;#32447;&amp;#31283;&amp;#23450;&amp;#34180;&amp;#331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043;&amp;#22806;&amp;#32447;&amp;#31283;&amp;#23450;&amp;#34180;&amp;#33180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043;&amp;#22806;&amp;#32447;&amp;#31283;&amp;#23450;&amp;#34180;&amp;#331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043;&amp;#22806;&amp;#32447;&amp;#31283;&amp;#23450;&amp;#34180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32447;&amp;#31283;&amp;#23450;&amp;#34180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043;&amp;#22806;&amp;#32447;&amp;#31283;&amp;#23450;&amp;#34180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043;&amp;#22806;&amp;#32447;&amp;#31283;&amp;#23450;&amp;#34180;&amp;#33180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32043;&amp;#22806;&amp;#32447;&amp;#31283;&amp;#23450;&amp;#34180;&amp;#3318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043;&amp;#22806;&amp;#32447;&amp;#31283;&amp;#23450;&amp;#34180;&amp;#3318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22806;&amp;#32447;&amp;#31283;&amp;#23450;&amp;#34180;&amp;#3318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2447;&amp;#31283;&amp;#23450;&amp;#34180;&amp;#33180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22806;&amp;#32447;&amp;#31283;&amp;#23450;&amp;#34180;&amp;#33180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43;&amp;#22806;&amp;#32447;&amp;#31283;&amp;#23450;&amp;#34180;&amp;#3318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840;&amp;#29699;&amp;#32043;&amp;#22806;&amp;#32447;&amp;#31283;&amp;#23450;&amp;#34180;&amp;#33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840;&amp;#29699;&amp;#32043;&amp;#22806;&amp;#32447;&amp;#31283;&amp;#23450;&amp;#34180;&amp;#33180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43;&amp;#22806;&amp;#32447;&amp;#31283;&amp;#23450;&amp;#34180;&amp;#3318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2043;&amp;#22806;&amp;#32447;&amp;#31283;&amp;#23450;&amp;#34180;&amp;#33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2043;&amp;#22806;&amp;#32447;&amp;#31283;&amp;#23450;&amp;#34180;&amp;#3318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043;&amp;#22806;&amp;#32447;&amp;#31283;&amp;#23450;&amp;#34180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2043;&amp;#22806;&amp;#32447;&amp;#31283;&amp;#23450;&amp;#34180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043;&amp;#22806;&amp;#32447;&amp;#31283;&amp;#23450;&amp;#34180;&amp;#33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2043;&amp;#22806;&amp;#32447;&amp;#31283;&amp;#23450;&amp;#34180;&amp;#33180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043;&amp;#22806;&amp;#32447;&amp;#31283;&amp;#23450;&amp;#34180;&amp;#3318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2043;&amp;#22806;&amp;#32447;&amp;#31283;&amp;#23450;&amp;#34180;&amp;#3318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043;&amp;#22806;&amp;#32447;&amp;#31283;&amp;#23450;&amp;#34180;&amp;#33180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43;&amp;#22806;&amp;#32447;&amp;#31283;&amp;#23450;&amp;#34180;&amp;#33180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19996;&amp;#22320;&amp;#21306;&amp;#32043;&amp;#22806;&amp;#32447;&amp;#31283;&amp;#23450;&amp;#34180;&amp;#33180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1335;&amp;#22320;&amp;#21306;&amp;#32043;&amp;#22806;&amp;#32447;&amp;#31283;&amp;#23450;&amp;#34180;&amp;#33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199;&amp;#37096;&amp;#22320;&amp;#21306;&amp;#32043;&amp;#22806;&amp;#32447;&amp;#31283;&amp;#23450;&amp;#34180;&amp;#33180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2043;&amp;#22806;&amp;#32447;&amp;#31283;&amp;#23450;&amp;#34180;&amp;#33180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2043;&amp;#22806;&amp;#32447;&amp;#31283;&amp;#23450;&amp;#34180;&amp;#33180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043;&amp;#22806;&amp;#32447;&amp;#31283;&amp;#23450;&amp;#34180;&amp;#3318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043;&amp;#22806;&amp;#32447;&amp;#31283;&amp;#23450;&amp;#34180;&amp;#3318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043;&amp;#22806;&amp;#32447;&amp;#31283;&amp;#23450;&amp;#34180;&amp;#3318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043;&amp;#22806;&amp;#32447;&amp;#31283;&amp;#23450;&amp;#34180;&amp;#3318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043;&amp;#22806;&amp;#32447;&amp;#31283;&amp;#23450;&amp;#34180;&amp;#33180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43;&amp;#22806;&amp;#32447;&amp;#31283;&amp;#23450;&amp;#34180;&amp;#33180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858;&amp;#33519;&amp;#20057;&amp;#28911;&amp;#34180;&amp;#33180;&amp;#30005;&amp;#23481;&amp;#22120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858;&amp;#33519;&amp;#20057;&amp;#28911;&amp;#34180;&amp;#33180;&amp;#30005;&amp;#23481;&amp;#22120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