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注射用水溶性维生素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80;&amp;#23556;&amp;#29992;&amp;#27700;&amp;#28342;&amp;#24615;&amp;#32500;&amp;#29983;&amp;#32032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80;&amp;#23556;&amp;#29992;&amp;#27700;&amp;#28342;&amp;#24615;&amp;#32500;&amp;#29983;&amp;#32032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6411;&amp;#65292;&amp;#20840;&amp;#22269;&amp;#21307;&amp;#30103;&amp;#21355;&amp;#29983;&amp;#26426;&amp;#26500;&amp;#24635;&amp;#25968;&amp;#36798;&lt;span&gt;983394&amp;#20010;&amp;#65292;&amp;#27604;&amp;#19978;&amp;#24180;&amp;#20943;&amp;#23569;134&amp;#20010;&amp;#12290;&amp;#20854;&amp;#20013;&amp;#65306;&amp;#21307;&amp;#38498;29140&amp;#20010;&amp;#65292;&amp;#22522;&amp;#23618;&amp;#21307;&amp;#30103;&amp;#21355;&amp;#29983;&amp;#26426;&amp;#26500;926518&amp;#20010;&amp;#65292;&amp;#19987;&amp;#19994;&amp;#20844;&amp;#20849;&amp;#21355;&amp;#29983;&amp;#26426;&amp;#26500;24866&amp;#20010;&amp;#12290;&amp;#19982;&amp;#19978;&amp;#24180;&amp;#30456;&amp;#27604;&amp;#65292;&amp;#21307;&amp;#38498;&amp;#22686;&amp;#21152;1553&amp;#20010;&amp;#65292;&amp;#22522;&amp;#23618;&amp;#21307;&amp;#30103;&amp;#21355;&amp;#29983;&amp;#26426;&amp;#26500;&amp;#22686;&amp;#21152;5748&amp;#20010;&amp;#65292;&amp;#19987;&amp;#19994;&amp;#20844;&amp;#20849;&amp;#21355;&amp;#29983;&amp;#26426;&amp;#26500;&amp;#20943;&amp;#23569;7061&amp;#20010;&amp;#65288;&amp;#30001;&amp;#20110;&amp;#36164;&amp;#28304;&amp;#25972;&amp;#21512;&amp;#65292;&amp;#35745;&amp;#21010;&amp;#29983;&amp;#32946;&amp;#25216;&amp;#26415;&amp;#26381;&amp;#21153;&amp;#26426;&amp;#26500;&amp;#20943;&amp;#23569;&amp;#65289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8498;&amp;#20013;&amp;#65292;&amp;#20844;&amp;#31435;&amp;#21307;&amp;#38498;&lt;span&gt;12708&amp;#20010;&amp;#65292;&amp;#27665;&amp;#33829;&amp;#21307;&amp;#38498;16432&amp;#20010;&amp;#12290;&amp;#21307;&amp;#38498;&amp;#25353;&amp;#31561;&amp;#32423;&amp;#20998;&amp;#65306;&amp;#19977;&amp;#32423;&amp;#21307;&amp;#38498;2232&amp;#20010;(&amp;#20854;&amp;#20013;&amp;#65306;&amp;#19977;&amp;#32423;&amp;#30002;&amp;#31561;&amp;#21307;&amp;#38498;1308&amp;#20010;),&amp;#20108;&amp;#32423;&amp;#21307;&amp;#38498;7944&amp;#20010;,&amp;#19968;&amp;#32423;&amp;#21307;&amp;#38498;9282&amp;#20010;,&amp;#26410;&amp;#23450;&amp;#32423;&amp;#21307;&amp;#38498;9682&amp;#20010;&amp;#12290;&amp;#21307;&amp;#38498;&amp;#25353;&amp;#24202;&amp;#20301;&amp;#25968;&amp;#20998;&amp;#65306;100&amp;#24352;&amp;#24202;&amp;#20301;&amp;#20197;&amp;#19979;&amp;#21307;&amp;#38498;17490&amp;#20010;&amp;#65292;100-199&amp;#24352;&amp;#21307;&amp;#38498;4324&amp;#20010;&amp;#65292;200-499&amp;#24352;&amp;#21307;&amp;#38498;4081&amp;#20010;&amp;#65292;500-799&amp;#24352;&amp;#21307;&amp;#38498;1643&amp;#20010;&amp;#65292;800&amp;#24352;&amp;#21450;&amp;#20197;&amp;#19978;&amp;#21307;&amp;#38498;1602&amp;#2001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522;&amp;#23618;&amp;#21307;&amp;#30103;&amp;#21355;&amp;#29983;&amp;#26426;&amp;#26500;&amp;#20013;&amp;#65292;&amp;#31038;&amp;#21306;&amp;#21355;&amp;#29983;&amp;#26381;&amp;#21153;&amp;#20013;&amp;#24515;&lt;span&gt;(&amp;#31449;)34327&amp;#20010;&amp;#65292;&amp;#20065;&amp;#38215;&amp;#21355;&amp;#29983;&amp;#38498;36795&amp;#20010;&amp;#65292;&amp;#35786;&amp;#25152;&amp;#21644;&amp;#21307;&amp;#21153;&amp;#23460;201408&amp;#20010;&amp;#65292;&amp;#26449;&amp;#21355;&amp;#29983;&amp;#23460;638763&amp;#20010;&amp;#12290;&amp;#25919;&amp;#24220;&amp;#21150;&amp;#22522;&amp;#23618;&amp;#21307;&amp;#30103;&amp;#21355;&amp;#29983;&amp;#26426;&amp;#26500;54379&amp;#2001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19994;&amp;#20844;&amp;#20849;&amp;#21355;&amp;#29983;&amp;#26426;&amp;#26500;&amp;#20013;&amp;#65292;&amp;#30142;&amp;#30149;&amp;#39044;&amp;#38450;&amp;#25511;&amp;#21046;&amp;#20013;&amp;#24515;&lt;span&gt;3481&amp;#20010;&amp;#65292;&amp;#20854;&amp;#20013;&amp;#65306;&amp;#30465;&amp;#32423;31&amp;#20010;&amp;#12289;&amp;#24066;(&amp;#22320;)&amp;#32423;416&amp;#20010;&amp;#12289;&amp;#21439;(&amp;#21306;&amp;#12289;&amp;#21439;&amp;#32423;&amp;#24066;)&amp;#32423;2784&amp;#20010;&amp;#12290;&amp;#21355;&amp;#29983;&amp;#35745;&amp;#29983;&amp;#30417;&amp;#30563;&amp;#26426;&amp;#26500;2986&amp;#20010;&amp;#65292;&amp;#20854;&amp;#20013;&amp;#65306;&amp;#30465;&amp;#32423;31&amp;#20010;&amp;#12289;&amp;#24066;(&amp;#22320;)&amp;#32423;404&amp;#20010;&amp;#12289;&amp;#21439;(&amp;#21306;&amp;#12289;&amp;#21439;&amp;#32423;&amp;#24066;)&amp;#32423;2500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1307;&amp;#30103;&amp;#26426;&amp;#26500;&amp;#25968;&amp;#37327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80;&lt;span&gt;&amp;#202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1512;&lt;span&gt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1307;&lt;span&gt;&amp;#384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32508;&amp;#215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20013;&amp;#2130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2522;&amp;#23618;&amp;#21307;&amp;#30103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2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4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8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2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7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9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5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6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36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4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0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74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1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3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6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1355;&amp;#2998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105;&amp;#22269;&amp;#21307;&amp;#30103;&amp;#34892;&amp;#19994;&amp;#30340;&amp;#24102;&amp;#21160;&amp;#19979;&amp;#65292;&amp;#25105;&amp;#22269;&amp;#27880;&amp;#23556;&amp;#29992;&amp;#27700;&amp;#28342;&amp;#24615;&amp;#32500;&amp;#29983;&amp;#32032;&amp;#31561;&amp;#21307;&amp;#33647;&amp;#34892;&amp;#19994;&amp;#19968;&amp;#30452;&amp;#22788;&amp;#20110;&amp;#25345;&amp;#32493;&amp;#12289;&amp;#31283;&amp;#23450;&amp;#12289;&amp;#24555;&amp;#36895;&amp;#30340;&amp;#21457;&amp;#23637;&amp;#38454;&amp;#27573;&amp;#12290;&amp;#38543;&amp;#30528;&amp;#22269;&amp;#27665;&amp;#32463;&amp;#27982;&amp;#24555;&amp;#36895;&amp;#22686;&amp;#38271;&amp;#65292;&amp;#20154;&amp;#27665;&amp;#29983;&amp;#27963;&amp;#27700;&amp;#24179;&amp;#36880;&amp;#27493;&amp;#25552;&amp;#39640;&amp;#65292;&amp;#22269;&amp;#23478;&amp;#21152;&amp;#22823;&amp;#21307;&amp;#30103;&amp;#20445;&amp;#38556;&amp;#21644;&amp;#21307;&amp;#33647;&amp;#21019;&amp;#26032;&amp;#25237;&amp;#20837;&amp;#65292;&amp;#21307;&amp;#33647;&amp;#24037;&amp;#19994;&amp;#20811;&amp;#26381;&amp;#22269;&amp;#38469;&amp;#37329;&amp;#34701;&amp;#21361;&amp;#26426;&amp;#24433;&amp;#21709;&amp;#65292;&amp;#32487;&amp;#32493;&amp;#20445;&amp;#25345;&amp;#33391;&amp;#22909;&amp;#21457;&amp;#23637;&amp;#24577;&amp;#21183;&amp;#12290;&amp;#35268;&amp;#27169;&amp;#25928;&amp;#30410;&amp;#2455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amp;#27880;&amp;#23556;&amp;#29992;&amp;#27700;&amp;#28342;&amp;#24615;&lt;u&gt;&lt;a href="http://www.chinairr.org/report/R10/R1003/201806/12-264013.html"&gt;&lt;span&gt;&lt;span&gt;&amp;#32500;&amp;#29983;&amp;#32032;&lt;/span&gt;&lt;/span&gt;&lt;/a&gt;&lt;/u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7880;&amp;#23556;&amp;#29992;&amp;#27700;&amp;#28342;&amp;#24615;&amp;#32500;&amp;#29983;&amp;#3203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0;&amp;#23556;&amp;#29992;&amp;#27700;&amp;#28342;&amp;#24615;&amp;#32500;&amp;#29983;&amp;#3203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880;&amp;#23556;&amp;#29992;&amp;#27700;&amp;#28342;&amp;#24615;&amp;#32500;&amp;#29983;&amp;#32032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307;&amp;#33647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ldquo;&amp;#21313;&amp;#20108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3647;&amp;#24037;&amp;#19994;&amp;#34892;&amp;#19994;&amp;#21457;&amp;#23637;&amp;#25104;&amp;#236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27880;&amp;#23556;&amp;#29992;&amp;#27700;&amp;#28342;&amp;#24615;&amp;#32500;&amp;#29983;&amp;#32032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840;&amp;#29699;&amp;#27880;&amp;#23556;&amp;#29992;&amp;#27700;&amp;#28342;&amp;#24615;&amp;#32500;&amp;#29983;&amp;#3203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7880;&amp;#23556;&amp;#29992;&amp;#27700;&amp;#28342;&amp;#24615;&amp;#32500;&amp;#29983;&amp;#3203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840;&amp;#29699;&amp;#27880;&amp;#23556;&amp;#29992;&amp;#27700;&amp;#28342;&amp;#24615;&amp;#32500;&amp;#29983;&amp;#32032;&amp;#25110;&amp;#30456;&amp;#20851;&amp;#20135;&amp;#21697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840;&amp;#29699;&amp;#27880;&amp;#23556;&amp;#29992;&amp;#27700;&amp;#28342;&amp;#24615;&amp;#32500;&amp;#29983;&amp;#32032;&amp;#25110;&amp;#30456;&amp;#20851;&amp;#20135;&amp;#21697;&amp;#3814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7880;&amp;#23556;&amp;#29992;&amp;#27700;&amp;#28342;&amp;#24615;&amp;#32500;&amp;#29983;&amp;#3203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7880;&amp;#23556;&amp;#29992;&amp;#27700;&amp;#28342;&amp;#24615;&amp;#32500;&amp;#29983;&amp;#32032;&amp;#34892;&amp;#19994;&amp;#24066;&amp;#22330;&amp;#36235;&amp;#21183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27880;&amp;#23556;&amp;#29992;&amp;#27700;&amp;#28342;&amp;#24615;&amp;#32500;&amp;#29983;&amp;#32032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27880;&amp;#23556;&amp;#29992;&amp;#27700;&amp;#28342;&amp;#24615;&amp;#32500;&amp;#29983;&amp;#32032;&amp;#34892;&amp;#19994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7;&amp;#35201;&amp;#22269;&amp;#23478;&amp;#25110;&amp;#22320;&amp;#21306;&amp;#27880;&amp;#23556;&amp;#29992;&amp;#27700;&amp;#28342;&amp;#24615;&amp;#32500;&amp;#29983;&amp;#3203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7880;&amp;#23556;&amp;#29992;&amp;#27700;&amp;#28342;&amp;#24615;&amp;#32500;&amp;#29983;&amp;#3203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27880;&amp;#23556;&amp;#29992;&amp;#27700;&amp;#28342;&amp;#24615;&amp;#32500;&amp;#29983;&amp;#3203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27880;&amp;#23556;&amp;#29992;&amp;#27700;&amp;#28342;&amp;#24615;&amp;#32500;&amp;#29983;&amp;#3203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7880;&amp;#23556;&amp;#29992;&amp;#27700;&amp;#28342;&amp;#24615;&amp;#32500;&amp;#29983;&amp;#3203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amp;#24180;&amp;#20013;&amp;#22269;&amp;#27880;&amp;#23556;&amp;#29992;&amp;#27700;&amp;#28342;&amp;#24615;&amp;#32500;&amp;#29983;&amp;#32032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7880;&amp;#23556;&amp;#29992;&amp;#27700;&amp;#28342;&amp;#24615;&amp;#32500;&amp;#29983;&amp;#32032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880;&amp;#23556;&amp;#29992;&amp;#27700;&amp;#28342;&amp;#24615;&amp;#32500;&amp;#29983;&amp;#32032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880;&amp;#23556;&amp;#29992;&amp;#27700;&amp;#28342;&amp;#24615;&amp;#32500;&amp;#29983;&amp;#32032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880;&amp;#23556;&amp;#29992;&amp;#27700;&amp;#28342;&amp;#24615;&amp;#32500;&amp;#29983;&amp;#32032;&amp;#34892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880;&amp;#23556;&amp;#29992;&amp;#27700;&amp;#28342;&amp;#24615;&amp;#32500;&amp;#29983;&amp;#32032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80;&amp;#23556;&amp;#29992;&amp;#27700;&amp;#28342;&amp;#24615;&amp;#32500;&amp;#29983;&amp;#32032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880;&amp;#23556;&amp;#29992;&amp;#27700;&amp;#28342;&amp;#24615;&amp;#32500;&amp;#29983;&amp;#32032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880;&amp;#23556;&amp;#29992;&amp;#27700;&amp;#28342;&amp;#24615;&amp;#32500;&amp;#29983;&amp;#32032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880;&amp;#23556;&amp;#29992;&amp;#27700;&amp;#28342;&amp;#24615;&amp;#32500;&amp;#29983;&amp;#32032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80;&amp;#23556;&amp;#29992;&amp;#27700;&amp;#28342;&amp;#24615;&amp;#32500;&amp;#29983;&amp;#32032;&amp;#34892;&amp;#19994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0013;&amp;#22269;&amp;#27880;&amp;#23556;&amp;#29992;&amp;#27700;&amp;#28342;&amp;#24615;&amp;#32500;&amp;#29983;&amp;#32032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7880;&amp;#23556;&amp;#29992;&amp;#27700;&amp;#28342;&amp;#24615;&amp;#32500;&amp;#29983;&amp;#32032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80;&amp;#23556;&amp;#29992;&amp;#27700;&amp;#28342;&amp;#24615;&amp;#32500;&amp;#29983;&amp;#32032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880;&amp;#23556;&amp;#29992;&amp;#27700;&amp;#28342;&amp;#24615;&amp;#32500;&amp;#29983;&amp;#32032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880;&amp;#23556;&amp;#29992;&amp;#27700;&amp;#28342;&amp;#24615;&amp;#32500;&amp;#29983;&amp;#32032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880;&amp;#23556;&amp;#29992;&amp;#27700;&amp;#28342;&amp;#24615;&amp;#32500;&amp;#29983;&amp;#32032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80;&amp;#23556;&amp;#29992;&amp;#27700;&amp;#28342;&amp;#24615;&amp;#32500;&amp;#29983;&amp;#32032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880;&amp;#23556;&amp;#29992;&amp;#27700;&amp;#28342;&amp;#24615;&amp;#32500;&amp;#29983;&amp;#32032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880;&amp;#23556;&amp;#29992;&amp;#27700;&amp;#28342;&amp;#24615;&amp;#32500;&amp;#29983;&amp;#32032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880;&amp;#23556;&amp;#29992;&amp;#27700;&amp;#28342;&amp;#24615;&amp;#32500;&amp;#29983;&amp;#32032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880;&amp;#23556;&amp;#29992;&amp;#27700;&amp;#28342;&amp;#24615;&amp;#32500;&amp;#29983;&amp;#32032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7880;&amp;#23556;&amp;#29992;&amp;#27700;&amp;#28342;&amp;#24615;&amp;#32500;&amp;#29983;&amp;#32032;&amp;#34892;&amp;#19994;&amp;#22320;&amp;#21306;&amp;#24066;&amp;#22330;&amp;#21457;&amp;#23637;&amp;#29616;&amp;#29366;&amp;#21450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26;&amp;#21271;&amp;#22320;&amp;#21306;&amp;#24066;&amp;#22330;&amp;#21457;&amp;#23637;&amp;#29616;&amp;#29366;&amp;#2145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1271;&amp;#20140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2825;&amp;#27941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7827;&amp;#21271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3665;&amp;#35199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0869;&amp;#33945;&amp;#21476;&amp;#33258;&amp;#27835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27880;&amp;#23556;&amp;#29992;&amp;#27700;&amp;#28342;&amp;#24615;&amp;#32500;&amp;#29983;&amp;#32032;&amp;#34892;&amp;#1999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#27880;&amp;#23556;&amp;#29992;&amp;#27700;&amp;#28342;&amp;#24615;&amp;#32500;&amp;#29983;&amp;#3203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27880;&amp;#23556;&amp;#29992;&amp;#27700;&amp;#28342;&amp;#24615;&amp;#32500;&amp;#29983;&amp;#32032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6797;&amp;#23425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1513;&amp;#26519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40657;&amp;#40857;&amp;#27743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96;&amp;#21271;&amp;#22320;&amp;#21306;&amp;#27880;&amp;#23556;&amp;#29992;&amp;#27700;&amp;#28342;&amp;#24615;&amp;#32500;&amp;#29983;&amp;#32032;&amp;#34892;&amp;#1999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#27880;&amp;#23556;&amp;#29992;&amp;#27700;&amp;#28342;&amp;#24615;&amp;#32500;&amp;#29983;&amp;#3203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27880;&amp;#23556;&amp;#29992;&amp;#27700;&amp;#28342;&amp;#24615;&amp;#32500;&amp;#29983;&amp;#32032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9978;&amp;#28023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7743;&amp;#33487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7993;&amp;#27743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3433;&amp;#24509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7743;&amp;#35199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19996;&amp;#22320;&amp;#21306;&amp;#27880;&amp;#23556;&amp;#29992;&amp;#27700;&amp;#28342;&amp;#24615;&amp;#32500;&amp;#29983;&amp;#32032;&amp;#34892;&amp;#1999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7880;&amp;#23556;&amp;#29992;&amp;#27700;&amp;#28342;&amp;#24615;&amp;#32500;&amp;#29983;&amp;#3203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27880;&amp;#23556;&amp;#29992;&amp;#27700;&amp;#28342;&amp;#24615;&amp;#32500;&amp;#29983;&amp;#32032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7827;&amp;#21335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8246;&amp;#21271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8246;&amp;#21335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0013;&amp;#22320;&amp;#21306;&amp;#27880;&amp;#23556;&amp;#29992;&amp;#27700;&amp;#28342;&amp;#24615;&amp;#32500;&amp;#29983;&amp;#32032;&amp;#34892;&amp;#1999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#27880;&amp;#23556;&amp;#29992;&amp;#27700;&amp;#28342;&amp;#24615;&amp;#32500;&amp;#29983;&amp;#3203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27880;&amp;#23556;&amp;#29992;&amp;#27700;&amp;#28342;&amp;#24615;&amp;#32500;&amp;#29983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191;&amp;#19996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191;&amp;#35199;&amp;#22766;&amp;#26063;&amp;#33258;&amp;#27835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8023;&amp;#21335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335;&amp;#22320;&amp;#21306;&amp;#27880;&amp;#23556;&amp;#29992;&amp;#27700;&amp;#28342;&amp;#24615;&amp;#32500;&amp;#29983;&amp;#32032;&amp;#34892;&amp;#1999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#27880;&amp;#23556;&amp;#29992;&amp;#27700;&amp;#28342;&amp;#24615;&amp;#32500;&amp;#29983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27880;&amp;#23556;&amp;#29992;&amp;#27700;&amp;#28342;&amp;#24615;&amp;#32500;&amp;#29983;&amp;#32032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7325;&amp;#24198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2235;&amp;#24029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36149;&amp;#24030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113;&amp;#21335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35199;&amp;#34255;&amp;#33258;&amp;#27835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38485;&amp;#35199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7)&amp;#29976;&amp;#32899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8)&amp;#38738;&amp;#28023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9)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0)&amp;#26032;&amp;#30086;&amp;#32500;&amp;#21566;&amp;#23572;&amp;#33258;&amp;#27835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37096;&amp;#22320;&amp;#21306;&amp;#27880;&amp;#23556;&amp;#29992;&amp;#27700;&amp;#28342;&amp;#24615;&amp;#32500;&amp;#29983;&amp;#32032;&amp;#34892;&amp;#1999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37096;&amp;#22320;&amp;#21306;&amp;#27880;&amp;#23556;&amp;#29992;&amp;#27700;&amp;#28342;&amp;#24615;&amp;#32500;&amp;#29983;&amp;#3203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27880;&amp;#23556;&amp;#29992;&amp;#27700;&amp;#28342;&amp;#24615;&amp;#32500;&amp;#29983;&amp;#32032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0013;&amp;#22269;&amp;#27880;&amp;#23556;&amp;#29992;&amp;#27700;&amp;#28342;&amp;#24615;&amp;#32500;&amp;#29983;&amp;#32032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7880;&amp;#23556;&amp;#29992;&amp;#27700;&amp;#28342;&amp;#24615;&amp;#32500;&amp;#29983;&amp;#32032;&amp;#34892;&amp;#19994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880;&amp;#23556;&amp;#29992;&amp;#27700;&amp;#28342;&amp;#24615;&amp;#32500;&amp;#29983;&amp;#32032;&amp;#34892;&amp;#19994;&amp;#30456;&amp;#20851;&amp;#20135;&amp;#21697;&amp;#36827;&amp;#21475;&amp;#37329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880;&amp;#23556;&amp;#29992;&amp;#27700;&amp;#28342;&amp;#24615;&amp;#32500;&amp;#29983;&amp;#32032;&amp;#34892;&amp;#19994;&amp;#30456;&amp;#20851;&amp;#20135;&amp;#21697;&amp;#36827;&amp;#21475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880;&amp;#23556;&amp;#29992;&amp;#27700;&amp;#28342;&amp;#24615;&amp;#32500;&amp;#29983;&amp;#32032;&amp;#34892;&amp;#19994;&amp;#30456;&amp;#20851;&amp;#20135;&amp;#21697;&amp;#36827;&amp;#21475;&amp;#22269;&amp;#23478;&amp;#25110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80;&amp;#23556;&amp;#29992;&amp;#27700;&amp;#28342;&amp;#24615;&amp;#32500;&amp;#29983;&amp;#32032;&amp;#34892;&amp;#19994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880;&amp;#23556;&amp;#29992;&amp;#27700;&amp;#28342;&amp;#24615;&amp;#32500;&amp;#29983;&amp;#32032;&amp;#34892;&amp;#19994;&amp;#30456;&amp;#20851;&amp;#20135;&amp;#21697;&amp;#20986;&amp;#21475;&amp;#37329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880;&amp;#23556;&amp;#29992;&amp;#27700;&amp;#28342;&amp;#24615;&amp;#32500;&amp;#29983;&amp;#32032;&amp;#34892;&amp;#19994;&amp;#30456;&amp;#20851;&amp;#20135;&amp;#21697;&amp;#20986;&amp;#21475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880;&amp;#23556;&amp;#29992;&amp;#27700;&amp;#28342;&amp;#24615;&amp;#32500;&amp;#29983;&amp;#32032;&amp;#34892;&amp;#19994;&amp;#30456;&amp;#20851;&amp;#20135;&amp;#21697;&amp;#20986;&amp;#21475;&amp;#22269;&amp;#23478;&amp;#25110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amp;#24180;&amp;#20013;&amp;#22269;&amp;#27880;&amp;#23556;&amp;#29992;&amp;#27700;&amp;#28342;&amp;#24615;&amp;#32500;&amp;#29983;&amp;#32032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7880;&amp;#23556;&amp;#29992;&amp;#27700;&amp;#28342;&amp;#24615;&amp;#32500;&amp;#29983;&amp;#32032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80;&amp;#23556;&amp;#29992;&amp;#27700;&amp;#28342;&amp;#24615;&amp;#32500;&amp;#29983;&amp;#3203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27;&amp;#35201;&amp;#27880;&amp;#23556;&amp;#29992;&amp;#27700;&amp;#28342;&amp;#24615;&amp;#32500;&amp;#29983;&amp;#32032;&amp;#20225;&amp;#19994;&amp;#25110;&amp;#21697;&amp;#29260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6477;&amp;#24030;&amp;#21326;&amp;#23041;&amp;#33647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030;&amp;#28023;&amp;#29579;&amp;#37329;&amp;#35937;&amp;#20013;&amp;#33647;&amp;#21046;&amp;#336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3;&amp;#38451;&amp;#21476;&amp;#28304;&amp;#21046;&amp;#336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9616;&amp;#20195;&amp;#21704;&amp;#26862;(&amp;#21830;&amp;#19992;)&amp;#33647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19996;&amp;#27888;&amp;#21046;&amp;#336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2;&amp;#26124;&amp;#20154;&amp;#31119;&amp;#33647;&amp;#19994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13;&amp;#21335;&amp;#32511;&amp;#33394;&amp;#39640;&amp;#21407;&amp;#21046;&amp;#336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0964;&amp;#20976;&amp;#21046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335;&amp;#30465;&amp;#28248;&amp;#20013;&amp;#21046;&amp;#336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26222;&amp;#27491;&amp;#21046;&amp;#336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069;&amp;#26223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880;&amp;#23556;&amp;#29992;&amp;#27700;&amp;#28342;&amp;#24615;&amp;#32500;&amp;#29983;&amp;#32032;&amp;#20225;&amp;#19994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7880;&amp;#23556;&amp;#29992;&amp;#27700;&amp;#28342;&amp;#24615;&amp;#32500;&amp;#29983;&amp;#32032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80;&amp;#23556;&amp;#29992;&amp;#27700;&amp;#28342;&amp;#24615;&amp;#32500;&amp;#29983;&amp;#32032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80;&amp;#23556;&amp;#29992;&amp;#27700;&amp;#28342;&amp;#24615;&amp;#32500;&amp;#29983;&amp;#32032;&amp;#20027;&amp;#35201;&amp;#28508;&amp;#21147;&amp;#21697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880;&amp;#23556;&amp;#29992;&amp;#27700;&amp;#28342;&amp;#24615;&amp;#32500;&amp;#29983;&amp;#32032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880;&amp;#23556;&amp;#29992;&amp;#27700;&amp;#28342;&amp;#24615;&amp;#32500;&amp;#29983;&amp;#32032;&amp;#21697;&amp;#31181;&amp;#31454;&amp;#20105;&amp;#31574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80;&amp;#23556;&amp;#29992;&amp;#27700;&amp;#28342;&amp;#24615;&amp;#32500;&amp;#29983;&amp;#32032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880;&amp;#23556;&amp;#29992;&amp;#27700;&amp;#28342;&amp;#24615;&amp;#32500;&amp;#29983;&amp;#32032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80;&amp;#23556;&amp;#29992;&amp;#27700;&amp;#28342;&amp;#24615;&amp;#32500;&amp;#29983;&amp;#32032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80;&amp;#23556;&amp;#29992;&amp;#27700;&amp;#28342;&amp;#24615;&amp;#32500;&amp;#29983;&amp;#32032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80;&amp;#23556;&amp;#29992;&amp;#27700;&amp;#28342;&amp;#24615;&amp;#32500;&amp;#29983;&amp;#32032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80;&amp;#23556;&amp;#29992;&amp;#27700;&amp;#28342;&amp;#24615;&amp;#32500;&amp;#29983;&amp;#3203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80;&amp;#23556;&amp;#29992;&amp;#27700;&amp;#28342;&amp;#24615;&amp;#32500;&amp;#29983;&amp;#32032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80;&amp;#23556;&amp;#29992;&amp;#27700;&amp;#28342;&amp;#24615;&amp;#32500;&amp;#29983;&amp;#32032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880;&amp;#23556;&amp;#29992;&amp;#27700;&amp;#28342;&amp;#24615;&amp;#32500;&amp;#29983;&amp;#32032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7880;&amp;#23556;&amp;#29992;&amp;#27700;&amp;#28342;&amp;#24615;&amp;#32500;&amp;#29983;&amp;#32032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880;&amp;#23556;&amp;#29992;&amp;#27700;&amp;#28342;&amp;#24615;&amp;#32500;&amp;#29983;&amp;#32032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880;&amp;#23556;&amp;#29992;&amp;#27700;&amp;#28342;&amp;#24615;&amp;#32500;&amp;#29983;&amp;#32032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880;&amp;#23556;&amp;#29992;&amp;#27700;&amp;#28342;&amp;#24615;&amp;#32500;&amp;#29983;&amp;#32032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880;&amp;#23556;&amp;#29992;&amp;#27700;&amp;#28342;&amp;#24615;&amp;#32500;&amp;#29983;&amp;#32032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880;&amp;#23556;&amp;#29992;&amp;#27700;&amp;#28342;&amp;#24615;&amp;#32500;&amp;#29983;&amp;#32032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7880;&amp;#23556;&amp;#29992;&amp;#27700;&amp;#28342;&amp;#24615;&amp;#32500;&amp;#29983;&amp;#32032;&amp;#34892;&amp;#19994;&amp;#21457;&amp;#23637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5105;&amp;#22269;&amp;#27880;&amp;#23556;&amp;#29992;&amp;#27700;&amp;#28342;&amp;#24615;&amp;#32500;&amp;#29983;&amp;#32032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80;&amp;#23556;&amp;#29992;&amp;#27700;&amp;#28342;&amp;#24615;&amp;#32500;&amp;#29983;&amp;#32032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80;&amp;#23556;&amp;#29992;&amp;#27700;&amp;#28342;&amp;#24615;&amp;#32500;&amp;#29983;&amp;#32032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80;&amp;#23556;&amp;#29992;&amp;#27700;&amp;#28342;&amp;#24615;&amp;#32500;&amp;#29983;&amp;#32032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80;&amp;#23556;&amp;#29992;&amp;#27700;&amp;#28342;&amp;#24615;&amp;#32500;&amp;#29983;&amp;#32032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80;&amp;#23556;&amp;#29992;&amp;#27700;&amp;#28342;&amp;#24615;&amp;#32500;&amp;#29983;&amp;#32032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7880;&amp;#23556;&amp;#29992;&amp;#27700;&amp;#28342;&amp;#24615;&amp;#32500;&amp;#29983;&amp;#32032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80;&amp;#23556;&amp;#29992;&amp;#27700;&amp;#28342;&amp;#24615;&amp;#32500;&amp;#29983;&amp;#32032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80;&amp;#23556;&amp;#29992;&amp;#27700;&amp;#28342;&amp;#24615;&amp;#32500;&amp;#29983;&amp;#32032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80;&amp;#23556;&amp;#29992;&amp;#27700;&amp;#28342;&amp;#24615;&amp;#32500;&amp;#29983;&amp;#32032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80;&amp;#23556;&amp;#29992;&amp;#27700;&amp;#28342;&amp;#24615;&amp;#32500;&amp;#29983;&amp;#32032;&amp;#34892;&amp;#19994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80;&amp;#23556;&amp;#29992;&amp;#27700;&amp;#28342;&amp;#24615;&amp;#32500;&amp;#29983;&amp;#32032;&amp;#34892;&amp;#19994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7880;&amp;#23556;&amp;#29992;&amp;#27700;&amp;#28342;&amp;#24615;&amp;#32500;&amp;#29983;&amp;#32032;&amp;#34892;&amp;#19994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7880;&amp;#23556;&amp;#29992;&amp;#27700;&amp;#28342;&amp;#24615;&amp;#32500;&amp;#29983;&amp;#32032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7880;&amp;#23556;&amp;#29992;&amp;#27700;&amp;#28342;&amp;#24615;&amp;#32500;&amp;#29983;&amp;#32032;&amp;#34892;&amp;#19994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880;&amp;#23556;&amp;#29992;&amp;#27700;&amp;#28342;&amp;#24615;&amp;#32500;&amp;#29983;&amp;#32032;&amp;#34892;&amp;#19994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880;&amp;#23556;&amp;#29992;&amp;#27700;&amp;#28342;&amp;#24615;&amp;#32500;&amp;#29983;&amp;#32032;&amp;#34892;&amp;#19994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880;&amp;#23556;&amp;#29992;&amp;#27700;&amp;#28342;&amp;#24615;&amp;#32500;&amp;#29983;&amp;#32032;&amp;#34892;&amp;#19994;&amp;#22806;&amp;#2183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7880;&amp;#23556;&amp;#29992;&amp;#27700;&amp;#28342;&amp;#24615;&amp;#32500;&amp;#29983;&amp;#32032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880;&amp;#23556;&amp;#29992;&amp;#27700;&amp;#28342;&amp;#24615;&amp;#32500;&amp;#29983;&amp;#32032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880;&amp;#23556;&amp;#29992;&amp;#27700;&amp;#28342;&amp;#24615;&amp;#32500;&amp;#29983;&amp;#32032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880;&amp;#23556;&amp;#29992;&amp;#27700;&amp;#28342;&amp;#24615;&amp;#32500;&amp;#29983;&amp;#32032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880;&amp;#23556;&amp;#29992;&amp;#27700;&amp;#28342;&amp;#24615;&amp;#32500;&amp;#29983;&amp;#32032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880;&amp;#23556;&amp;#29992;&amp;#27700;&amp;#28342;&amp;#24615;&amp;#32500;&amp;#29983;&amp;#32032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80;&amp;#23556;&amp;#29992;&amp;#27700;&amp;#28342;&amp;#24615;&amp;#32500;&amp;#29983;&amp;#32032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80;&amp;#23556;&amp;#29992;&amp;#27700;&amp;#28342;&amp;#24615;&amp;#32500;&amp;#29983;&amp;#32032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80;&amp;#23556;&amp;#29992;&amp;#27700;&amp;#28342;&amp;#24615;&amp;#32500;&amp;#29983;&amp;#32032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80;&amp;#23556;&amp;#29992;&amp;#27700;&amp;#28342;&amp;#24615;&amp;#32500;&amp;#29983;&amp;#32032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80;&amp;#23556;&amp;#29992;&amp;#27700;&amp;#28342;&amp;#24615;&amp;#32500;&amp;#29983;&amp;#32032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80;&amp;#23556;&amp;#29992;&amp;#27700;&amp;#28342;&amp;#24615;&amp;#32500;&amp;#29983;&amp;#32032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880;&amp;#23556;&amp;#29992;&amp;#27700;&amp;#28342;&amp;#24615;&amp;#32500;&amp;#29983;&amp;#32032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 &amp;#27880;&amp;#23556;&amp;#29992;&amp;#27700;&amp;#28342;&amp;#24615;&amp;#32500;&amp;#29983;&amp;#32032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7880;&amp;#23556;&amp;#29992;&amp;#27700;&amp;#28342;&amp;#24615;&amp;#32500;&amp;#29983;&amp;#32032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3458;&amp;#25143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880;&amp;#23556;&amp;#29992;&amp;#27700;&amp;#28342;&amp;#24615;&amp;#32500;&amp;#29983;&amp;#32032;&amp;#34892;&amp;#19994;&amp;#25237;&amp;#36164;&amp;#25112;&amp;#30053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