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酒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37202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37202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65292;&amp;#32032;&amp;#26377;&amp;ldquo;&amp;#30334;&amp;#33647;&amp;#20043;&amp;#38271;&amp;rdquo;&amp;#20043;&amp;#31216;&amp;#65292;&amp;#23558;&amp;#24378;&amp;#36523;&amp;#20581;&amp;#20307;&amp;#30340;&amp;#20013;&amp;#33647;&amp;#19982;&amp;#37202;&amp;ldquo;&amp;#28342;&amp;rdquo;&amp;#20110;&amp;#19968;&amp;#20307;&amp;#30340;&amp;#33647;&amp;#37202;&amp;#65292;&amp;#19981;&amp;#20165;&amp;#37197;&amp;#21046;&amp;#26041;&amp;#20415;&amp;#12289;&amp;#33647;&amp;#24615;&amp;#31283;&amp;#23450;&amp;#12289;&amp;#23433;&amp;#20840;&amp;#26377;&amp;#25928;&amp;#65292;&amp;#32780;&amp;#19988;&amp;#22240;&amp;#20026;&amp;#37202;&amp;#31934;&amp;#26159;&amp;#19968;&amp;#31181;&amp;#33391;&amp;#22909;&amp;#30340;&amp;#21322;&amp;#26497;&amp;#24615;&amp;#26377;&amp;#26426;&amp;#28342;&amp;#21058;&amp;#65292;&amp;#20013;&amp;#33647;&amp;#30340;&amp;#21508;&amp;#31181;&amp;#26377;&amp;#25928;&amp;#25104;&amp;#20998;&amp;#37117;&amp;#26131;&amp;#28342;&amp;#20110;&amp;#20854;&amp;#20013;&amp;#65292;&amp;#33647;&amp;#20511;&amp;#37202;&amp;#21147;&amp;#12289;&amp;#37202;&amp;#21161;&amp;#33647;&amp;#21183;&amp;#32780;&amp;#20805;&amp;#20998;&amp;#21457;&amp;#25381;&amp;#20854;&amp;#25928;&amp;#21147;&amp;#65292;&amp;#25552;&amp;#39640;&amp;#30103;&amp;#25928;&amp;#65292;&amp;#20174;&amp;#21476;&amp;#20256;&amp;#33267;&amp;#20170;&amp;#30340;&amp;#33879;&amp;#21517;&amp;#33647;&amp;#37202;&amp;#26377;&amp;#22937;&amp;#27777;&amp;#33647;&amp;#37202;&amp;#65292;&amp;#29616;&amp;#22312;&amp;#26032;&amp;#20852;&amp;#30340;&amp;#33647;&amp;#37202;&amp;#26377;&amp;#40863;&amp;#23551;&amp;#37202;&amp;#12289;&amp;#21170;&amp;#372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3647;&amp;#37202;&amp;#23558;&amp;#33647;&amp;#29289;&amp;#32622;&amp;#20110;&lt;span&gt;75%&amp;#37202;&amp;#31934;&amp;#25110;&amp;#30333;&amp;#37202;&amp;#20013;&amp;#28024;&amp;#27873;&amp;#32780;&amp;#25104;&amp;#12290;&amp;#27835;&amp;#30103;&amp;#26102;&amp;#29992;&amp;#25163;&amp;#34360;&amp;#33647;&amp;#37202;&amp;#65288;&amp;#27700;&amp;#65289;&amp;#28034;&amp;#20110;&amp;#20307;&amp;#34920;&amp;#32780;&amp;#21518;&amp;#20570;&amp;#25163;&amp;#27861;&amp;#27835;&amp;#30103;&amp;#65292;&amp;#20855;&amp;#26377;&amp;#33298;&amp;#32463;&amp;#27963;&amp;#34880;&amp;#12289;&amp;#28201;&amp;#36890;&amp;#21457;&amp;#25955;&amp;#20043;&amp;#20316;&amp;#29992;&amp;#12290;&amp;#37202;&amp;#24615;&amp;#28201;&amp;#65292;&amp;#21619;&amp;#36763;&amp;#32780;&amp;#33510;&amp;#29976;&amp;#65292;&amp;#26377;&amp;#28201;&amp;#36890;&amp;#34880;&amp;#33033;&amp;#65292;&amp;#23459;&amp;#25955;&amp;#33647;&amp;#21147;&amp;#65292;&amp;#28201;&amp;#26262;&amp;#32928;&amp;#32963;&amp;#65292;&amp;#31067;&amp;#25955;&amp;#39118;&amp;#23506;&amp;#65292;&amp;#25391;&amp;#22859;&amp;#38451;&amp;#27668;&amp;#65292;&amp;#28040;&amp;#38500;&amp;#30130;&amp;#21171;&amp;#31561;&amp;#20316;&amp;#29992;&amp;#12290;&amp;#36866;&amp;#37327;&amp;#39278;&amp;#37202;&amp;#65292;&amp;#21487;&amp;#20197;&amp;#24609;&amp;#24773;&amp;#21161;&amp;#20852;&amp;#65292;&amp;#20294;&amp;#36807;&amp;#39278;&amp;#21017;&amp;#20081;&amp;#24615;&amp;#65292;&amp;#37207;&amp;#37202;&amp;#21017;&amp;#32791;&amp;#25439;&amp;#20803;&amp;#27668;&amp;#65292;&amp;#29978;&amp;#33267;&amp;#20110;&amp;#27538;&amp;#21629;&amp;#12290;&amp;#21307;&amp;#23478;&amp;#20043;&amp;#25152;&amp;#20197;&amp;#21916;&amp;#22909;&amp;#29992;&amp;#37202;&amp;#65292;&amp;#26159;&amp;#21462;&amp;#20854;&amp;#21892;&amp;#34892;&amp;#33647;&amp;#21183;&amp;#32780;&amp;#36798;&amp;#20110;&amp;#33039;&amp;#33105;&amp;#12289;&amp;#22235;&amp;#32930;&amp;#30334;&amp;#39608;&amp;#20043;&amp;#24615;&amp;#65292;&amp;#25925;&amp;#26377;&amp;ldquo;&amp;#37202;&amp;#20026;&amp;#30334;&amp;#33647;&amp;#20043;&amp;#38271;&amp;rdquo;&amp;#30340;&amp;#35828;&amp;#27861;&amp;#12290;&amp;#20854;&amp;#23454;&amp;#65292;&amp;#37202;&amp;#26159;&amp;#19968;&amp;#31181;&amp;#26368;&amp;#22909;&amp;#30340;&amp;#28342;&amp;#23186;&amp;#65292;&amp;#35768;&amp;#22810;&amp;#29992;&amp;#20854;&amp;#20182;&amp;#21152;&amp;#24037;&amp;#26041;&amp;#27861;&amp;#38590;&amp;#20197;&amp;#23558;&amp;#20854;&amp;#26377;&amp;#25928;&amp;#25104;&amp;#20998;&amp;#26512;&amp;#20986;&amp;#30340;&amp;#33647;&amp;#29289;&amp;#65292;&amp;#22823;&amp;#22810;&amp;#21487;&amp;#20511;&amp;#21161;&amp;#20110;&amp;#37202;&amp;#30340;&amp;#36825;&amp;#19968;&amp;#29305;&amp;#24615;&amp;#32780;&amp;#25552;&amp;#21462;&amp;#20986;&amp;#26469;&amp;#65292;&amp;#24182;&amp;#33021;&amp;#20805;&amp;#20998;&amp;#21457;&amp;#25381;&amp;#20854;&amp;#38450;&amp;#27835;&amp;#30142;&amp;#30149;&amp;#65292;&amp;#24310;&amp;#24180;&amp;#30410;&amp;#23551;&amp;#30340;&amp;#33647;&amp;#25928;&amp;#65292;&amp;#36825;&amp;#23601;&amp;#26159;&amp;#33647;&amp;#37202;&amp;#21382;&amp;#32463;&amp;#25968;&amp;#21313;&amp;#24180;&amp;#32780;&amp;#19981;&amp;#20943;&amp;#20854;&amp;#39749;&amp;#21147;&amp;#30340;&amp;#32536;&amp;#30001;&amp;#25152;&amp;#223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7/R0701/201705/10-230770.html"&gt;&lt;span&gt;&lt;span&gt;&amp;#33647;&amp;#37202;&lt;/span&gt;&lt;/span&gt;&lt;/a&gt;&lt;/u&gt;&amp;#30456;&amp;#20851;&amp;#27010;&amp;#24565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647;&amp;#37202;&amp;#30456;&amp;#20851;&amp;#27010;&amp;#2456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31616;&amp;#201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30340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37202;&amp;#30340;&amp;#20027;&amp;#35201;&amp;#20316;&amp;#29992;&amp;#21450;&amp;#29992;&amp;#36884;&amp;#31616;&amp;#2017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amp;#24180;&amp;#19990;&amp;#30028;&amp;#33647;&amp;#37202;&amp;#34892;&amp;#19994;&amp;#21457;&amp;#23637;&amp;#29366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3-2015&amp;#24180;&amp;#19990;&amp;#30028;&amp;#33647;&amp;#37202;&amp;#34892;&amp;#19994;&amp;#36816;&amp;#34892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37202;&amp;#34892;&amp;#19994;&amp;#24066;&amp;#22330;&amp;#20379;&amp;#3865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37202;&amp;#20215;&amp;#2668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0;&amp;#30028;&amp;#20027;&amp;#35201;&amp;#22320;&amp;#21306;&amp;#33647;&amp;#37202;&amp;#34892;&amp;#19994;&amp;#36816;&amp;#34892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647;&amp;#37202;&amp;#34892;&amp;#19994;&amp;#21457;&amp;#23637;&amp;#36235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amp;#24180;&amp;#20013;&amp;#22269;&amp;#33647;&amp;#37202;&amp;#30340;&amp;#34892;&amp;#19994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3-2015&amp;#24180;&amp;#20013;&amp;#222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3647;&amp;#37202;&amp;#30340;&amp;#34892;&amp;#19994;&amp;#21457;&amp;#23637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37202;&amp;#30340;&amp;#34892;&amp;#19994;&amp;#21457;&amp;#23637;&amp;#31038;&amp;#20250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amp;#24180;&amp;#20013;&amp;#22269;&amp;#33647;&amp;#37202;&amp;#34892;&amp;#19994;&amp;#24066;&amp;#22330;&amp;#35843;&amp;#26597;&amp;#24773;&amp;#2091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3-2015&amp;#24180;&amp;#20013;&amp;#22269;&amp;#33647;&amp;#37202;&amp;#24066;&amp;#22330;&amp;#36816;&amp;#34892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47;&amp;#37202;&amp;#29983;&amp;#20135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37202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47;&amp;#37202;&amp;#24066;&amp;#22330;&amp;#20215;&amp;#26684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3647;&amp;#37202;&amp;#34892;&amp;#19994;&amp;#21457;&amp;#23637;&amp;#2441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47;&amp;#37202;&amp;#34892;&amp;#19994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37202;&amp;#34892;&amp;#19994;&amp;#24433;&amp;#21709;&amp;#22240;&amp;#3203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47;&amp;#37202;&amp;#34892;&amp;#19994;&amp;#23384;&amp;#22312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3647;&amp;#37202;&amp;#34892;&amp;#19994;&amp;#21457;&amp;#23637;&amp;#23545;&amp;#31574;&amp;#19982;&amp;#24314;&amp;#3575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amp;#24180;&amp;#20013;&amp;#22269;&amp;#33647;&amp;#37202;&amp;#34892;&amp;#19994;&amp;#25968;&amp;#25454;&amp;#35843;&amp;#2659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1-2015&amp;#24180;&amp;#20013;&amp;#22269;&amp;#33647;&amp;#37202;&amp;#34892;&amp;#19994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3647;&amp;#37202;&amp;#34892;&amp;#19994;&amp;#20135;&amp;#2054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3647;&amp;#37202;&amp;#34892;&amp;#19994;&amp;#25104;&amp;#26412;&amp;#36153;&amp;#2999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3647;&amp;#37202;&amp;#34892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amp;#24180;&amp;#20013;&amp;#22269;&amp;#33647;&amp;#37202;&amp;#36827;&amp;#20986;&amp;#21475;&amp;#25968;&amp;#25454;&amp;#30417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1-2015&amp;#24180;&amp;#20013;&amp;#22269;&amp;#33647;&amp;#37202;&amp;#36827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3647;&amp;#37202;&amp;#20986;&amp;#21475;&amp;#25968;&amp;#2545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3647;&amp;#37202;&amp;#36827;&amp;#20986;&amp;#21475;&amp;#24179;&amp;#22343;&amp;#21333;&amp;#202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3647;&amp;#37202;&amp;#36827;&amp;#20986;&amp;#21475;&amp;#22269;&amp;#23478;&amp;#21450;&amp;#22320;&amp;#2130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647;&amp;#37202;&amp;#21306;&amp;#22495;&amp;#24066;&amp;#22330;&amp;#35843;&amp;#26597;&amp;#29366;&amp;#2091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1271;&amp;#24066;&amp;#223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4066;&amp;#223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4066;&amp;#2233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4066;&amp;#223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4066;&amp;#223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amp;#24180;&amp;#20013;&amp;#22269;&amp;#33647;&amp;#37202;&amp;#20135;&amp;#19994;&amp;#24066;&amp;#22330;&amp;#31454;&amp;#20105;&amp;#26684;&amp;#23616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3-2015&amp;#24180;&amp;#20013;&amp;#22269;&amp;#33647;&amp;#37202;&amp;#20135;&amp;#19994;&amp;#31454;&amp;#20105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20135;&amp;#21697;&amp;#20215;&amp;#2668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7202;&amp;#20135;&amp;#19994;&amp;#25216;&amp;#26415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7202;&amp;#20135;&amp;#19994;&amp;#21697;&amp;#2926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37202;&amp;#31454;&amp;#20105;&amp;#20248;&amp;#2115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3647;&amp;#37202;&amp;#34892;&amp;#19994;&amp;#38598;&amp;#2001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33647;&amp;#37202;&amp;#20225;&amp;#19994;&amp;#25552;&amp;#21319;&amp;#31454;&amp;#20105;&amp;#21147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5&amp;#24180;&amp;#20013;&amp;#22269;&amp;#33647;&amp;#37202;&amp;#34892;&amp;#19994;&amp;#37325;&amp;#28857;&amp;#21378;&amp;#21830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8246;&amp;#21335;&amp;#26412;&amp;#33609;&amp;#21046;&amp;#33647;&amp;#26377;&amp;#38480;&amp;#36131;&amp;#20219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31;&amp;#38451;&amp;#24066;&amp;#24344;&amp;#37117;&amp;#39135;&amp;#21697;&amp;#24320;&amp;#21457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6032;&amp;#19990;&amp;#32426;&amp;#21046;&amp;#3364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8;&amp;#20065;&amp;#24066;&amp;#19996;&amp;#26041;&amp;#23041;&amp;#29983;&amp;#29289;&amp;#21046;&amp;#2169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2823;&amp;#33258;&amp;#28982;&amp;#21046;&amp;#3364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amp;#24180;&amp;#20013;&amp;#22269;&amp;#33647;&amp;#37202;&amp;#34892;&amp;#19994;&amp;#20135;&amp;#19994;&amp;#38142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647;&amp;#37202;&amp;#19978;&amp;#28216;&amp;#34892;&amp;#1999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3647;&amp;#37202;&amp;#34892;&amp;#19994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37202;&amp;#19979;&amp;#28216;&amp;#34892;&amp;#1999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3647;&amp;#37202;&amp;#34892;&amp;#19994;&amp;#30340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3647;&amp;#37202;&amp;#20135;&amp;#19994;&amp;#21457;&amp;#23637;&amp;#36235;&amp;#21183;&amp;#39044;&amp;#27979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3647;&amp;#37202;&amp;#20135;&amp;#19994;&amp;#21457;&amp;#23637;&amp;#3623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25216;&amp;#26415;&amp;#21457;&amp;#23637;&amp;#26041;&amp;#2152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34892;&amp;#19994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37202;&amp;#20135;&amp;#19994;&amp;#24066;&amp;#22330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24066;&amp;#22330;&amp;#20379;&amp;#32473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20135;&amp;#21697;&amp;#38656;&amp;#27714;&amp;#39044;&amp;#2797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7202;&amp;#36827;&amp;#20986;&amp;#21475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37202;&amp;#20135;&amp;#19994;&amp;#24066;&amp;#22330;&amp;#30408;&amp;#21033;&amp;#39044;&amp;#2797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3647;&amp;#37202;&amp;#20135;&amp;#19994;&amp;#25237;&amp;#36164;&amp;#26426;&amp;#20250;&amp;#19982;&amp;#39118;&amp;#38505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3647;&amp;#37202;&amp;#20135;&amp;#19994;&amp;#25237;&amp;#36164;&amp;#29615;&amp;#2265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37202;&amp;#20135;&amp;#19994;&amp;#25237;&amp;#36164;&amp;#26426;&amp;#2025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202;&amp;#34892;&amp;#19994;&amp;#21306;&amp;#22495;&amp;#25237;&amp;#36164;&amp;#28909;&amp;#2885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7202;&amp;#34892;&amp;#19994;&amp;#25237;&amp;#36164;&amp;#28508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37202;&amp;#20135;&amp;#19994;&amp;#25237;&amp;#36164;&amp;#39118;&amp;#38505;&amp;#20998;&amp;#26512; 125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1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