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态食品包装机械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4577;&amp;#39135;&amp;#21697;&amp;#21253;&amp;#35013;&amp;#26426;&amp;#26800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4577;&amp;#39135;&amp;#21697;&amp;#21253;&amp;#35013;&amp;#26426;&amp;#26800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82;&amp;#24577;&amp;#39135;&amp;#21697;&amp;#21253;&amp;#35013;&amp;#26426;&amp;#26800;&amp;#34892;&amp;#19994;&amp;#24066;&amp;#22330;&amp;#36816;&amp;#33829;&amp;#24577;&amp;#21183;&amp;#19982;&amp;#25237;&amp;#36164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5/R0502/201712/26-248105.html"&gt;&amp;#28082;&amp;#24577;&amp;#39135;&amp;#21697;&amp;#21253;&amp;#35013;&amp;#26426;&amp;#2680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53;&amp;#3501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0340;&amp;#215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0340;&amp;#20998;&amp;#31867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631;&amp;#2453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39135;&amp;#21697;&amp;#21253;&amp;#35013;&amp;#26426;&amp;#268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4577;&amp;#39135;&amp;#21697;&amp;#21253;&amp;#35013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amp;#24180;&amp;#22269;&amp;#38469;&amp;#28082;&amp;#24577;&amp;#39135;&amp;#21697;&amp;#21253;&amp;#35013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2269;&amp;#38469;&amp;#28082;&amp;#24577;&amp;#39135;&amp;#21697;&amp;#21253;&amp;#3501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82;&amp;#24577;&amp;#39135;&amp;#21697;&amp;#21253;&amp;#35013;&amp;#26426;&amp;#26800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82;&amp;#24577;&amp;#39135;&amp;#21697;&amp;#21253;&amp;#35013;&amp;#26426;&amp;#268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82;&amp;#24577;&amp;#39135;&amp;#21697;&amp;#21253;&amp;#35013;&amp;#26426;&amp;#26800;&amp;#34892;&amp;#19994;&amp;#21152;&amp;#2403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8082;&amp;#24577;&amp;#39135;&amp;#21697;&amp;#21253;&amp;#3501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2269;&amp;#38469;&amp;#37096;&amp;#20998;&amp;#22269;&amp;#23478;&amp;#28082;&amp;#24577;&amp;#39135;&amp;#21697;&amp;#21253;&amp;#3501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8082;&amp;#24577;&amp;#39135;&amp;#21697;&amp;#21253;&amp;#3501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38469;&amp;#28082;&amp;#24577;&amp;#39135;&amp;#21697;&amp;#21253;&amp;#35013;&amp;#26426;&amp;#26800;&amp;#37096;&amp;#2099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811;&amp;#26391;&amp;#2603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5199;&amp;#24471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KH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8082;&amp;#24577;&amp;#39135;&amp;#21697;&amp;#21253;&amp;#3501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2017&amp;#24180;&amp;#20013;&amp;#222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4577;&amp;#39135;&amp;#21697;&amp;#21253;&amp;#35013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406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1697;&amp;#21253;&amp;#35013;&amp;#26426;&amp;#26800;&amp;#30340;&amp;#20998;&amp;#31867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135;&amp;#21697;&amp;#21253;&amp;#35013;&amp;#26426;&amp;#26800;&amp;#30340;&amp;#23433;&amp;#2084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9135;&amp;#21697;&amp;#26426;&amp;#26800;&amp;#23433;&amp;#20840;&amp;#21355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9135;&amp;#21697;&amp;#21253;&amp;#35013;&amp;#26426;&amp;#26800;&amp;#36879;&amp;#27668;&amp;#24615;&amp;#27979;&amp;#35797;&amp;#30340;&amp;#34913;&amp;#37327;&amp;#25351;&amp;#266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6426;&amp;#26800;&amp;#20225;&amp;#19994;&amp;#35201;&amp;#36319;&amp;#38543;&amp;#22269;&amp;#23478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4577;&amp;#39135;&amp;#21697;&amp;#21253;&amp;#35013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amp;#24180;&amp;#20013;&amp;#22269;&amp;#28082;&amp;#24577;&amp;#39135;&amp;#21697;&amp;#21253;&amp;#35013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8082;&amp;#24577;&amp;#39135;&amp;#21697;&amp;#21253;&amp;#35013;&amp;#26426;&amp;#268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39135;&amp;#21697;&amp;#21253;&amp;#35013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032;&amp;#28526;&amp;#2796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34892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8082;&amp;#24577;&amp;#39135;&amp;#21697;&amp;#21253;&amp;#35013;&amp;#26426;&amp;#268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4577;&amp;#39135;&amp;#21697;&amp;#21253;&amp;#35013;&amp;#26426;&amp;#26800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24037;&amp;#19994;&amp;#24050;&amp;#25104;&amp;#25105;&amp;#22269;&amp;#37325;&amp;#35201;&amp;#30340;&amp;#26032;&amp;#20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39135;&amp;#21697;&amp;#28748;&amp;#35013;&amp;#26426;&amp;#22312;&amp;#39135;&amp;#21697;&amp;#34892;&amp;#19994;&amp;#20013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644;&amp;#21253;&amp;#35013;&amp;#26426;&amp;#26800;&amp;#19994;&amp;#23454;&amp;#29616;&amp;#20102;&amp;#20174;&amp;#20013;&amp;#22269;&amp;#36208;&amp;#21521;&amp;#19990;&amp;#30028;&amp;#30340;&amp;#3632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8082;&amp;#24577;&amp;#39135;&amp;#21697;&amp;#21253;&amp;#35013;&amp;#26426;&amp;#26800;&amp;#34892;&amp;#19994;&amp;#21457;&amp;#23637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8082;&amp;#24577;&amp;#39135;&amp;#21697;&amp;#21253;&amp;#3501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4577;&amp;#39135;&amp;#21697;&amp;#21253;&amp;#35013;&amp;#26426;&amp;#26800;&amp;#22312;&amp;#22269;&amp;#38469;&amp;#24066;&amp;#22330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4635;&amp;#37327;&amp;#3034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6426;&amp;#26800;&amp;#30340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8040;&amp;#36153;&amp;#33410;&amp;#33410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8271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82;&amp;#24577;&amp;#39135;&amp;#21697;&amp;#21253;&amp;#35013;&amp;#26426;&amp;#2680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6807;&amp;#2011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6807;&amp;#20110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3740;&amp;#21253;&amp;#35013;&amp;#2641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amp;#24180;&amp;#20013;&amp;#22269;&amp;#28082;&amp;#24577;&amp;#39135;&amp;#21697;&amp;#21253;&amp;#35013;&amp;#26426;&amp;#268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8082;&amp;#24577;&amp;#39135;&amp;#21697;&amp;#21253;&amp;#35013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4577;&amp;#39135;&amp;#21697;&amp;#21253;&amp;#35013;&amp;#26426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082;&amp;#24577;&amp;#39135;&amp;#21697;&amp;#21253;&amp;#35013;&amp;#26426;&amp;#2680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82;&amp;#24577;&amp;#39135;&amp;#21697;&amp;#21253;&amp;#35013;&amp;#26426;&amp;#268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4577;&amp;#39135;&amp;#21697;&amp;#21253;&amp;#35013;&amp;#26426;&amp;#2680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21450;&amp;#35843;&amp;#21619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4577;&amp;#39135;&amp;#21697;&amp;#21253;&amp;#35013;&amp;#26426;&amp;#2680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39135;&amp;#21697;&amp;#21253;&amp;#35013;&amp;#26426;&amp;#2680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8082;&amp;#24577;&amp;#39135;&amp;#21697;&amp;#21253;&amp;#35013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8082;&amp;#24577;&amp;#39135;&amp;#21697;&amp;#21253;&amp;#35013;&amp;#26426;&amp;#26800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8082;&amp;#24577;&amp;#39135;&amp;#21697;&amp;#21253;&amp;#35013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4577;&amp;#39135;&amp;#21697;&amp;#21253;&amp;#35013;&amp;#26426;&amp;#26800;&amp;#34892;&amp;#19994;&amp;#21457;&amp;#23637;&amp;#36805;&amp;#36895;&amp;#24180;&amp;#22343;&amp;#22686;&amp;#38271;&amp;#29575;&amp;#36798;&amp;#21040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82;&amp;#24577;&amp;#39135;&amp;#21697;&amp;#21253;&amp;#35013;&amp;#26426;&amp;#26800;&amp;#24066;&amp;#22330;&amp;#31454;&amp;#20105;&amp;#25193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ET&amp;#29942;&amp;#28082;&amp;#24577;&amp;#39135;&amp;#21697;&amp;#21253;&amp;#35013;&amp;#26426;&amp;#2680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082;&amp;#24577;&amp;#39135;&amp;#21697;&amp;#34892;&amp;#19994;&amp;#20013;&amp;#22269;&amp;#28748;&amp;#35013;&amp;#26426;&amp;#26377;&amp;#26497;&amp;#22823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82;&amp;#24577;&amp;#39135;&amp;#21697;&amp;#21253;&amp;#35013;&amp;#26426;&amp;#26800;&amp;#34892;&amp;#19994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amp;#24180;&amp;#20013;&amp;#22269;&amp;#28082;&amp;#24577;&amp;#39135;&amp;#21697;&amp;#21253;&amp;#35013;&amp;#26426;&amp;#26800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82;&amp;#24577;&amp;#39135;&amp;#21697;&amp;#21253;&amp;#35013;&amp;#26426;&amp;#26800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39135;&amp;#21697;&amp;#21253;&amp;#35013;&amp;#26426;&amp;#26800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4577;&amp;#39135;&amp;#21697;&amp;#21253;&amp;#35013;&amp;#26426;&amp;#26800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4577;&amp;#39135;&amp;#21697;&amp;#21253;&amp;#35013;&amp;#26426;&amp;#26800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4577;&amp;#39135;&amp;#21697;&amp;#21253;&amp;#35013;&amp;#26426;&amp;#26800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82;&amp;#24577;&amp;#39135;&amp;#21697;&amp;#21253;&amp;#35013;&amp;#26426;&amp;#26800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82;&amp;#24577;&amp;#39135;&amp;#21697;&amp;#21253;&amp;#35013;&amp;#26426;&amp;#26800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0013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amp;#24180;&amp;#20013;&amp;#22269;&amp;#28082;&amp;#24577;&amp;#39135;&amp;#21697;&amp;#21253;&amp;#35013;&amp;#26426;&amp;#2680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0013;&amp;#22269;&amp;#28082;&amp;#24577;&amp;#39135;&amp;#21697;&amp;#21253;&amp;#35013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39135;&amp;#21697;&amp;#21253;&amp;#35013;&amp;#26426;&amp;#26800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82;&amp;#24577;&amp;#39135;&amp;#21697;&amp;#21253;&amp;#35013;&amp;#26426;&amp;#26800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4577;&amp;#39135;&amp;#21697;&amp;#21253;&amp;#35013;&amp;#26426;&amp;#26800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0013;&amp;#22269;&amp;#28082;&amp;#24577;&amp;#39135;&amp;#21697;&amp;#21253;&amp;#35013;&amp;#26426;&amp;#26800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4577;&amp;#39135;&amp;#21697;&amp;#21253;&amp;#35013;&amp;#26426;&amp;#26800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4577;&amp;#39135;&amp;#21697;&amp;#21253;&amp;#35013;&amp;#26426;&amp;#26800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4577;&amp;#39135;&amp;#21697;&amp;#21253;&amp;#35013;&amp;#26426;&amp;#268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82;&amp;#24577;&amp;#39135;&amp;#21697;&amp;#21253;&amp;#35013;&amp;#26426;&amp;#2680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amp;#24180;&amp;#20013;&amp;#22269;&amp;#28082;&amp;#24577;&amp;#39135;&amp;#21697;&amp;#21253;&amp;#35013;&amp;#26426;&amp;#2680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8082;&amp;#24577;&amp;#39135;&amp;#21697;&amp;#21253;&amp;#35013;&amp;#26426;&amp;#268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4577;&amp;#39135;&amp;#21697;&amp;#21253;&amp;#35013;&amp;#26426;&amp;#26800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8082;&amp;#24577;&amp;#39135;&amp;#21697;&amp;#21253;&amp;#35013;&amp;#26426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4577;&amp;#39135;&amp;#21697;&amp;#21253;&amp;#35013;&amp;#26426;&amp;#26800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82;&amp;#24577;&amp;#39135;&amp;#21697;&amp;#21253;&amp;#35013;&amp;#26426;&amp;#26800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8082;&amp;#24577;&amp;#39135;&amp;#21697;&amp;#21253;&amp;#35013;&amp;#26426;&amp;#26800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7&amp;#24180;&amp;#20013;&amp;#22269;&amp;#28082;&amp;#24577;&amp;#39135;&amp;#21697;&amp;#21253;&amp;#35013;&amp;#26426;&amp;#268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8082;&amp;#24577;&amp;#39135;&amp;#21697;&amp;#21253;&amp;#35013;&amp;#26426;&amp;#2680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082;&amp;#24577;&amp;#39135;&amp;#21697;&amp;#21253;&amp;#35013;&amp;#26426;&amp;#2680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082;&amp;#24577;&amp;#39135;&amp;#21697;&amp;#21253;&amp;#35013;&amp;#26426;&amp;#268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082;&amp;#24577;&amp;#39135;&amp;#21697;&amp;#21253;&amp;#35013;&amp;#26426;&amp;#2680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82;&amp;#24577;&amp;#39135;&amp;#21697;&amp;#21253;&amp;#35013;&amp;#26426;&amp;#2680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4577;&amp;#39135;&amp;#21697;&amp;#21253;&amp;#35013;&amp;#26426;&amp;#2680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4577;&amp;#39135;&amp;#21697;&amp;#21253;&amp;#35013;&amp;#26426;&amp;#2680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8082;&amp;#24577;&amp;#39135;&amp;#21697;&amp;#21253;&amp;#35013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39135;&amp;#21697;&amp;#21253;&amp;#35013;&amp;#26426;&amp;#2680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8082;&amp;#24577;&amp;#39135;&amp;#21697;&amp;#21253;&amp;#35013;&amp;#26426;&amp;#2680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17&amp;#24180;&amp;#20013;&amp;#22269;&amp;#28082;&amp;#24577;&amp;#39135;&amp;#21697;&amp;#21253;&amp;#35013;&amp;#26426;&amp;#2680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013;&amp;#22269;&amp;#28082;&amp;#24577;&amp;#39135;&amp;#21697;&amp;#21253;&amp;#35013;&amp;#26426;&amp;#2680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8082;&amp;#24577;&amp;#39135;&amp;#21697;&amp;#21253;&amp;#35013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39135;&amp;#21697;&amp;#21253;&amp;#35013;&amp;#26426;&amp;#2680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4577;&amp;#39135;&amp;#21697;&amp;#21253;&amp;#35013;&amp;#26426;&amp;#26800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8082;&amp;#24577;&amp;#39135;&amp;#21697;&amp;#21253;&amp;#35013;&amp;#26426;&amp;#268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8082;&amp;#24577;&amp;#39135;&amp;#21697;&amp;#21253;&amp;#35013;&amp;#26426;&amp;#2680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20013;&amp;#22269;&amp;#28082;&amp;#24577;&amp;#39135;&amp;#21697;&amp;#21253;&amp;#35013;&amp;#26426;&amp;#26800;&amp;#34892;&amp;#19994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4030;&amp;#36798;&amp;#24847;&amp;#3853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4800;(&amp;#38598;&amp;#22242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032;&amp;#32654;&amp;#26143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0013;&amp;#20122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7704;&amp;#21019;&amp;#26234;&amp;#33021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222;&amp;#20029;&amp;#30427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36731;&amp;#24037;&amp;#19994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4503;&amp;#29595;&amp;#208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1326;&amp;#3074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6731;&amp;#24037;&amp;#26426;&amp;#26800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1206;&amp;#30343;&amp;#23707;&amp;#20013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43;&amp;#33487;&amp;#26143;A&amp;#21253;&amp;#35013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8082;&amp;#24577;&amp;#39135;&amp;#21697;&amp;#21253;&amp;#35013;&amp;#26426;&amp;#268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082;&amp;#24577;&amp;#39135;&amp;#21697;&amp;#21253;&amp;#35013;&amp;#26426;&amp;#268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22902;&amp;#21253;&amp;#35013;&amp;#26426;&amp;#24066;&amp;#22330;&amp;#21457;&amp;#23637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&amp;#29942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5910;&amp;#32553;&amp;#21253;&amp;#35013;&amp;#26426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39135;&amp;#21697;&amp;#21253;&amp;#35013;&amp;#26426;&amp;#26800;&amp;#26410;&amp;#26469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4577;&amp;#39135;&amp;#21697;&amp;#21253;&amp;#35013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0;&amp;#29615;&amp;#32463;&amp;#27982;&amp;#23558;&amp;#25104;&amp;#20026;&amp;#21457;&amp;#23637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4223;&amp;#24323;&amp;#36164;&amp;#28304;&amp;#22238;&amp;#25910;&amp;#21033;&amp;#2999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1253;&amp;#35013;&amp;#26448;&amp;#26009;&amp;#23558;&amp;#22823;&amp;#21147;&amp;#24320;&amp;#21457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2522;&amp;#30784;&amp;#24037;&amp;#19994;&amp;#23558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26426;&amp;#26800;&amp;#25968;&amp;#23383;&amp;#2127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24066;&amp;#22330;&amp;#26085;&amp;#36235;&amp;#22404;&amp;#260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82;&amp;#24577;&amp;#39135;&amp;#21697;&amp;#21253;&amp;#35013;&amp;#26426;&amp;#2680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82;&amp;#24577;&amp;#39135;&amp;#21697;&amp;#21253;&amp;#35013;&amp;#26426;&amp;#2680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8082;&amp;#24577;&amp;#39135;&amp;#21697;&amp;#21253;&amp;#35013;&amp;#26426;&amp;#26800;&amp;#34892;&amp;#19994;&amp;#25237;&amp;#36164;&amp;#26426;&amp;#20250;&amp;#21450;&amp;#39118;&amp;#38505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082;&amp;#24577;&amp;#39135;&amp;#21697;&amp;#21253;&amp;#35013;&amp;#26426;&amp;#268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4577;&amp;#39135;&amp;#21697;&amp;#21253;&amp;#3501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24314;&amp;#35774;&amp;#20026;&amp;#21253;&amp;#35013;&amp;#24037;&amp;#19994;&amp;#25552;&amp;#20379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082;&amp;#24577;&amp;#39135;&amp;#21697;&amp;#21253;&amp;#35013;&amp;#26426;&amp;#268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82;&amp;#24577;&amp;#39135;&amp;#21697;&amp;#21253;&amp;#35013;&amp;#26426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82;&amp;#24577;&amp;#39135;&amp;#21697;&amp;#21253;&amp;#35013;&amp;#26426;&amp;#2680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82;&amp;#24577;&amp;#39135;&amp;#21697;&amp;#21253;&amp;#35013;&amp;#26426;&amp;#2680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82;&amp;#24577;&amp;#39135;&amp;#21697;&amp;#21253;&amp;#35013;&amp;#26426;&amp;#2680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82;&amp;#24577;&amp;#39135;&amp;#21697;&amp;#21253;&amp;#35013;&amp;#26426;&amp;#2680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82;&amp;#24577;&amp;#39135;&amp;#21697;&amp;#21253;&amp;#35013;&amp;#26426;&amp;#2680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82;&amp;#24577;&amp;#39135;&amp;#21697;&amp;#21253;&amp;#35013;&amp;#26426;&amp;#26800;&amp;#34892;&amp;#19994;&amp;#24635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