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酒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37202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37202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202;&amp;#65292;&amp;#32032;&amp;#26377;&amp;ldquo;&amp;#30334;&amp;#33647;&amp;#20043;&amp;#38271;&amp;rdquo;&amp;#20043;&amp;#31216;&amp;#65292;&amp;#23558;&amp;#24378;&amp;#36523;&amp;#20581;&amp;#20307;&amp;#30340;&amp;#20013;&amp;#33647;&amp;#19982;&amp;#37202;&amp;ldquo;&amp;#28342;&amp;rdquo;&amp;#20110;&amp;#19968;&amp;#20307;&amp;#30340;&amp;#33647;&amp;#37202;&amp;#65292;&amp;#19981;&amp;#20165;&amp;#37197;&amp;#21046;&amp;#26041;&amp;#20415;&amp;#12289;&amp;#33647;&amp;#24615;&amp;#31283;&amp;#23450;&amp;#12289;&amp;#23433;&amp;#20840;&amp;#26377;&amp;#25928;&amp;#65292;&amp;#32780;&amp;#19988;&amp;#22240;&amp;#20026;&amp;#37202;&amp;#31934;&amp;#26159;&amp;#19968;&amp;#31181;&amp;#33391;&amp;#22909;&amp;#30340;&amp;#21322;&amp;#26497;&amp;#24615;&amp;#26377;&amp;#26426;&amp;#28342;&amp;#21058;&amp;#65292;&amp;#20013;&amp;#33647;&amp;#30340;&amp;#21508;&amp;#31181;&amp;#26377;&amp;#25928;&amp;#25104;&amp;#20998;&amp;#37117;&amp;#26131;&amp;#28342;&amp;#20110;&amp;#20854;&amp;#20013;&amp;#65292;&amp;#33647;&amp;#20511;&amp;#37202;&amp;#21147;&amp;#12289;&amp;#37202;&amp;#21161;&amp;#33647;&amp;#21183;&amp;#32780;&amp;#20805;&amp;#20998;&amp;#21457;&amp;#25381;&amp;#20854;&amp;#25928;&amp;#21147;&amp;#65292;&amp;#25552;&amp;#39640;&amp;#30103;&amp;#25928;&amp;#65292;&amp;#20174;&amp;#21476;&amp;#20256;&amp;#33267;&amp;#20170;&amp;#30340;&amp;#33879;&amp;#21517;&amp;#33647;&amp;#37202;&amp;#26377;&amp;#22937;&amp;#27777;&amp;#33647;&amp;#37202;&amp;#65292;&amp;#29616;&amp;#22312;&amp;#26032;&amp;#20852;&amp;#30340;&amp;#33647;&amp;#37202;&amp;#26377;&amp;#40863;&amp;#23551;&amp;#37202;&amp;#12289;&amp;#21170;&amp;#3720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3647;&amp;#37202;&amp;#23558;&amp;#33647;&amp;#29289;&amp;#32622;&amp;#20110;&lt;span&gt;75%&amp;#37202;&amp;#31934;&amp;#25110;&amp;#30333;&amp;#37202;&amp;#20013;&amp;#28024;&amp;#27873;&amp;#32780;&amp;#25104;&amp;#12290;&amp;#27835;&amp;#30103;&amp;#26102;&amp;#29992;&amp;#25163;&amp;#34360;&amp;#33647;&amp;#37202;&amp;#65288;&amp;#27700;&amp;#65289;&amp;#28034;&amp;#20110;&amp;#20307;&amp;#34920;&amp;#32780;&amp;#21518;&amp;#20570;&amp;#25163;&amp;#27861;&amp;#27835;&amp;#30103;&amp;#65292;&amp;#20855;&amp;#26377;&amp;#33298;&amp;#32463;&amp;#27963;&amp;#34880;&amp;#12289;&amp;#28201;&amp;#36890;&amp;#21457;&amp;#25955;&amp;#20043;&amp;#20316;&amp;#29992;&amp;#12290;&amp;#37202;&amp;#24615;&amp;#28201;&amp;#65292;&amp;#21619;&amp;#36763;&amp;#32780;&amp;#33510;&amp;#29976;&amp;#65292;&amp;#26377;&amp;#28201;&amp;#36890;&amp;#34880;&amp;#33033;&amp;#65292;&amp;#23459;&amp;#25955;&amp;#33647;&amp;#21147;&amp;#65292;&amp;#28201;&amp;#26262;&amp;#32928;&amp;#32963;&amp;#65292;&amp;#31067;&amp;#25955;&amp;#39118;&amp;#23506;&amp;#65292;&amp;#25391;&amp;#22859;&amp;#38451;&amp;#27668;&amp;#65292;&amp;#28040;&amp;#38500;&amp;#30130;&amp;#21171;&amp;#31561;&amp;#20316;&amp;#29992;&amp;#12290;&amp;#36866;&amp;#37327;&amp;#39278;&amp;#37202;&amp;#65292;&amp;#21487;&amp;#20197;&amp;#24609;&amp;#24773;&amp;#21161;&amp;#20852;&amp;#65292;&amp;#20294;&amp;#36807;&amp;#39278;&amp;#21017;&amp;#20081;&amp;#24615;&amp;#65292;&amp;#37207;&amp;#37202;&amp;#21017;&amp;#32791;&amp;#25439;&amp;#20803;&amp;#27668;&amp;#65292;&amp;#29978;&amp;#33267;&amp;#20110;&amp;#27538;&amp;#21629;&amp;#12290;&amp;#21307;&amp;#23478;&amp;#20043;&amp;#25152;&amp;#20197;&amp;#21916;&amp;#22909;&amp;#29992;&amp;#37202;&amp;#65292;&amp;#26159;&amp;#21462;&amp;#20854;&amp;#21892;&amp;#34892;&amp;#33647;&amp;#21183;&amp;#32780;&amp;#36798;&amp;#20110;&amp;#33039;&amp;#33105;&amp;#12289;&amp;#22235;&amp;#32930;&amp;#30334;&amp;#39608;&amp;#20043;&amp;#24615;&amp;#65292;&amp;#25925;&amp;#26377;&amp;ldquo;&amp;#37202;&amp;#20026;&amp;#30334;&amp;#33647;&amp;#20043;&amp;#38271;&amp;rdquo;&amp;#30340;&amp;#35828;&amp;#27861;&amp;#12290;&amp;#20854;&amp;#23454;&amp;#65292;&amp;#37202;&amp;#26159;&amp;#19968;&amp;#31181;&amp;#26368;&amp;#22909;&amp;#30340;&amp;#28342;&amp;#23186;&amp;#65292;&amp;#35768;&amp;#22810;&amp;#29992;&amp;#20854;&amp;#20182;&amp;#21152;&amp;#24037;&amp;#26041;&amp;#27861;&amp;#38590;&amp;#20197;&amp;#23558;&amp;#20854;&amp;#26377;&amp;#25928;&amp;#25104;&amp;#20998;&amp;#26512;&amp;#20986;&amp;#30340;&amp;#33647;&amp;#29289;&amp;#65292;&amp;#22823;&amp;#22810;&amp;#21487;&amp;#20511;&amp;#21161;&amp;#20110;&amp;#37202;&amp;#30340;&amp;#36825;&amp;#19968;&amp;#29305;&amp;#24615;&amp;#32780;&amp;#25552;&amp;#21462;&amp;#20986;&amp;#26469;&amp;#65292;&amp;#24182;&amp;#33021;&amp;#20805;&amp;#20998;&amp;#21457;&amp;#25381;&amp;#20854;&amp;#38450;&amp;#27835;&amp;#30142;&amp;#30149;&amp;#65292;&amp;#24310;&amp;#24180;&amp;#30410;&amp;#23551;&amp;#30340;&amp;#33647;&amp;#25928;&amp;#65292;&amp;#36825;&amp;#23601;&amp;#26159;&amp;#33647;&amp;#37202;&amp;#21382;&amp;#32463;&amp;#25968;&amp;#21313;&amp;#24180;&amp;#32780;&amp;#19981;&amp;#20943;&amp;#20854;&amp;#39749;&amp;#21147;&amp;#30340;&amp;#32536;&amp;#30001;&amp;#25152;&amp;#22312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amp;#19968;&amp;#31456; &lt;u&gt;&lt;a href="http://www.chinairr.org/report/R07/R0701/201705/10-230770.html"&gt;&lt;span&gt;&lt;span&gt;&amp;#33647;&amp;#37202;&lt;/span&gt;&lt;/span&gt;&lt;/a&gt;&lt;/u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3647;&amp;#37202;&amp;#30340;&amp;#36215;&amp;#28304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37202;&amp;#30340;&amp;#29305;&amp;#28857;&amp;#21644;&amp;#2638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37202;&amp;#30340;&amp;#21629;&amp;#21517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47;&amp;#37202;&amp;#30340;&amp;#20248;&amp;#28857;&amp;#21644;&amp;#33647;&amp;#3720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47;&amp;#37202;&amp;#30340;&amp;#21046;&amp;#20316;&amp;#24037;&amp;#33402;&amp;#21644;&amp;#36136;&amp;#37327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amp;#24180;&amp;#19990;&amp;#30028;&amp;#33647;&amp;#3720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6-2017&amp;#24180;&amp;#19990;&amp;#30028;&amp;#33647;&amp;#37202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647;&amp;#372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647;&amp;#3720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19990;&amp;#30028;&amp;#20027;&amp;#35201;&amp;#22320;&amp;#21306;&amp;#33647;&amp;#37202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3888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3647;&amp;#37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amp;#24180;&amp;#20013;&amp;#22269;&amp;#33647;&amp;#37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6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37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647;&amp;#37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amp;#24180;&amp;#20013;&amp;#22269;&amp;#33647;&amp;#372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013;&amp;#22269;&amp;#33647;&amp;#372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37202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37202;&amp;#2013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647;&amp;#3720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647;&amp;#37202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647;&amp;#37202;&amp;#34892;&amp;#19994;&amp;#21457;&amp;#23637;&amp;#21069;&amp;#2622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37202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37202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37202;&amp;#25216;&amp;#26415;&amp;#30740;&amp;#31350;&amp;#26041;&amp;#21521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647;&amp;#37202;&amp;#34892;&amp;#19994;&amp;#21457;&amp;#23637;&amp;#30340;&amp;#21033;&amp;#2433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amp;#24180;&amp;#20013;&amp;#22269;&amp;#33647;&amp;#37202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013;&amp;#22269;&amp;#33647;&amp;#37202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372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37202;&amp;#21306;&amp;#22495;&amp;#24066;&amp;#2233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647;&amp;#3720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647;&amp;#37202;&amp;#24066;&amp;#22330;&amp;#38144;&amp;#37327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647;&amp;#37202;&amp;#24066;&amp;#22330;&amp;#25112;&amp;#300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37202;&amp;#24066;&amp;#22330;&amp;#23481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37202;&amp;#19979;&amp;#2821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37202;&amp;#19979;&amp;#28216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647;&amp;#37202;&amp;#34892;&amp;#19994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37202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37202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647;&amp;#37202;&amp;#36827;&amp;#20986;&amp;#21475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amp;#24180;&amp;#20013;&amp;#22269;&amp;#33647;&amp;#37202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8363;&amp;#34917;&amp;#31867;&amp;#33647;&amp;#37202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63;&amp;#34917;&amp;#31867;&amp;#33647;&amp;#372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63;&amp;#34917;&amp;#31867;&amp;#33647;&amp;#37202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63;&amp;#34917;&amp;#31867;&amp;#33647;&amp;#37202;&amp;#24066;&amp;#22330;&amp;#21069;&amp;#2622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3;&amp;#34880;&amp;#21270;&amp;#28132;&amp;#31867;&amp;#33647;&amp;#37202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34880;&amp;#21270;&amp;#28132;&amp;#31867;&amp;#33647;&amp;#372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34880;&amp;#21270;&amp;#28132;&amp;#31867;&amp;#33647;&amp;#37202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34880;&amp;#21270;&amp;#28132;&amp;#31867;&amp;#33647;&amp;#37202;&amp;#24066;&amp;#22330;&amp;#21069;&amp;#2622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9118;&amp;#28287;&amp;#31867;&amp;#33647;&amp;#37202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9118;&amp;#28287;&amp;#31867;&amp;#33647;&amp;#372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9118;&amp;#28287;&amp;#31867;&amp;#33647;&amp;#37202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9118;&amp;#28287;&amp;#31867;&amp;#33647;&amp;#37202;&amp;#24066;&amp;#22330;&amp;#21069;&amp;#2622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66;&amp;#38451;&amp;#31867;&amp;#33647;&amp;#37202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66;&amp;#38451;&amp;#31867;&amp;#33647;&amp;#372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66;&amp;#38451;&amp;#31867;&amp;#33647;&amp;#37202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66;&amp;#38451;&amp;#31867;&amp;#33647;&amp;#37202;&amp;#24066;&amp;#22330;&amp;#21069;&amp;#26223;&amp;#21450;&amp;#39044;&amp;#27979;&amp;#20998;&amp;#26512; &amp;#35746;&amp;prime;&amp;#36141;&amp;prime;&amp;#28909;&amp;prime;&amp;#32447;:&amp;prime;4&amp;prime;0&amp;prime;0&amp;prime;6&amp;prime;1&amp;prime;2&amp;prime;&amp;#65304;&amp;prime;6&amp;prime;6&amp;prime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33647;&amp;#37202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amp;#24180;&amp;#20013;&amp;#22269;&amp;#33647;&amp;#37202;&amp;#21306;&amp;#22495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3647;&amp;#37202;&amp;ldquo;&amp;#19996;&amp;#21271;&amp;#22320;&amp;#21306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1306;&amp;#22495;&amp;#33647;&amp;#372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1306;&amp;#22495;&amp;#33647;&amp;#37202;&amp;#21344;&amp;#276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3647;&amp;#37202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37202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1306;&amp;#22495;&amp;#33647;&amp;#372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1306;&amp;#22495;&amp;#33647;&amp;#37202;&amp;#21344;&amp;#276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3647;&amp;#37202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37202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35;&amp;#21306;&amp;#22495;&amp;#33647;&amp;#372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1306;&amp;#22495;&amp;#33647;&amp;#37202;&amp;#21344;&amp;#276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35;&amp;#22320;&amp;#21306;&amp;#33647;&amp;#37202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47;&amp;#37202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1306;&amp;#22495;&amp;#33647;&amp;#372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1306;&amp;#22495;&amp;#33647;&amp;#37202;&amp;#21344;&amp;#276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3647;&amp;#37202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47;&amp;#37202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1306;&amp;#22495;&amp;#33647;&amp;#372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1306;&amp;#22495;&amp;#33647;&amp;#37202;&amp;#21344;&amp;#276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3647;&amp;#37202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647;&amp;#37202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1306;&amp;#22495;&amp;#33647;&amp;#372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1306;&amp;#22495;&amp;#33647;&amp;#37202;&amp;#21344;&amp;#276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3647;&amp;#37202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7&amp;#24180;&amp;#20013;&amp;#22269;&amp;#32463;&amp;#38144;&amp;#27169;&amp;#24335;&amp;#21450;&amp;#29983;&amp;#2013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013;&amp;#22269;&amp;#33647;&amp;#37202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37202;&amp;#20135;&amp;#3302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37202;&amp;#20135;&amp;#33021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647;&amp;#37202;&amp;#21306;&amp;#22495;&amp;#20135;&amp;#33021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37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37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37202;&amp;#20135;&amp;#3732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37202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37202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37202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7&amp;#24180;&amp;#20013;&amp;#22269;&amp;#33647;&amp;#37202;&amp;#30340;&amp;#24066;&amp;#22330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6-2017&amp;#24180;&amp;#20013;&amp;#22269;&amp;#33647;&amp;#37202;&amp;#24066;&amp;#22330;&amp;#28040;&amp;#36153;&amp;#3277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4433;&amp;#21709;&amp;#28040;&amp;#36153;&amp;#32773;&amp;#36141;&amp;#20080;&amp;#33647;&amp;#3720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/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7&amp;#24180;&amp;#20013;&amp;#22269;&amp;#20114;&amp;#32852;&amp;#32593;+&amp;#33647;&amp;#37202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6-2017&amp;#24180;&amp;#20013;&amp;#22269;&amp;#33647;&amp;#372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37202;&amp;#34892;&amp;#19994;&amp;#30340;&amp;#20114;&amp;#32852;&amp;#32593;&amp;#20027;&amp;#35201;&amp;#23459;&amp;#2025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37202;&amp;#20225;&amp;#19994;&amp;#20114;&amp;#32852;&amp;#32593;+&amp;#33829;&amp;#38144;&amp;#30340;&amp;#20851;&amp;#381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647;&amp;#37202;&amp;#34892;&amp;#19994;&amp;#20114;&amp;#32852;&amp;#32593;+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14;&amp;#32852;&amp;#32593;+&amp;#33647;&amp;#37202;&amp;#21697;&amp;#29260;&amp;#33829;&amp;#38144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37202;&amp;#21697;&amp;#29260;&amp;#24555;&amp;#36895;&amp;#25104;&amp;#38271;&amp;#30340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37202;&amp;#21697;&amp;#29260;&amp;#26377;&amp;#25928;&amp;#33829;&amp;#38144;&amp;#38656;&amp;#24314;&amp;#31435;&amp;#20114;&amp;#32852;&amp;#3259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+&amp;#33647;&amp;#37202;&amp;#21697;&amp;#29260;&amp;#26377;&amp;#25928;&amp;#33829;&amp;#38144;&amp;#35201;&amp;#27880;&amp;#37325;&amp;#26381;&amp;#211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+&amp;#33647;&amp;#37202;&amp;#26032;&amp;#21697;&amp;#29260;&amp;#30340;&amp;#24066;&amp;#22330;&amp;#22521;&amp;#32946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17&amp;#24180;&amp;#20013;&amp;#22269;&amp;#33647;&amp;#37202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6-2017&amp;#24180;&amp;#20013;&amp;#22269;&amp;#33647;&amp;#37202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37202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37202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37202;&amp;#20135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37202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33647;&amp;#37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0013;&amp;#22269;&amp;#33647;&amp;#37202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&amp;#24180;&amp;#20013;&amp;#22269;&amp;#33647;&amp;#37202;&amp;#37096;&amp;#20998;&amp;#20225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869;&amp;#33945;&amp;#21476;&amp;#40511;&amp;#33541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5199;&amp;#26222;&amp;#2749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6830;&amp;#37202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335;&amp;#26412;&amp;#33609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3;&amp;#26519;&amp;#25942;&amp;#19996;&amp;#38598;&amp;#22242;&amp;#21147;&amp;#28304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2235;&amp;#29615;&amp;#29983;&amp;#29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170;&amp;#292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amp;#24180;&amp;#20013;&amp;#22269;&amp;#33647;&amp;#37202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20013;&amp;#22269;&amp;#33647;&amp;#3720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37202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37202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647;&amp;#37202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37202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37202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37202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647;&amp;#37202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amp;#24180;&amp;#20013;&amp;#22269;&amp;#33647;&amp;#37202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20013;&amp;#22269;&amp;#33647;&amp;#37202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647;&amp;#37202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37202;&amp;#34892;&amp;#19994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3720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647;&amp;#37202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