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配件市场深度评估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37197;&amp;#20214;&amp;#24066;&amp;#22330;&amp;#28145;&amp;#24230;&amp;#35780;&amp;#2027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37197;&amp;#20214;&amp;#24066;&amp;#22330;&amp;#28145;&amp;#24230;&amp;#35780;&amp;#2027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005;&amp;#23376;&amp;#37197;&amp;#20214;&amp;#24066;&amp;#22330;&amp;#28145;&amp;#24230;&amp;#35780;&amp;#20272;&amp;#19982;&amp;#25237;&amp;#36164;&amp;#20915;&amp;#31574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lt;a href="http://www.chinairr.org/report/R06/R0607/201507/24-184724.html"&gt;&amp;#30005;&amp;#23376;&amp;#37197;&amp;#20214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37197;&amp;#2021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7197;&amp;#20214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7197;&amp;#20214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amp;#24180;&amp;#20013;&amp;#22269;&amp;#30005;&amp;#23376;&amp;#37197;&amp;#2021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37197;&amp;#20214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3376;&amp;#37197;&amp;#20214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amp;#24180;&amp;#20013;&amp;#22269;&amp;#30005;&amp;#23376;&amp;#37197;&amp;#20214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23376;&amp;#37197;&amp;#20214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0005;&amp;#23376;&amp;#37197;&amp;#20214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3376;&amp;#37197;&amp;#20214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37197;&amp;#20214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0005;&amp;#23376;&amp;#37197;&amp;#20214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3376;&amp;#37197;&amp;#2021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0005;&amp;#23376;&amp;#37197;&amp;#20214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0005;&amp;#23376;&amp;#37197;&amp;#20214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3376;&amp;#37197;&amp;#20214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0-2017&amp;#24180;&amp;#20013;&amp;#22269;&amp;#30005;&amp;#23376;&amp;#37197;&amp;#20214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17&amp;#24180;&amp;#20013;&amp;#22269;&amp;#30005;&amp;#23376;&amp;#37197;&amp;#2021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30005;&amp;#23376;&amp;#37197;&amp;#20214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30005;&amp;#23376;&amp;#37197;&amp;#20214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30005;&amp;#23376;&amp;#37197;&amp;#20214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0005;&amp;#23376;&amp;#37197;&amp;#20214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0005;&amp;#23376;&amp;#37197;&amp;#20214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3376;&amp;#37197;&amp;#20214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3376;&amp;#37197;&amp;#20214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005;&amp;#23376;&amp;#37197;&amp;#20214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0005;&amp;#23376;&amp;#37197;&amp;#20214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30005;&amp;#23376;&amp;#37197;&amp;#20214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30005;&amp;#23376;&amp;#37197;&amp;#20214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23376;&amp;#37197;&amp;#2021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37197;&amp;#2021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3376;&amp;#37197;&amp;#20214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23376;&amp;#37197;&amp;#20214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3376;&amp;#37197;&amp;#20214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3376;&amp;#37197;&amp;#20214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amp;#24180;&amp;#20013;&amp;#22269;&amp;#30005;&amp;#23376;&amp;#37197;&amp;#20214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amp;#24180;&amp;#20013;&amp;#22269;&amp;#30005;&amp;#23376;&amp;#37197;&amp;#20214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0005;&amp;#23376;&amp;#37197;&amp;#2021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0005;&amp;#23376;&amp;#37197;&amp;#20214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3376;&amp;#37197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3376;&amp;#37197;&amp;#20214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23376;&amp;#37197;&amp;#20214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3376;&amp;#37197;&amp;#20214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3376;&amp;#37197;&amp;#20214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0005;&amp;#23376;&amp;#37197;&amp;#2021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23376;&amp;#37197;&amp;#20214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37197;&amp;#2021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37197;&amp;#20214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37197;&amp;#20214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3376;&amp;#37197;&amp;#20214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30005;&amp;#23376;&amp;#37197;&amp;#20214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23376;&amp;#37197;&amp;#20214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37197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3545;&amp;#30005;&amp;#23376;&amp;#37197;&amp;#20214;&amp;#34892;&amp;#19994;&amp;#25237;&amp;#36164;&amp;#24314;&amp;#35758;&amp;#65288;ZYZ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GDP&amp;#20135;&amp;#20540;&amp;#21450;&amp;#22686;&amp;#3689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0998;&amp;#31867;&amp;#21035;&amp;#21516;&amp;#27604;&amp;#28072;&amp;#36300;&amp;#24133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0998;&amp;#31867;&amp;#21035;&amp;#29615;&amp;#27604;&amp;#28072;&amp;#36300;&amp;#24133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2&amp;#26376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3376;&amp;#37197;&amp;#2021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3376;&amp;#37197;&amp;#20214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3376;&amp;#37197;&amp;#20214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3376;&amp;#37197;&amp;#20214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3376;&amp;#37197;&amp;#20214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3376;&amp;#37197;&amp;#20214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3376;&amp;#37197;&amp;#20214;&amp;#34892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3376;&amp;#37197;&amp;#20214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3376;&amp;#37197;&amp;#2021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3376;&amp;#37197;&amp;#2021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3376;&amp;#37197;&amp;#2021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3376;&amp;#37197;&amp;#202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3376;&amp;#37197;&amp;#2021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3376;&amp;#37197;&amp;#2021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3376;&amp;#37197;&amp;#20214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3376;&amp;#37197;&amp;#20214;&amp;#34892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3376;&amp;#37197;&amp;#20214;&amp;#34892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3376;&amp;#37197;&amp;#20214;&amp;#34892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3376;&amp;#37197;&amp;#20214;&amp;#34892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3376;&amp;#37197;&amp;#20214;&amp;#34892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3376;&amp;#37197;&amp;#20214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3376;&amp;#37197;&amp;#20214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3376;&amp;#37197;&amp;#20214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3376;&amp;#37197;&amp;#20214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