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永磁体电子配件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4;&amp;#30913;&amp;#20307;&amp;#30005;&amp;#23376;&amp;#37197;&amp;#20214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4;&amp;#30913;&amp;#20307;&amp;#30005;&amp;#23376;&amp;#37197;&amp;#20214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4;&amp;#30913;&amp;#20307;&amp;#30005;&amp;#23376;&amp;#37197;&amp;#20214;&amp;#34892;&amp;#19994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7704;&amp;#30913;&amp;#20307;&lt;a href="http://www.chinairr.org/report/R05/R0506/201806/27-265418.html"&gt;&amp;#30005;&amp;#23376;&amp;#37197;&amp;#20214;&lt;/a&gt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04;&amp;#30913;&amp;#20307;&amp;#30005;&amp;#23376;&amp;#37197;&amp;#20214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704;&amp;#30913;&amp;#20307;&amp;#30005;&amp;#23376;&amp;#37197;&amp;#20214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04;&amp;#30913;&amp;#20307;&amp;#30005;&amp;#23376;&amp;#37197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04;&amp;#30913;&amp;#20307;&amp;#30005;&amp;#23376;&amp;#37197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04;&amp;#30913;&amp;#20307;&amp;#30005;&amp;#23376;&amp;#37197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04;&amp;#30913;&amp;#20307;&amp;#30005;&amp;#23376;&amp;#37197;&amp;#2021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04;&amp;#30913;&amp;#20307;&amp;#30005;&amp;#23376;&amp;#37197;&amp;#2021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4;&amp;#30913;&amp;#20307;&amp;#30005;&amp;#23376;&amp;#37197;&amp;#2021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4;&amp;#30913;&amp;#20307;&amp;#30005;&amp;#23376;&amp;#37197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04;&amp;#30913;&amp;#20307;&amp;#30005;&amp;#23376;&amp;#37197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04;&amp;#30913;&amp;#20307;&amp;#30005;&amp;#23376;&amp;#37197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04;&amp;#30913;&amp;#20307;&amp;#30005;&amp;#23376;&amp;#37197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04;&amp;#30913;&amp;#20307;&amp;#30005;&amp;#23376;&amp;#3719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04;&amp;#30913;&amp;#20307;&amp;#30005;&amp;#23376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04;&amp;#30913;&amp;#20307;&amp;#30005;&amp;#23376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04;&amp;#30913;&amp;#20307;&amp;#30005;&amp;#23376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7773;&amp;#36710;&amp;#37197;&amp;#20214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04;&amp;#30913;&amp;#20307;&amp;#30005;&amp;#23376;&amp;#37197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04;&amp;#30913;&amp;#20307;&amp;#30005;&amp;#23376;&amp;#37197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37197;&amp;#20214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04;&amp;#30913;&amp;#20307;&amp;#30005;&amp;#23376;&amp;#37197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704;&amp;#30913;&amp;#20307;&amp;#30005;&amp;#23376;&amp;#37197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04;&amp;#30913;&amp;#20307;&amp;#30005;&amp;#23376;&amp;#37197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04;&amp;#30913;&amp;#20307;&amp;#30005;&amp;#23376;&amp;#37197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04;&amp;#30913;&amp;#20307;&amp;#30005;&amp;#23376;&amp;#37197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04;&amp;#30913;&amp;#20307;&amp;#30005;&amp;#23376;&amp;#37197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704;&amp;#30913;&amp;#20307;&amp;#30005;&amp;#23376;&amp;#37197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04;&amp;#30913;&amp;#20307;&amp;#30005;&amp;#23376;&amp;#3719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04;&amp;#30913;&amp;#20307;&amp;#30005;&amp;#23376;&amp;#37197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04;&amp;#30913;&amp;#20307;&amp;#30005;&amp;#23376;&amp;#37197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704;&amp;#30913;&amp;#20307;&amp;#30005;&amp;#23376;&amp;#37197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4-2017&amp;#24180;&amp;#27704;&amp;#30913;&amp;#20307;&amp;#30005;&amp;#23376;&amp;#37197;&amp;#20214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7704;&amp;#30913;&amp;#20307;&amp;#30005;&amp;#23376;&amp;#37197;&amp;#20214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7704;&amp;#30913;&amp;#20307;&amp;#30005;&amp;#23376;&amp;#37197;&amp;#20214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04;&amp;#30913;&amp;#20307;&amp;#30005;&amp;#23376;&amp;#37197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4;&amp;#30913;&amp;#20307;&amp;#30005;&amp;#23376;&amp;#37197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4;&amp;#30913;&amp;#20307;&amp;#30005;&amp;#23376;&amp;#37197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4;&amp;#30913;&amp;#20307;&amp;#30005;&amp;#23376;&amp;#37197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4;&amp;#30913;&amp;#20307;&amp;#30005;&amp;#23376;&amp;#37197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4;&amp;#30913;&amp;#20307;&amp;#30005;&amp;#23376;&amp;#37197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04;&amp;#30913;&amp;#20307;&amp;#30005;&amp;#23376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04;&amp;#30913;&amp;#20307;&amp;#30005;&amp;#23376;&amp;#37197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04;&amp;#30913;&amp;#20307;&amp;#30005;&amp;#23376;&amp;#37197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04;&amp;#30913;&amp;#20307;&amp;#30005;&amp;#23376;&amp;#37197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04;&amp;#30913;&amp;#20307;&amp;#30005;&amp;#23376;&amp;#37197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04;&amp;#30913;&amp;#20307;&amp;#30005;&amp;#23376;&amp;#37197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04;&amp;#30913;&amp;#20307;&amp;#30005;&amp;#23376;&amp;#37197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04;&amp;#30913;&amp;#20307;&amp;#30005;&amp;#23376;&amp;#37197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04;&amp;#30913;&amp;#20307;&amp;#30005;&amp;#23376;&amp;#37197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04;&amp;#30913;&amp;#20307;&amp;#30005;&amp;#23376;&amp;#37197;&amp;#2021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04;&amp;#30913;&amp;#20307;&amp;#30005;&amp;#23376;&amp;#37197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04;&amp;#30913;&amp;#20307;&amp;#30005;&amp;#23376;&amp;#37197;&amp;#202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04;&amp;#30913;&amp;#20307;&amp;#30005;&amp;#23376;&amp;#37197;&amp;#202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04;&amp;#30913;&amp;#20307;&amp;#30005;&amp;#23376;&amp;#37197;&amp;#202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04;&amp;#30913;&amp;#20307;&amp;#30005;&amp;#23376;&amp;#37197;&amp;#202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04;&amp;#30913;&amp;#20307;&amp;#30005;&amp;#23376;&amp;#37197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704;&amp;#30913;&amp;#20307;&amp;#30005;&amp;#23376;&amp;#37197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7704;&amp;#30913;&amp;#20307;&amp;#30005;&amp;#23376;&amp;#37197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04;&amp;#30913;&amp;#20307;&amp;#30005;&amp;#23376;&amp;#37197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704;&amp;#30913;&amp;#20307;&amp;#30005;&amp;#23376;&amp;#37197;&amp;#202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04;&amp;#30913;&amp;#20307;&amp;#30005;&amp;#23376;&amp;#37197;&amp;#202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04;&amp;#30913;&amp;#20307;&amp;#30005;&amp;#23376;&amp;#37197;&amp;#2021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7704;&amp;#30913;&amp;#20307;&amp;#30005;&amp;#23376;&amp;#37197;&amp;#2021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7704;&amp;#30913;&amp;#20307;&amp;#30005;&amp;#23376;&amp;#37197;&amp;#2021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04;&amp;#30913;&amp;#20307;&amp;#30005;&amp;#23376;&amp;#37197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04;&amp;#30913;&amp;#20307;&amp;#30005;&amp;#23376;&amp;#37197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7704;&amp;#30913;&amp;#20307;&amp;#30005;&amp;#23376;&amp;#37197;&amp;#20214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04;&amp;#30913;&amp;#20307;&amp;#30005;&amp;#23376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04;&amp;#30913;&amp;#20307;&amp;#30005;&amp;#23376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704;&amp;#30913;&amp;#20307;&amp;#30005;&amp;#23376;&amp;#37197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04;&amp;#30913;&amp;#20307;&amp;#30005;&amp;#23376;&amp;#37197;&amp;#2021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7704;&amp;#30913;&amp;#20307;&amp;#30005;&amp;#23376;&amp;#37197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7704;&amp;#30913;&amp;#20307;&amp;#30005;&amp;#23376;&amp;#37197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04;&amp;#30913;&amp;#20307;&amp;#30005;&amp;#23376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7704;&amp;#30913;&amp;#20307;&amp;#30005;&amp;#23376;&amp;#37197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773;&amp;#36710;&amp;#37197;&amp;#20214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7773;&amp;#36710;&amp;#37197;&amp;#20214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7773;&amp;#36710;&amp;#37197;&amp;#20214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773;&amp;#36710;&amp;#37197;&amp;#20214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704;&amp;#30913;&amp;#20307;&amp;#30005;&amp;#23376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773;&amp;#36710;&amp;#37197;&amp;#20214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7704;&amp;#30913;&amp;#20307;&amp;#30005;&amp;#23376;&amp;#37197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704;&amp;#30913;&amp;#20307;&amp;#30005;&amp;#23376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7704;&amp;#30913;&amp;#20307;&amp;#30005;&amp;#23376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7704;&amp;#30913;&amp;#20307;&amp;#30005;&amp;#23376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7773;&amp;#36710;&amp;#37197;&amp;#20214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7704;&amp;#30913;&amp;#20307;&amp;#30005;&amp;#23376;&amp;#37197;&amp;#20214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1;&amp;#21516;&amp;#35270;&amp;#35282;&amp;#19979;&amp;#30340;&amp;#27704;&amp;#30913;&amp;#20307;&amp;#30005;&amp;#23376;&amp;#37197;&amp;#20214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7704;&amp;#30913;&amp;#20307;&amp;#30005;&amp;#23376;&amp;#37197;&amp;#20214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7704;&amp;#30913;&amp;#20307;&amp;#30005;&amp;#23376;&amp;#37197;&amp;#20214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7704;&amp;#30913;&amp;#20307;&amp;#30005;&amp;#23376;&amp;#37197;&amp;#20214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7704;&amp;#30913;&amp;#20307;&amp;#30005;&amp;#23376;&amp;#37197;&amp;#20214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7704;&amp;#30913;&amp;#20307;&amp;#30005;&amp;#23376;&amp;#37197;&amp;#20214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7704;&amp;#30913;&amp;#20307;&amp;#30005;&amp;#23376;&amp;#37197;&amp;#20214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7704;&amp;#30913;&amp;#20307;&amp;#30005;&amp;#23376;&amp;#37197;&amp;#20214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7704;&amp;#30913;&amp;#20307;&amp;#30005;&amp;#23376;&amp;#37197;&amp;#20214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7704;&amp;#30913;&amp;#20307;&amp;#30005;&amp;#23376;&amp;#37197;&amp;#20214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7704;&amp;#30913;&amp;#20307;&amp;#30005;&amp;#23376;&amp;#37197;&amp;#20214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032;&amp;#24120;&amp;#24577;&amp;#19979;&amp;#25105;&amp;#22269;&amp;#27704;&amp;#30913;&amp;#20307;&amp;#30005;&amp;#23376;&amp;#37197;&amp;#20214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7704;&amp;#30913;&amp;#20307;&amp;#30005;&amp;#23376;&amp;#37197;&amp;#20214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7704;&amp;#30913;&amp;#20307;&amp;#30005;&amp;#23376;&amp;#37197;&amp;#20214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7704;&amp;#30913;&amp;#20307;&amp;#30005;&amp;#23376;&amp;#37197;&amp;#20214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7704;&amp;#30913;&amp;#20307;&amp;#30005;&amp;#23376;&amp;#37197;&amp;#20214;&amp;#34892;&amp;#19994;&amp;#36716;&amp;#22411;&amp;#21319;&amp;#32423;&amp;#30740;&amp;#31350;&amp;#32467;&amp;#35770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704;&amp;#30913;&amp;#20307;&amp;#30005;&amp;#23376;&amp;#37197;&amp;#20214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7704;&amp;#30913;&amp;#20307;&amp;#30005;&amp;#23376;&amp;#37197;&amp;#20214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7704;&amp;#30913;&amp;#20307;&amp;#30005;&amp;#23376;&amp;#37197;&amp;#20214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30913;&amp;#20307;&amp;#30005;&amp;#23376;&amp;#37197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30913;&amp;#20307;&amp;#30005;&amp;#23376;&amp;#3719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30913;&amp;#20307;&amp;#30005;&amp;#23376;&amp;#37197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4;&amp;#30913;&amp;#20307;&amp;#30005;&amp;#23376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4;&amp;#30913;&amp;#20307;&amp;#30005;&amp;#23376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4;&amp;#30913;&amp;#20307;&amp;#30005;&amp;#23376;&amp;#37197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4;&amp;#30913;&amp;#20307;&amp;#30005;&amp;#23376;&amp;#37197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4;&amp;#30913;&amp;#20307;&amp;#30005;&amp;#23376;&amp;#37197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4;&amp;#30913;&amp;#20307;&amp;#30005;&amp;#23376;&amp;#37197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4;&amp;#30913;&amp;#20307;&amp;#30005;&amp;#23376;&amp;#37197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7197;&amp;#20214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20307;&amp;#30005;&amp;#23376;&amp;#37197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20307;&amp;#30005;&amp;#23376;&amp;#37197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20307;&amp;#30005;&amp;#23376;&amp;#37197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7197;&amp;#20214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