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康复医疗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47;&amp;#22797;&amp;#21307;&amp;#30103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47;&amp;#22797;&amp;#21307;&amp;#30103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247;&amp;#22797;&amp;#21307;&amp;#30103;&amp;#26159;&amp;#21307;&amp;#30103;&amp;#26381;&amp;#21153;&amp;#30340;&amp;#37325;&amp;#35201;&amp;#32452;&amp;#25104;&amp;#37096;&amp;#20998;&amp;#65292;&amp;#20197;&amp;#30142;&amp;#30149;&amp;#12289;&amp;#25439;&amp;#20260;&amp;#23548;&amp;#33268;&amp;#30340;&amp;#36527;&amp;#20307;&amp;#21151;&amp;#33021;&amp;#19982;&amp;#32467;&amp;#26500;&amp;#38556;&amp;#30861;&amp;#12289;&amp;#20010;&amp;#20307;&amp;#27963;&amp;#21160;&amp;#20197;&amp;#21450;&amp;#21442;&amp;#19982;&amp;#33021;&amp;#21147;&amp;#21463;&amp;#38480;&amp;#30340;&amp;#24739;&amp;#32773;&amp;#20026;&amp;#26381;&amp;#21153;&amp;#23545;&amp;#35937;&amp;#65292;&amp;#20197;&amp;#25552;&amp;#39640;&amp;#20260;&amp;#12289;&amp;#30149;&amp;#12289;&amp;#27531;&amp;#20154;&amp;#22763;&amp;#30340;&amp;#29983;&amp;#23384;&amp;#36136;&amp;#37327;&amp;#21644;&amp;#37325;&amp;#36820;&amp;#31038;&amp;#20250;&amp;#20026;&amp;#19987;&amp;#19994;&amp;#29305;&amp;#24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4247;&amp;#22797;&amp;#21307;&amp;#30103;&amp;#36215;&amp;#27493;&amp;#24456;&amp;#26202;&amp;#65292;&amp;#33258;&lt;span&gt;1982&amp;#24180;&amp;#21355;&amp;#29983;&amp;#37096;&amp;#25552;&amp;#20986;&amp;ldquo;&amp;#36873;&amp;#25321;&amp;#33509;&amp;#24178;&amp;#21307;&amp;#30103;&amp;#26426;&amp;#26500;&amp;#35797;&amp;#21150;&amp;#24247;&amp;#22797;&amp;#20013;&amp;#24515;&amp;rdquo;&amp;#20197;&amp;#26469;&amp;#65292;&amp;#25105;&amp;#22269;&amp;#24247;&amp;#22797;&amp;#21307;&amp;#30103;&amp;#26426;&amp;#26500;&amp;#24314;&amp;#35774;&amp;#20174;&amp;#28857;&amp;#21040;&amp;#38754;&amp;#65292;&amp;#36880;&amp;#27493;&amp;#21457;&amp;#23637;&amp;#22766;&amp;#22823;&amp;#12290;&amp;#29305;&amp;#21035;&amp;#26159;20&amp;#19990;&amp;#32426;90&amp;#24180;&amp;#20195;&amp;#21355;&amp;#29983;&amp;#37096;&amp;#21551;&amp;#21160;&amp;#21307;&amp;#38498;&amp;#35780;&amp;#23457;&amp;#24037;&amp;#20316;&amp;#20197;&amp;#26469;&amp;#65292;&amp;#35201;&amp;#27714;&amp;#19977;&amp;#30002;&amp;#21307;&amp;#38498;&amp;#24212;&amp;#24403;&amp;#24314;&amp;#31435;&amp;#24247;&amp;#22797;&amp;#21307;&amp;#23398;&amp;#31185;&amp;#65292;&amp;#26356;&amp;#26159;&amp;#26377;&amp;#21147;&amp;#22320;&amp;#25512;&amp;#21160;&amp;#20102;&amp;#21508;&amp;#32423;&amp;#21307;&amp;#38498;&amp;#24247;&amp;#22797;&amp;#21307;&amp;#23398;&amp;#31185;&amp;#30340;&amp;#24314;&amp;#35774;&amp;#21644;&amp;#21457;&amp;#23637;&amp;#12290;&amp;#36825;&amp;#20123;&amp;#21307;&amp;#30103;&amp;#26426;&amp;#26500;&amp;#19982;&amp;#22522;&amp;#23618;&amp;#30340;&amp;#31038;&amp;#21306;&amp;#21355;&amp;#29983;&amp;#26381;&amp;#21153;&amp;#20013;&amp;#24515;&amp;#21644;&amp;#20065;&amp;#38215;&amp;#21355;&amp;#29983;&amp;#38498;&amp;#19968;&amp;#36215;&amp;#65292;&amp;#26500;&amp;#25104;&amp;#20102;&amp;#24247;&amp;#22797;&amp;#21307;&amp;#30103;&amp;#26381;&amp;#21153;&amp;#30340;&amp;#22522;&amp;#26412;&amp;#32593;&amp;#32476;&amp;#12290;&amp;#25130;&amp;#33267;2015&amp;#24180;&amp;#24213;&amp;#65292;&amp;#20840;&amp;#22269;&amp;#24050;&amp;#26377;&amp;#27531;&amp;#30142;&amp;#20154;&amp;#24247;&amp;#22797;&amp;#26426;&amp;#26500;7111&amp;#20010;&amp;#12290;&amp;#22312;932&amp;#20010;&amp;#24066;&amp;#36758;&amp;#21306;&amp;#21644;2024&amp;#20010;&amp;#21439;&amp;#65288;&amp;#24066;&amp;#65289;&amp;#24320;&amp;#23637;&amp;#31038;&amp;#21306;&amp;#24247;&amp;#22797;&amp;#24037;&amp;#20316;&amp;#65292;&amp;#24050;&amp;#24314;&amp;#31038;&amp;#21306;&amp;#24247;&amp;#22797;&amp;#31449;&amp;#30340;&amp;#31038;&amp;#21306;&amp;#24635;&amp;#25968;22.2&amp;#19975;&amp;#20010;&amp;#65292;&amp;#37197;&amp;#22791;40.6&amp;#19975;&amp;#21517;&amp;#31038;&amp;#21306;&amp;#24247;&amp;#22797;&amp;#21327;&amp;#35843;&amp;#21592;&amp;#65292;&amp;#20026;181.4&amp;#19975;&amp;#20154;&amp;#25552;&amp;#20379;&amp;#31038;&amp;#21306;&amp;#24247;&amp;#22797;&amp;#26381;&amp;#21153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0154;&amp;#21475;&amp;#20247;&amp;#22810;&amp;#65292;&amp;#32769;&amp;#40836;&amp;#21270;&amp;#29616;&amp;#35937;&amp;#30456;&amp;#23545;&amp;#20005;&amp;#37325;&amp;#65292;&amp;#24247;&amp;#22797;&amp;#21307;&amp;#30103;&amp;#30340;&amp;#38656;&amp;#27714;&amp;#24222;&amp;#22823;&amp;#12290;&lt;span&gt;2015&amp;#24180;&amp;#30340;&amp;#20840;&amp;#22269;&amp;ldquo;&amp;#20004;&amp;#20250;&amp;rdquo;&amp;#65292;&amp;#21307;&amp;#30103;&amp;#38382;&amp;#39064;&amp;#32487;&amp;#32493;&amp;#25104;&amp;#20026;&amp;#26368;&amp;#28909;&amp;#28857;&amp;#30340;&amp;#35805;&amp;#39064;&amp;#20043;&amp;#19968;&amp;#65292;&amp;#24635;&amp;#29702;&amp;#25919;&amp;#24220;&amp;#24037;&amp;#20316;&amp;#25253;&amp;#21578;&amp;#30340;&amp;#28145;&amp;#24230;&amp;#35299;&amp;#35835;&amp;#20013;&amp;#25552;&amp;#21040;&amp;#30340;12&amp;#20010;&amp;#20855;&amp;#26377;&amp;#24191;&amp;#38420;&amp;#21069;&amp;#26223;&amp;#30340;&amp;#20135;&amp;#19994;&amp;#20013;&amp;#65292;&amp;#26126;&amp;#30830;&amp;#25552;&amp;#21040;&amp;#20102;&amp;#21307;&amp;#30103;&amp;#12289;&amp;#20445;&amp;#20581;&amp;#12289;&amp;#24247;&amp;#22797;&amp;#12289;&amp;#25252;&amp;#29702;&amp;#31561;&amp;#20855;&amp;#26377;&amp;#24191;&amp;#38420;&amp;#30340;&amp;#21457;&amp;#23637;&amp;#31354;&amp;#38388;&amp;#65292;&amp;#25105;&amp;#22269;&amp;#24247;&amp;#22797;&amp;#21307;&amp;#30103;&amp;#20135;&amp;#19994;&amp;#23558;&amp;#20840;&amp;#38754;&amp;#36808;&amp;#20837;&amp;#39640;&amp;#36895;&amp;#21457;&amp;#23637;&amp;#31354;&amp;#38388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lt;span&gt;3&amp;#26376;9&amp;#26085;&lt;/span&gt;&amp;#65292;&amp;#20154;&amp;#21147;&amp;#36164;&amp;#28304;&amp;#31038;&amp;#20250;&amp;#20445;&amp;#38556;&amp;#37096;&amp;#12289;&amp;#21355;&amp;#29983;&amp;#35745;&amp;#29983;&amp;#22996;&amp;#12289;&amp;#27665;&amp;#25919;&amp;#37096;&amp;#12289;&amp;#36130;&amp;#25919;&amp;#37096;&amp;#12289;&amp;#20013;&amp;#22269;&amp;#27531;&amp;#32852;&amp;#31561;&amp;#37096;&amp;#38376;&amp;#32852;&amp;#21512;&amp;#21360;&amp;#21457;&amp;#20102;&amp;#12298;&amp;#20851;&amp;#20110;&amp;#26032;&amp;#22686;&amp;#37096;&amp;#20998;&amp;#21307;&amp;#30103;&amp;#24247;&amp;#22797;&amp;#39033;&amp;#30446;&amp;#32435;&amp;#20837;&amp;#22522;&amp;#26412;&amp;#21307;&amp;#30103;&amp;#20445;&amp;#38556;&amp;#25903;&amp;#20184;&amp;#33539;&amp;#22260;&amp;#30340;&amp;#36890;&amp;#30693;&amp;#12299;&amp;#65292;&amp;#35201;&amp;#27714;&amp;#21508;&amp;#22320;&amp;#22312;&lt;span&gt;2016&amp;#24180;6&amp;#26376;30&amp;#26085;&amp;#21069;&amp;#23558;&amp;ldquo;&amp;#24247;&amp;#22797;&amp;#32508;&amp;#21512;&amp;#35780;&amp;#23450;&amp;rdquo;&amp;#31561;20&amp;#39033;&amp;#24247;&amp;#22797;&amp;#39033;&amp;#30446;&amp;#32435;&amp;#20837;&amp;#21307;&amp;#20445;&amp;#25903;&amp;#20184;&amp;#33539;&amp;#22260;&amp;#65292;&amp;#24182;&amp;#19988;&amp;#21508;&amp;#22320;&amp;#21407;&amp;#24050;&amp;#32435;&amp;#20837;&amp;#25903;&amp;#20184;&amp;#33539;&amp;#22260;&amp;#30340;&amp;#21307;&amp;#30103;&amp;#24247;&amp;#22797;&amp;#39033;&amp;#30446;&amp;#36824;&amp;#24212;&amp;#24403;&amp;#32487;&amp;#32493;&amp;#20445;&amp;#30041;&amp;#12290;&amp;#21516;&amp;#26102;&amp;#65292;&amp;#36824;&amp;#23545; &amp;#24247;&amp;#22797;&amp;#39033;&amp;#30446;&amp;#30340;&amp;#38480;&amp;#23450;&amp;#25903;&amp;#20184;&amp;#33539;&amp;#22260;&amp;#12289;&amp;#20351;&amp;#29992;&amp;#31649;&amp;#29702;&amp;#12289;&amp;#36153;&amp;#29992;&amp;#23457;&amp;#26680;&amp;#31561;&amp;#25552;&amp;#20986;&amp;#20102;&amp;#35814;&amp;#32454;&amp;#30340;&amp;#35201;&amp;#27714;&amp;#12290;&amp;#36825;&amp;#20063;&amp;#26159;&amp;#33258;2010&amp;#24180;&amp;#39318;&amp;#27425;&amp;#23558;9&amp;#39033;&amp;#24247;&amp;#22797;&amp;#39033;&amp;#30446;&amp;#32435;&amp;#20837;&amp;#21307;&amp;#20445;&amp;#25903;&amp;#20184;&amp;#33539;&amp;#22260;&amp;#20043;&amp;#21518;&amp;#65292;&amp;#24247;&amp;#22797;&amp;#21307;&amp;#30103;&amp;#21307;&amp;#20445;&amp;#25903;&amp;#20184;&amp;#33539;&amp;#22260;&amp;#30340;&amp;#20877;&amp;#19968;&amp;#27425;&amp;#25193;&amp;#22823;&amp;#12290;&amp;#25919;&amp;#24220;&amp;#23545;&amp;#20110;&amp;#24247;&amp;#22797;&amp;#21307;&amp;#30103;&amp;#30340;&amp;#25903;&amp;#25345;&amp;#21147;&amp;#24230;&amp;#26126;&amp;#26174;&amp;#22686;&amp;#2437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amp;#19968;&amp;#31456; &lt;u&gt;&lt;a href="http://www.chinairr.org/report/R10/R1006/201805/30-262637.html"&gt;&lt;span&gt;&lt;span&gt;&amp;#24247;&amp;#22797;&amp;#21307;&amp;#30103;&lt;/span&gt;&lt;/span&gt;&lt;/a&gt;&lt;/u&gt;&amp;#30340;&amp;#23450;&amp;#20041;&amp;#19982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247;&amp;#22797;&amp;#21307;&amp;#3010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247;&amp;#22797;&amp;#21307;&amp;#2339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247;&amp;#22797;&amp;#21307;&amp;#3010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247;&amp;#22797;&amp;#21307;&amp;#3010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247;&amp;#22797;&amp;#21307;&amp;#30103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247;&amp;#22797;&amp;#21307;&amp;#30103;&amp;#26381;&amp;#21153;&amp;#23545;&amp;#3593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4247;&amp;#22797;&amp;#21307;&amp;#3010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&amp;#24247;&amp;#22797;&amp;#21307;&amp;#30103;&amp;#34892;&amp;#19994;&amp;#24066;&amp;#22330;&amp;#29305;&amp;#2885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5-2017&amp;#24180;&amp;#20013;&amp;#22269;&amp;#24247;&amp;#22797;&amp;#21307;&amp;#30103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247;&amp;#22797;&amp;#21307;&amp;#3010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4247;&amp;#22797;&amp;#21307;&amp;#3010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4247;&amp;#22797;&amp;#21307;&amp;#3010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4247;&amp;#22797;&amp;#21307;&amp;#3010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2769;&amp;#40836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531;&amp;#30142;&amp;#20154;&amp;#25945;&amp;#329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531;&amp;#30142;&amp;#20154;&amp;#23601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531;&amp;#30142;&amp;#20154;&amp;#31038;&amp;#20250;&amp;#20445;&amp;#385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531;&amp;#30142;&amp;#20154;&amp;#25206;&amp;#36139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&amp;#20840;&amp;#29699;&amp;#24247;&amp;#22797;&amp;#21307;&amp;#30103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4247;&amp;#22797;&amp;#21307;&amp;#3010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4247;&amp;#22797;&amp;#21307;&amp;#30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4247;&amp;#22797;&amp;#21307;&amp;#3010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4247;&amp;#22797;&amp;#21307;&amp;#3010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32654;&amp;#22269;&amp;#24247;&amp;#22797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amp;#24247;&amp;#22797;&amp;#21307;&amp;#3010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4247;&amp;#22797;&amp;#21307;&amp;#30103;&amp;#20307;&amp;#3199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2654;&amp;#22269;&amp;#24247;&amp;#22797;&amp;#21307;&amp;#24072;&amp;#22521;&amp;#35757;&amp;#21046;&amp;#24230;&amp;#19982;&amp;#25191;&amp;#1999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33521;&amp;#22269;&amp;#24247;&amp;#22797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3521;&amp;#22269;&amp;#21307;&amp;#30103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3521;&amp;#22269;&amp;#24247;&amp;#22797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3521;&amp;#22269;&amp;#20020;&amp;#24202;&amp;#24247;&amp;#22797;&amp;#25351;&amp;#21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5-2017&amp;#24180;&amp;#26085;&amp;#26412;&amp;#24247;&amp;#22797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6085;&amp;#26412;&amp;#21307;&amp;#30103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6085;&amp;#26412;&amp;#21307;&amp;#30103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&amp;#20013;&amp;#22269;&amp;#24247;&amp;#22797;&amp;#21307;&amp;#30103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4247;&amp;#22797;&amp;#21307;&amp;#3010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4247;&amp;#22797;&amp;#21307;&amp;#3010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4247;&amp;#22797;&amp;#21307;&amp;#3010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4247;&amp;#22797;&amp;#21307;&amp;#301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4247;&amp;#22797;&amp;#21307;&amp;#30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4247;&amp;#22797;&amp;#21307;&amp;#30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4247;&amp;#22797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24247;&amp;#22797;&amp;#21307;&amp;#3010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4247;&amp;#22797;&amp;#21307;&amp;#3010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4247;&amp;#22797;&amp;#21307;&amp;#3010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4247;&amp;#22797;&amp;#21307;&amp;#3010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&amp;#20013;&amp;#22269;&amp;#24247;&amp;#22797;&amp;#21307;&amp;#30103;&amp;#34892;&amp;#19994;&amp;#24066;&amp;#22330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24247;&amp;#22797;&amp;#21307;&amp;#3010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4247;&amp;#22797;&amp;#21307;&amp;#3010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4247;&amp;#22797;&amp;#21307;&amp;#3010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4247;&amp;#22797;&amp;#21307;&amp;#3010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4247;&amp;#22797;&amp;#21307;&amp;#3010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24247;&amp;#22797;&amp;#21307;&amp;#3010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4247;&amp;#22797;&amp;#21307;&amp;#3010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4247;&amp;#22797;&amp;#21307;&amp;#301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247;&amp;#22797;&amp;#21307;&amp;#3010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24247;&amp;#22797;&amp;#21307;&amp;#3010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&amp;#20013;&amp;#22269;&amp;#24247;&amp;#22797;&amp;#21307;&amp;#30103;&amp;#34892;&amp;#19994;&amp;#32454;&amp;#20998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5270;&amp;#21147;&amp;#27531;&amp;#30142;&amp;#24247;&amp;#22797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5270;&amp;#21147;&amp;#27531;&amp;#30142;&amp;#24739;&amp;#30149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5270;&amp;#21147;&amp;#27531;&amp;#30142;&amp;#24247;&amp;#2279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5270;&amp;#21147;&amp;#27531;&amp;#30142;&amp;#24247;&amp;#22797;&amp;#38656;&amp;#27714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5270;&amp;#21147;&amp;#27531;&amp;#30142;&amp;#24247;&amp;#227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548;&amp;#21147;&amp;#35328;&amp;#35821;&amp;#27531;&amp;#30142;&amp;#24247;&amp;#22797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548;&amp;#21147;&amp;#35328;&amp;#35821;&amp;#27531;&amp;#30142;&amp;#24739;&amp;#30149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548;&amp;#21147;&amp;#35328;&amp;#35821;&amp;#27531;&amp;#30142;&amp;#24247;&amp;#2279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1548;&amp;#21147;&amp;#35328;&amp;#35821;&amp;#27531;&amp;#30142;&amp;#24247;&amp;#22797;&amp;#38656;&amp;#27714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1548;&amp;#21147;&amp;#35328;&amp;#35821;&amp;#27531;&amp;#30142;&amp;#24247;&amp;#227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934;&amp;#31070;&amp;#27531;&amp;#30142;&amp;#24247;&amp;#22797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1934;&amp;#31070;&amp;#27531;&amp;#30142;&amp;#24739;&amp;#30149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1934;&amp;#31070;&amp;#27531;&amp;#30142;&amp;#24247;&amp;#2279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1934;&amp;#31070;&amp;#27531;&amp;#30142;&amp;#24247;&amp;#22797;&amp;#38656;&amp;#27714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1934;&amp;#31070;&amp;#27531;&amp;#30142;&amp;#24247;&amp;#227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2930;&amp;#20307;&amp;#27531;&amp;#30142;&amp;#24247;&amp;#22797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2930;&amp;#20307;&amp;#27531;&amp;#30142;&amp;#24739;&amp;#30149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2930;&amp;#20307;&amp;#27531;&amp;#30142;&amp;#24247;&amp;#2279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930;&amp;#20307;&amp;#27531;&amp;#30142;&amp;#24247;&amp;#22797;&amp;#38656;&amp;#27714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2930;&amp;#20307;&amp;#27531;&amp;#30142;&amp;#24247;&amp;#227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&amp;#20013;&amp;#22269;&amp;#24247;&amp;#22797;&amp;#21307;&amp;#30103;&amp;#34892;&amp;#19994;&amp;#19978;&amp;#12289;&amp;#19979;&amp;#28216;&amp;#20135;&amp;#19994;&amp;#3814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247;&amp;#22797;&amp;#21307;&amp;#3010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247;&amp;#22797;&amp;#21307;&amp;#3010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47;&amp;#22797;&amp;#21307;&amp;#3010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47;&amp;#22797;&amp;#21307;&amp;#3010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&amp;#20013;&amp;#22269;&amp;#24247;&amp;#22797;&amp;#21307;&amp;#30103;&amp;#34892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4247;&amp;#22797;&amp;#21307;&amp;#301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247;&amp;#22797;&amp;#21307;&amp;#3010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247;&amp;#22797;&amp;#21307;&amp;#3010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247;&amp;#22797;&amp;#21307;&amp;#3010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247;&amp;#22797;&amp;#21307;&amp;#3010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247;&amp;#22797;&amp;#21307;&amp;#3010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247;&amp;#22797;&amp;#21307;&amp;#3010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247;&amp;#22797;&amp;#21307;&amp;#3010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247;&amp;#22797;&amp;#21307;&amp;#3010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4247;&amp;#22797;&amp;#21307;&amp;#3010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4247;&amp;#22797;&amp;#21307;&amp;#3010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4247;&amp;#22797;&amp;#21307;&amp;#3010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4247;&amp;#22797;&amp;#21307;&amp;#3010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4247;&amp;#22797;&amp;#21307;&amp;#3010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4247;&amp;#22797;&amp;#21307;&amp;#3010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&amp;#20013;&amp;#22269;&amp;#24247;&amp;#22797;&amp;#21307;&amp;#30103;&amp;#34892;&amp;#19994;&amp;#39046;&amp;#20808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4247;&amp;#22797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2269;&amp;#23478;&amp;#20811;&amp;#26381;&amp;#36741;&amp;#20855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2843;&amp;#20799;&amp;#24247;&amp;#22797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9318;&amp;#37117;&amp;#21307;&amp;#31185;&amp;#22823;&amp;#23398;&amp;#38468;&amp;#23646;&amp;#21271;&amp;#20140;&amp;#24247;&amp;#2279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191;&amp;#19996;&amp;#30465;&amp;#20551;&amp;#32930;&amp;#24247;&amp;#2279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248;&amp;#38597;&amp;#21338;&amp;#29233;&amp;#24247;&amp;#2279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9233;&amp;#23572;&amp;#30524;&amp;#31185;&amp;#21307;&amp;#384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827;&amp;#21335;&amp;#30465;&amp;#24247;&amp;#22797;&amp;#25945;&amp;#32946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40657;&amp;#40857;&amp;#27743;&amp;#30465;&amp;#24247;&amp;#2279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6797;&amp;#23425;&amp;#30465;&amp;#27531;&amp;#30142;&amp;#20154;&amp;#24247;&amp;#2279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0013;&amp;#22269;&amp;#24247;&amp;#22797;&amp;#21307;&amp;#30103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4247;&amp;#22797;&amp;#21307;&amp;#3010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4247;&amp;#22797;&amp;#21307;&amp;#3010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4247;&amp;#22797;&amp;#21307;&amp;#3010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4247;&amp;#22797;&amp;#21307;&amp;#3010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4247;&amp;#22797;&amp;#21307;&amp;#3010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4247;&amp;#22797;&amp;#21307;&amp;#3010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4247;&amp;#22797;&amp;#21307;&amp;#30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4247;&amp;#22797;&amp;#21307;&amp;#3010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4247;&amp;#22797;&amp;#21307;&amp;#3010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4247;&amp;#22797;&amp;#21307;&amp;#3010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4247;&amp;#22797;&amp;#21307;&amp;#3010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4247;&amp;#22797;&amp;#21307;&amp;#3010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013;&amp;#22269;&amp;#24247;&amp;#22797;&amp;#21307;&amp;#30103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247;&amp;#22797;&amp;#21307;&amp;#3010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4247;&amp;#22797;&amp;#21307;&amp;#3010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4247;&amp;#22797;&amp;#21307;&amp;#3010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4247;&amp;#22797;&amp;#21307;&amp;#3010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247;&amp;#22797;&amp;#21307;&amp;#3010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4247;&amp;#22797;&amp;#21307;&amp;#3010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4247;&amp;#22797;&amp;#21307;&amp;#3010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4247;&amp;#22797;&amp;#21307;&amp;#3010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4247;&amp;#22797;&amp;#21307;&amp;#3010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4247;&amp;#22797;&amp;#21307;&amp;#301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247;&amp;#22797;&amp;#21307;&amp;#301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013;&amp;#22269;&amp;#24247;&amp;#22797;&amp;#21307;&amp;#30103;&amp;#20225;&amp;#19994;&amp;#25237;&amp;#36164;&amp;#25112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247;&amp;#22797;&amp;#21307;&amp;#3010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247;&amp;#22797;&amp;#21307;&amp;#3010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247;&amp;#22797;&amp;#21307;&amp;#3010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&amp;#30740;&amp;#31350;&amp;#32467;&amp;#35770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740;&amp;#31350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