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电子玩具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0005;&amp;#23376;&amp;#29609;&amp;#20855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0005;&amp;#23376;&amp;#29609;&amp;#20855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156;&amp;#20799;&amp;#30005;&amp;#23376;&amp;#29609;&amp;#20855;&amp;#34892;&amp;#19994;&amp;#24066;&amp;#22330;&amp;#36816;&amp;#33829;&amp;#24577;&amp;#21183;&amp;#19982;&amp;#25237;&amp;#36164;&amp;#21830;&amp;#26426;&amp;#30740;&amp;#31350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3/R1304/201709/01-237866.html"&gt;&amp;#23156;&amp;#20799;&amp;#30005;&amp;#23376;&amp;#29609;&amp;#2085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0005;&amp;#23376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3156;&amp;#20799;&amp;#30005;&amp;#23376;&amp;#29609;&amp;#208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0005;&amp;#23376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3156;&amp;#20799;&amp;#30005;&amp;#23376;&amp;#29609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0005;&amp;#23376;&amp;#29609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0005;&amp;#23376;&amp;#29609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0799;&amp;#30005;&amp;#23376;&amp;#29609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0005;&amp;#23376;&amp;#29609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156;&amp;#20799;&amp;#30005;&amp;#23376;&amp;#29609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3156;&amp;#20799;&amp;#30005;&amp;#23376;&amp;#29609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3156;&amp;#20799;&amp;#30005;&amp;#23376;&amp;#29609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0005;&amp;#23376;&amp;#29609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0005;&amp;#23376;&amp;#29609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0005;&amp;#23376;&amp;#29609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0005;&amp;#23376;&amp;#29609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3156;&amp;#20799;&amp;#30005;&amp;#23376;&amp;#29609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3156;&amp;#20799;&amp;#30005;&amp;#23376;&amp;#29609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156;&amp;#20799;&amp;#30005;&amp;#23376;&amp;#29609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3156;&amp;#20799;&amp;#30005;&amp;#23376;&amp;#29609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0005;&amp;#23376;&amp;#29609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3156;&amp;#20799;&amp;#30005;&amp;#23376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156;&amp;#20799;&amp;#30005;&amp;#23376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156;&amp;#20799;&amp;#30005;&amp;#23376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3156;&amp;#20799;&amp;#30005;&amp;#23376;&amp;#29609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156;&amp;#20799;&amp;#30005;&amp;#23376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156;&amp;#20799;&amp;#30005;&amp;#23376;&amp;#29609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0005;&amp;#23376;&amp;#29609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23156;&amp;#20799;&amp;#30005;&amp;#23376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0005;&amp;#23376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0005;&amp;#23376;&amp;#2960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0005;&amp;#23376;&amp;#29609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30005;&amp;#23376;&amp;#29609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0005;&amp;#23376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0005;&amp;#23376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0799;&amp;#30005;&amp;#23376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156;&amp;#20799;&amp;#30005;&amp;#23376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23156;&amp;#20799;&amp;#30005;&amp;#23376;&amp;#29609;&amp;#2085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01;&amp;#2004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53;&amp;#38634;&amp;#29609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09;&amp;#20855;&amp;#21453;&amp;#2600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55;&amp;#261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Brev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799;&amp;#31461;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3156;&amp;#20799;&amp;#30005;&amp;#23376;&amp;#29609;&amp;#208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3156;&amp;#20799;&amp;#30005;&amp;#23376;&amp;#29609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3156;&amp;#20799;&amp;#30005;&amp;#23376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005;&amp;#23376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005;&amp;#23376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005;&amp;#23376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0005;&amp;#23376;&amp;#29609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005;&amp;#23376;&amp;#29609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005;&amp;#23376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0005;&amp;#23376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0005;&amp;#23376;&amp;#29609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0005;&amp;#23376;&amp;#29609;&amp;#208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