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疗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30103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30103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.&amp;#19968;&amp;#37096;&amp;#20998;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.&amp;#19968;&amp;#31456; &lt;u&gt;&lt;a href="http://www.chinairr.org/report/R10/R1006/201805/30-262637.html"&gt;&lt;span&gt;&lt;span&gt;&amp;#24247;&amp;#22797;&amp;#21307;&amp;#30103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247;&amp;#22797;&amp;#21307;&amp;#30103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233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0103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26381;&amp;#21153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4247;&amp;#22797;&amp;#21307;&amp;#30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247;&amp;#22797;&amp;#21307;&amp;#233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47;&amp;#22797;&amp;#21307;&amp;#23398;&amp;#2010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47;&amp;#22797;&amp;#21307;&amp;#23398;&amp;#21457;&amp;#23637;&amp;#3034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47;&amp;#22797;&amp;#21307;&amp;#23398;&amp;#21457;&amp;#23637;&amp;#36935;&amp;#2104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47;&amp;#22797;&amp;#21307;&amp;#23398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247;&amp;#22797;&amp;#21307;&amp;#23398;&amp;#21457;&amp;#23637;&amp;#30340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4247;&amp;#22797;&amp;#21307;&amp;#23398;&amp;#21457;&amp;#23637;&amp;#30340;&amp;#23637;&amp;#26395;&amp;#2164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5270;&amp;#24247;&amp;#22797;&amp;#31649;&amp;#29702;&amp;#65292;&amp;#21152;&amp;#22823;&amp;#19987;&amp;#39033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4247;&amp;#22797;&amp;#25945;&amp;#32946;&amp;#65292;&amp;#20570;&amp;#22909;&amp;#24247;&amp;#227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36827;&amp;#24247;&amp;#22797;&amp;#30740;&amp;#31350;&amp;#19982;&amp;#23398;&amp;#26415;&amp;#25991;&amp;#21270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0;&amp;#39038;&amp;#31038;&amp;#21306;&amp;#24247;&amp;#22797;&amp;#21644;&amp;#36828;&amp;#31243;&amp;#20449;&amp;#24687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0013;&amp;#22269;&amp;#29305;&amp;#33394;&amp;#30340;&amp;#20013;&amp;#35199;&amp;#21307;&amp;#32467;&amp;#21512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378;&amp;#25919;&amp;#31574;&amp;#25903;&amp;#25345;&amp;#65292;&amp;#25552;&amp;#20379;&amp;#27861;&amp;#24459;&amp;#26381;&amp;#21153;&amp;#12289;&amp;#27861;&amp;#21046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247;&amp;#22797;&amp;#21307;&amp;#3010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247;&amp;#22797;&amp;#21307;&amp;#3010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4247;&amp;#22797;&amp;#21307;&amp;#3010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654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247;&amp;#22797;&amp;#21307;&amp;#3010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010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247;&amp;#22797;&amp;#21307;&amp;#30103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4247;&amp;#22797;&amp;#27835;&amp;#30103;&amp;#20171;&amp;#20837;&amp;#30340;&amp;#26102;&amp;#38388;&amp;#39034;&amp;#242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1307;&amp;#30103;&amp;#26381;&amp;#21153;&amp;#20307;&amp;#31995;&amp;#30340;&amp;#26550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247;&amp;#22797;&amp;#21307;&amp;#24072;&amp;#22521;&amp;#35757;&amp;#21046;&amp;#24230;&amp;#19982;&amp;#25191;&amp;#1999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575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91;&amp;#1999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1307;&amp;#30103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247;&amp;#22797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020;&amp;#24202;&amp;#24247;&amp;#22797;&amp;#25351;&amp;#21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247;&amp;#22797;&amp;#21307;&amp;#301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247;&amp;#22797;&amp;#21307;&amp;#3010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247;&amp;#22797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31867;&amp;#21644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2242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31185;&amp;#24202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247;&amp;#22797;&amp;#25252;&amp;#2970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5252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52;&amp;#29702;&amp;#20154;&amp;#21592;&amp;#37197;&amp;#22791;&amp;#21450;&amp;#25252;&amp;#22763;&amp;#3827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25252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247;&amp;#22797;&amp;#21307;&amp;#30103;&amp;#34892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247;&amp;#22797;&amp;#21307;&amp;#30103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4247;&amp;#22797;&amp;#21307;&amp;#3010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24247;&amp;#22797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47;&amp;#22797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47;&amp;#22797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47;&amp;#22797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4247;&amp;#22797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4247;&amp;#22797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105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4247;&amp;#22797;&amp;#21307;&amp;#30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247;&amp;#22797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247;&amp;#22797;&amp;#21307;&amp;#30103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24247;&amp;#22797;&amp;#21307;&amp;#30103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24247;&amp;#22797;&amp;#21307;&amp;#30103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4247;&amp;#22797;&amp;#21307;&amp;#30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5&amp;#24180;&amp;#20013;&amp;#22269;&amp;#24247;&amp;#22797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4247;&amp;#22797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247;&amp;#22797;&amp;#21307;&amp;#3010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4247;&amp;#22797;&amp;#21307;&amp;#3010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247;&amp;#22797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247;&amp;#22797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105;&amp;#22269;&amp;#24247;&amp;#22797;&amp;#21307;&amp;#301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0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21307;&amp;#30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105;&amp;#22269;&amp;#24247;&amp;#22797;&amp;#21307;&amp;#3010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247;&amp;#22797;&amp;#21307;&amp;#30103;&amp;#26426;&amp;#2650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2508;&amp;#21512;&amp;#21307;&amp;#38498;&amp;#24247;&amp;#22797;&amp;#3118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1307;&amp;#38498;&amp;#24247;&amp;#22797;&amp;#21307;&amp;#23398;&amp;#31185;&amp;#27835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1307;&amp;#38498;&amp;#24247;&amp;#22797;&amp;#21307;&amp;#23398;&amp;#31185;&amp;#27835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1307;&amp;#38498;&amp;#24247;&amp;#22797;&amp;#21307;&amp;#23398;&amp;#31185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1307;&amp;#38498;&amp;#24635;&amp;#2030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8;&amp;#21512;&amp;#21307;&amp;#38498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21307;&amp;#3849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8;&amp;#21512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21307;&amp;#38498;&amp;#24247;&amp;#22797;&amp;#21307;&amp;#23398;&amp;#31185;&amp;#38376;&amp;#24613;&amp;#3578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08;&amp;#21512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08;&amp;#21512;&amp;#21307;&amp;#38498;&amp;#24247;&amp;#22797;&amp;#21307;&amp;#23398;&amp;#3118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8498;&amp;#21644;&amp;#24247;&amp;#22797;&amp;#27835;&amp;#3010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8498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8498;&amp;#35774;&amp;#22791;&amp;#214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8498;&amp;#35774;&amp;#2279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2797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8498;&amp;#25151;&amp;#23627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47;&amp;#22797;&amp;#21307;&amp;#3849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8498;&amp;#38376;&amp;#35786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8498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21307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47;&amp;#22797;&amp;#21307;&amp;#38498;&amp;#24202;&amp;#2030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47;&amp;#2279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8498;&amp;#25910;&amp;#20837;&amp;#19982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21307;&amp;#3849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24247;&amp;#22797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4247;&amp;#22797;&amp;#21307;&amp;#3010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1307;&amp;#30103;&amp;#21512;&amp;#20316;&amp;#22411;CBR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24247;&amp;#22797;&amp;#27835;&amp;#30103;&amp;#38468;&amp;#23646;&amp;#26576;&amp;#21306;&amp;#22495;&amp;#24615;&amp;#22823;&amp;#22411;&amp;#21307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4247;&amp;#22797;&amp;#19982;&amp;#31038;&amp;#21306;&amp;#21355;&amp;#29983;&amp;#31449;&amp;#21512;&amp;#20316;&amp;#25414;&amp;#324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1147;&amp;#37327;&amp;#21333;&amp;#29420;&amp;#21150;&amp;#31435;&amp;#31038;&amp;#21306;&amp;#24247;&amp;#22797;&amp;#25110;&amp;#32773;&amp;#24247;&amp;#22797;&amp;#21307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4247;&amp;#22797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3637;&amp;#31038;&amp;#21306;&amp;#24247;&amp;#22797;&amp;#30340;&amp;#24066;&amp;#36758;&amp;#21306;&amp;#2164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1306;&amp;#24247;&amp;#22797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4247;&amp;#22797;&amp;#21307;&amp;#30103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4247;&amp;#22797;&amp;#21307;&amp;#3010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4247;&amp;#22797;&amp;#21307;&amp;#30103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0250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47;&amp;#22797;&amp;#21307;&amp;#30103;&amp;#26426;&amp;#26500;&amp;#26680;&amp;#24515;&amp;#31454;&amp;#20105;&amp;#21147;&amp;#22521;&amp;#329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4247;&amp;#22797;&amp;#21307;&amp;#3010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5270;&amp;#2114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14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2114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48;&amp;#21147;&amp;#35328;&amp;#35821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8;&amp;#21147;&amp;#35328;&amp;#35821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8;&amp;#21147;&amp;#35328;&amp;#35821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8;&amp;#21147;&amp;#35328;&amp;#35821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8;&amp;#21147;&amp;#35328;&amp;#35821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8;&amp;#21147;&amp;#35328;&amp;#35821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1070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1070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30;&amp;#2030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0;&amp;#2030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0;&amp;#20307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0;&amp;#2030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0;&amp;#2030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30;&amp;#2030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114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14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147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114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114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114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96;&amp;#29420;&amp;#30151;&amp;#20799;&amp;#31461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396;&amp;#29420;&amp;#30151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6;&amp;#29420;&amp;#30151;&amp;#20799;&amp;#31461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6;&amp;#29420;&amp;#30151;&amp;#20799;&amp;#31461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6;&amp;#29420;&amp;#30151;&amp;#20799;&amp;#31461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247;&amp;#22797;&amp;#21307;&amp;#30103;&amp;#22120;&amp;#2680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247;&amp;#22797;&amp;#27835;&amp;#30103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7835;&amp;#30103;&amp;#35774;&amp;#22791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7835;&amp;#30103;&amp;#35774;&amp;#2279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7835;&amp;#30103;&amp;#35774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7835;&amp;#30103;&amp;#35774;&amp;#22791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7835;&amp;#30103;&amp;#35774;&amp;#22791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7835;&amp;#30103;&amp;#35774;&amp;#22791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36741;&amp;#21161;&amp;#22120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6741;&amp;#21161;&amp;#22120;&amp;#2085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36741;&amp;#21161;&amp;#22120;&amp;#208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36741;&amp;#21161;&amp;#22120;&amp;#20855;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36741;&amp;#21161;&amp;#22120;&amp;#20855;&amp;#32454;&amp;#2099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2819;&amp;#3458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1;&amp;#21548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1;&amp;#35270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699;&amp;#24418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51;&amp;#3293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718;&amp;#2688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2797;&amp;#36741;&amp;#21161;&amp;#22120;&amp;#20855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35757;&amp;#32451;&amp;#2212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5757;&amp;#32451;&amp;#22120;&amp;#2644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7;&amp;#32451;&amp;#20581;&amp;#36523;&amp;#22120;&amp;#264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35757;&amp;#32451;&amp;#22120;&amp;#26448;&amp;#34892;&amp;#19994;&amp;#21457;&amp;#23637;&amp;#29616;&amp;#29366;&amp;#19982;&amp;#38656;&amp;#2771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35757;&amp;#32451;&amp;#22120;&amp;#26448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247;&amp;#22797;&amp;#21307;&amp;#30103;&amp;#34892;&amp;#19994;&amp;#20154;&amp;#2516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247;&amp;#22797;&amp;#21307;&amp;#30103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47;&amp;#22797;&amp;#27835;&amp;#30103;&amp;#24615;&amp;#19987;&amp;#19994;&amp;#25945;&amp;#3294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65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1457;&amp;#23637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247;&amp;#22797;&amp;#21307;&amp;#30103;&amp;#20154;&amp;#25165;&amp;#22521;&amp;#2085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2521;&amp;#20859;&amp;#29702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19987;&amp;#19994;&amp;#35774;&amp;#3262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046;&amp;#19982;&amp;#36164;&amp;#26684;&amp;#35748;&amp;#3577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38;&amp;#31243;&amp;#21644;&amp;#25945;&amp;#2339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247;&amp;#22797;&amp;#21307;&amp;#30103;&amp;#20154;&amp;#25165;&amp;#22521;&amp;#20859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ICF&amp;#29702;&amp;#24565;&amp;#20026;&amp;#25351;&amp;#23548;&amp;#20419;&amp;#36827;&amp;#32508;&amp;#21512;&amp;#24247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6827;&amp;#24247;&amp;#22797;&amp;#20154;&amp;#25165;&amp;#22521;&amp;#2085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36827;&amp;#24247;&amp;#22797;&amp;#20154;&amp;#25165;&amp;#32844;&amp;#19994;&amp;#36164;&amp;#26684;&amp;#35748;&amp;#3577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24247;&amp;#22797;&amp;#20154;&amp;#25165;&amp;#22521;&amp;#2085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247;&amp;#22797;&amp;#21307;&amp;#30103;&amp;#20154;&amp;#25165;&amp;#38431;&amp;#202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247;&amp;#22797;&amp;#21307;&amp;#30103;&amp;#20154;&amp;#25165;&amp;#38431;&amp;#202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CF&amp;#29702;&amp;#24565;&amp;#19979;&amp;#24247;&amp;#22797;&amp;#21307;&amp;#30103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CF&amp;#29702;&amp;#24565;&amp;#23545;&amp;#24247;&amp;#22797;&amp;#21307;&amp;#30103;&amp;#20154;&amp;#25165;&amp;#38431;&amp;#20237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CF&amp;#29702;&amp;#24565;&amp;#19979;&amp;#21508;&amp;#31867;&amp;#24247;&amp;#22797;&amp;#21307;&amp;#30103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ICF&amp;#29702;&amp;#24565;&amp;#23545;&amp;#24247;&amp;#22797;&amp;#21307;&amp;#30103;&amp;#20154;&amp;#25165;&amp;#38431;&amp;#20237;&amp;#24314;&amp;#357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1307;&amp;#38498;&amp;#24247;&amp;#22797;&amp;#21307;&amp;#30103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1307;&amp;#38498;&amp;#25968;&amp;#37327;&amp;#21450;&amp;#31561;&amp;#324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1307;&amp;#38498;&amp;#31561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1307;&amp;#38498;&amp;#31561;&amp;#3242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1307;&amp;#38498;&amp;#21307;&amp;#30103;&amp;#20154;&amp;#251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1307;&amp;#38498;&amp;#24247;&amp;#22797;&amp;#27835;&amp;#30103;&amp;#24072;&amp;#37197;&amp;#326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32423;&amp;#32508;&amp;#21512;&amp;#21307;&amp;#38498;&amp;#24247;&amp;#22797;&amp;#21307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2423;&amp;#32508;&amp;#21512;&amp;#21307;&amp;#38498;&amp;#24247;&amp;#22797;&amp;#21307;&amp;#2339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1307;&amp;#38498;&amp;#24247;&amp;#22797;&amp;#27835;&amp;#30103;&amp;#2407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8498;&amp;#24247;&amp;#22797;&amp;#21307;&amp;#30103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8498;&amp;#25968;&amp;#37327;&amp;#21450;&amp;#31561;&amp;#324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8498;&amp;#31561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8498;&amp;#31561;&amp;#3242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8498;&amp;#24247;&amp;#22797;&amp;#21307;&amp;#30103;&amp;#20154;&amp;#251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8498;&amp;#21355;&amp;#29983;&amp;#20154;&amp;#21592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21307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8498;&amp;#24247;&amp;#22797;&amp;#21307;&amp;#30103;&amp;#20154;&amp;#25165;&amp;#37197;&amp;#326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32423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2423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8498;&amp;#24247;&amp;#22797;&amp;#24247;&amp;#22797;&amp;#27835;&amp;#30103;&amp;#24072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6426;&amp;#26500;&amp;#24247;&amp;#22797;&amp;#21307;&amp;#30103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6426;&amp;#26500;&amp;#24247;&amp;#22797;&amp;#21327;&amp;#35843;&amp;#21592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8;&amp;#21147;&amp;#35821;&amp;#35328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0;&amp;#20307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1147;&amp;#27531;&amp;#30142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6;&amp;#29420;&amp;#30151;&amp;#20799;&amp;#31461;&amp;#24247;&amp;#22797;&amp;#26426;&amp;#26500;&amp;#19987;&amp;#19994;&amp;#20154;&amp;#215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4247;&amp;#22797;&amp;#21307;&amp;#3010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271;&amp;#20140;&amp;#24066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4066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1;&amp;#20140;&amp;#24066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335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335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46;&amp;#21335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27;&amp;#21335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827;&amp;#21335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335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335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271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46;&amp;#21271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46;&amp;#21271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46;&amp;#21271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19996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65;&amp;#19996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40857;&amp;#27743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4247;&amp;#22797;&amp;#21307;&amp;#3010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0154;&amp;#21475;&amp;#25968;&amp;#37327;&amp;#21450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0465;&amp;#27531;&amp;#30142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4247;&amp;#22797;&amp;#21307;&amp;#30103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0465;&amp;#21307;&amp;#38498;&amp;#24247;&amp;#22797;&amp;#21307;&amp;#23398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21307;&amp;#38498;&amp;#24247;&amp;#22797;&amp;#21307;&amp;#23398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57;&amp;#40857;&amp;#27743;&amp;#30465;&amp;#21307;&amp;#38498;&amp;#24247;&amp;#22797;&amp;#21307;&amp;#23398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4247;&amp;#22797;&amp;#21307;&amp;#30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35270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30465;&amp;#21548;&amp;#21147;&amp;#35328;&amp;#35821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40857;&amp;#27743;&amp;#30465;&amp;#31934;&amp;#31070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57;&amp;#40857;&amp;#27743;&amp;#30465;&amp;#32930;&amp;#2030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657;&amp;#40857;&amp;#27743;&amp;#30465;&amp;#26234;&amp;#21147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40657;&amp;#40857;&amp;#27743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24247;&amp;#22797;&amp;#21307;&amp;#30103;&amp;#22120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30465;&amp;#24247;&amp;#22797;&amp;#21307;&amp;#3010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30465;&amp;#24247;&amp;#22797;&amp;#21307;&amp;#3010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24247;&amp;#22797;&amp;#21355;&amp;#29983;&amp;#20154;&amp;#2159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40857;&amp;#27743;&amp;#24247;&amp;#22797;&amp;#21307;&amp;#30103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4-2015&amp;#24180;&amp;#24247;&amp;#22797;&amp;#21307;&amp;#30103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22797;&amp;#21307;&amp;#30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1307;&amp;#3010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4247;&amp;#22797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269;&amp;#20869;&amp;#22806;&amp;#24247;&amp;#22797;&amp;#21307;&amp;#30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trong&gt;2014&lt;/strong&gt;-2015&amp;#24180;&amp;#25105;&amp;#22269;&amp;#24247;&amp;#22797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105;&amp;#22269;&amp;#24247;&amp;#22797;&amp;#21307;&amp;#30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2269;&amp;#20869;&amp;#20027;&amp;#35201;&amp;#24247;&amp;#22797;&amp;#21307;&amp;#301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4-2015&amp;#24180;&amp;#24247;&amp;#22797;&amp;#21307;&amp;#30103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.&amp;#19968;&amp;#33410;&amp;#24247;&amp;#22797;&amp;#21307;&amp;#30103;&amp;#26426;&amp;#26500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811;&amp;#26381;&amp;#36741;&amp;#20855;&amp;#30740;&amp;#31350;&amp;#20013;&amp;#24515;&amp;#38468;&amp;#23646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3;&amp;#20799;&amp;#24247;&amp;#22797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37117;&amp;#21307;&amp;#31185;&amp;#22823;&amp;#23398;&amp;#38468;&amp;#23646;&amp;#21271;&amp;#20140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4037;&amp;#20260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2120;&amp;#2680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40060;&amp;#36291;&amp;#21307;&amp;#30103;&amp;#35774;&amp;#22791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19996;&amp;#26041;&amp;#21307;&amp;#30103;&amp;#35774;&amp;#22791;&amp;#21378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9034;&amp;#38534;&amp;#24247;&amp;#22797;&amp;#22120;&amp;#26448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114;&amp;#37030;&amp;#21307;&amp;#30103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85;&amp;#25176;&amp;#21338;&amp;#20811;&amp;#20551;&amp;#32930;&amp;#30699;&amp;#24418;&amp;#22120;&amp;#24037;&amp;#19994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2593;&amp;#32476;&amp;#1998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4247;&amp;#22797;&amp;#21307;&amp;#30103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4247;&amp;#22797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47;&amp;#22797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47;&amp;#22797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47;&amp;#22797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47;&amp;#22797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47;&amp;#22797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47;&amp;#22797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47;&amp;#22797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47;&amp;#22797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247;&amp;#22797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47;&amp;#22797;&amp;#21307;&amp;#3010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47;&amp;#22797;&amp;#21307;&amp;#3010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247;&amp;#22797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247;&amp;#22797;&amp;#21307;&amp;#3010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24247;&amp;#22797;&amp;#21307;&amp;#30103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247;&amp;#22797;&amp;#21307;&amp;#301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47;&amp;#22797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47;&amp;#22797;&amp;#21307;&amp;#301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47;&amp;#22797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1307;&amp;#3010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24247;&amp;#22797;&amp;#21307;&amp;#30103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&amp;#24180;&amp;#24247;&amp;#22797;&amp;#21307;&amp;#3010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247;&amp;#22797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247;&amp;#22797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47;&amp;#22797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47;&amp;#22797;&amp;#21307;&amp;#3010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47;&amp;#22797;&amp;#21307;&amp;#3010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21307;&amp;#3010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247;&amp;#22797;&amp;#21307;&amp;#3010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247;&amp;#22797;&amp;#21307;&amp;#30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247;&amp;#22797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47;&amp;#22797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47;&amp;#22797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247;&amp;#22797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47;&amp;#22797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247;&amp;#22797;&amp;#21307;&amp;#3010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34892;&amp;#19994;&amp;#21457;&amp;#23637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