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配线组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7197;&amp;#32447;&amp;#32452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7197;&amp;#32447;&amp;#32452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37197;&amp;#32447;&amp;#32452;&amp;#34892;&amp;#19994;&amp;#24066;&amp;#22330;&amp;#36816;&amp;#33829;&amp;#24577;&amp;#21183;&amp;#19982;&amp;#25237;&amp;#36164;&amp;#28508;&amp;#21147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30005;&amp;#23376;&amp;#37197;&amp;#32447;&amp;#3245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7197;&amp;#32447;&amp;#3245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197;&amp;#32447;&amp;#32452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7197;&amp;#32447;&amp;#3245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7197;&amp;#32447;&amp;#32452;&amp;#26657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7197;&amp;#32447;&amp;#32452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7197;&amp;#32447;&amp;#3245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7197;&amp;#32447;&amp;#32452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7197;&amp;#32447;&amp;#32452;&amp;#35745;&amp;#2021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7197;&amp;#32447;&amp;#32452;&amp;#26368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7197;&amp;#32447;&amp;#32452;&amp;#35745;&amp;#37327;&amp;#2681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2269;&amp;#38469;&amp;#30005;&amp;#23376;&amp;#37197;&amp;#32447;&amp;#32452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269;&amp;#38469;&amp;#30005;&amp;#23376;&amp;#37197;&amp;#32447;&amp;#32452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3376;&amp;#37197;&amp;#32447;&amp;#32452;&amp;#24066;&amp;#22330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37197;&amp;#32447;&amp;#3245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23376;&amp;#37197;&amp;#32447;&amp;#3245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30005;&amp;#23376;&amp;#37197;&amp;#32447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30005;&amp;#23376;&amp;#37197;&amp;#32447;&amp;#3245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20013;&amp;#22269;&amp;#30005;&amp;#23376;&amp;#37197;&amp;#32447;&amp;#3245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37197;&amp;#32447;&amp;#324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7197;&amp;#32447;&amp;#3245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7861;&amp;#35268;&amp;#12289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3376;&amp;#37197;&amp;#32447;&amp;#324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0013;&amp;#22269;&amp;#30005;&amp;#23376;&amp;#37197;&amp;#32447;&amp;#3245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05;&amp;#23376;&amp;#37197;&amp;#32447;&amp;#3245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7197;&amp;#32447;&amp;#3245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7197;&amp;#32447;&amp;#3245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7197;&amp;#32447;&amp;#32452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0005;&amp;#23376;&amp;#37197;&amp;#32447;&amp;#3245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37197;&amp;#32447;&amp;#3245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37197;&amp;#32447;&amp;#32452;&amp;#24066;&amp;#22330;&amp;#36814;&amp;#26262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197;&amp;#32447;&amp;#32452;&amp;#24066;&amp;#22330;&amp;#26377;&amp;#24453;&amp;ldquo;&amp;#37325;&amp;#25391;&amp;#26071;&amp;#407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3376;&amp;#37197;&amp;#32447;&amp;#32452;&amp;#24066;&amp;#22330;&amp;#31454;&amp;#20105;&amp;#28608;&amp;#28872;&amp;#22269;&amp;#20869;&amp;#21378;&amp;#21830;&amp;#24613;&amp;#38656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3376;&amp;#37197;&amp;#32447;&amp;#32452;&amp;#38754;&amp;#20020;&amp;#20005;&amp;#23803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5163;&amp;#2757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104;&amp;#26412;&amp;#22987;&amp;#32456;&amp;#223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516;&amp;#36136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05;&amp;#23376;&amp;#37197;&amp;#32447;&amp;#32452;&amp;#24066;&amp;#22330;&amp;#21069;&amp;#26223;&amp;#23637;&amp;#2639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197;&amp;#32447;&amp;#3245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7197;&amp;#32447;&amp;#3245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5216;&amp;#26415;&amp;#21019;&amp;#26032;&amp;#21147;&amp;#20105;&amp;#25226;&amp;#30005;&amp;#23376;&amp;#37197;&amp;#32447;&amp;#32452;&amp;#25104;&amp;#26412;&amp;#38477;&amp;#20302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0013;&amp;#22269;&amp;#30005;&amp;#23376;&amp;#37197;&amp;#32447;&amp;#3245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05;&amp;#23376;&amp;#37197;&amp;#32447;&amp;#324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30005;&amp;#23376;&amp;#37197;&amp;#32447;&amp;#3245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30005;&amp;#23376;&amp;#37197;&amp;#32447;&amp;#3245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7197;&amp;#32447;&amp;#32452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37197;&amp;#32447;&amp;#3245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0005;&amp;#23376;&amp;#37197;&amp;#32447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7197;&amp;#32447;&amp;#32452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13;&amp;#22269;&amp;#30005;&amp;#23376;&amp;#37197;&amp;#32447;&amp;#3245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7197;&amp;#32447;&amp;#3245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30005;&amp;#23376;&amp;#37197;&amp;#32447;&amp;#324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7197;&amp;#32447;&amp;#3245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30005;&amp;#23376;&amp;#37197;&amp;#32447;&amp;#324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7197;&amp;#32447;&amp;#3245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1335;&amp;#22320;&amp;#21306;&amp;#30005;&amp;#23376;&amp;#37197;&amp;#32447;&amp;#324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7197;&amp;#32447;&amp;#3245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30005;&amp;#23376;&amp;#37197;&amp;#32447;&amp;#324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7197;&amp;#32447;&amp;#3245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1271;&amp;#22320;&amp;#21306;&amp;#30005;&amp;#23376;&amp;#37197;&amp;#32447;&amp;#324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37197;&amp;#32447;&amp;#32452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1335;&amp;#22320;&amp;#21306;&amp;#30005;&amp;#23376;&amp;#37197;&amp;#32447;&amp;#324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30005;&amp;#23376;&amp;#37197;&amp;#32447;&amp;#32452;&amp;#34892;&amp;#19994;&amp;#33829;&amp;#38144;&amp;#19982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7197;&amp;#32447;&amp;#3245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7197;&amp;#32447;&amp;#32452;&amp;#30340;&amp;#21457;&amp;#2363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7197;&amp;#32447;&amp;#32452;&amp;#34892;&amp;#19994;&amp;#33829;&amp;#38144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7197;&amp;#32447;&amp;#32452;&amp;#24066;&amp;#22330;&amp;ldquo;&amp;#22242;&amp;#38431;&amp;#33829;&amp;#38144;&amp;rdquo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37197;&amp;#32447;&amp;#32452;&amp;#34892;&amp;#19994;&amp;#33829;&amp;#38144;&amp;#26041;&amp;#24335;&amp;#36235;&amp;#201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7197;&amp;#32447;&amp;#3245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7197;&amp;#32447;&amp;#3245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7197;&amp;#32447;&amp;#32452;&amp;#20225;&amp;#19994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7197;&amp;#32447;&amp;#32452;&amp;#33829;&amp;#38144;&amp;ldquo;&amp;#36820;&amp;#2103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37197;&amp;#32447;&amp;#32452;&amp;#33829;&amp;#38144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30005;&amp;#23376;&amp;#37197;&amp;#32447;&amp;#32452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05;&amp;#23376;&amp;#37197;&amp;#32447;&amp;#32452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7197;&amp;#32447;&amp;#3245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7197;&amp;#32447;&amp;#3245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37197;&amp;#32447;&amp;#3245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0005;&amp;#23376;&amp;#37197;&amp;#32447;&amp;#3245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7197;&amp;#32447;&amp;#3245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amp;#24180;&amp;#20013;&amp;#22269;&amp;#30005;&amp;#23376;&amp;#37197;&amp;#32447;&amp;#3245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30005;&amp;#23376;&amp;#37197;&amp;#32447;&amp;#32452;&amp;#25216;&amp;#26415;&amp;#21457;&amp;#23637;&amp;#36235;&amp;#21183;&amp;#199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7197;&amp;#32447;&amp;#324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30340;&amp;#26500;&amp;#368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3376;&amp;#37197;&amp;#32447;&amp;#32452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7197;&amp;#32447;&amp;#3245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12289;&amp;#25552;&amp;#39640;&amp;#25105;&amp;#22269;&amp;#30005;&amp;#23376;&amp;#37197;&amp;#32447;&amp;#3245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7197;&amp;#32447;&amp;#32452;&amp;#25216;&amp;#26415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amp;#24180;&amp;#20013;&amp;#22269;&amp;#30005;&amp;#23376;&amp;#37197;&amp;#32447;&amp;#3245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05;&amp;#23376;&amp;#37197;&amp;#32447;&amp;#3245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197;&amp;#32447;&amp;#3245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7197;&amp;#32447;&amp;#3245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37197;&amp;#32447;&amp;#3245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197;&amp;#32447;&amp;#3245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3376;&amp;#37197;&amp;#32447;&amp;#3245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0005;&amp;#23376;&amp;#37197;&amp;#32447;&amp;#3245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3376;&amp;#37197;&amp;#32447;&amp;#32452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7197;&amp;#32447;&amp;#32452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7197;&amp;#32447;&amp;#32452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37197;&amp;#32447;&amp;#3245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197;&amp;#32447;&amp;#3245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7197;&amp;#32447;&amp;#3245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37197;&amp;#32447;&amp;#3245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30005;&amp;#23376;&amp;#37197;&amp;#32447;&amp;#32452;&amp;#34892;&amp;#19994;&amp;#21457;&amp;#23637;&amp;#25237;&amp;#36164;&amp;#39118;&amp;#38505;&amp;#20998;&amp;#26512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3376;&amp;#37197;&amp;#32447;&amp;#324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197;&amp;#32447;&amp;#3245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3376;&amp;#37197;&amp;#32447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3376;&amp;#37197;&amp;#32447;&amp;#3245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37197;&amp;#32447;&amp;#324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7197;&amp;#32447;&amp;#3245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005;&amp;#23376;&amp;#37197;&amp;#32447;&amp;#3245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005;&amp;#23376;&amp;#37197;&amp;#32447;&amp;#3245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005;&amp;#23376;&amp;#37197;&amp;#32447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32447;&amp;#3245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32447;&amp;#3245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32447;&amp;#3245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32447;&amp;#3245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32447;&amp;#3245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7197;&amp;#32447;&amp;#3245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7197;&amp;#32447;&amp;#3245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3376;&amp;#37197;&amp;#32447;&amp;#3245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3376;&amp;#37197;&amp;#32447;&amp;#3245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32447;&amp;#3245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7197;&amp;#32447;&amp;#32452;&amp;#34892;&amp;#19994;&amp;#28192;&amp;#3694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