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子管超声雾化器产业深度调研与投资规划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3376;&amp;#31649;&amp;#36229;&amp;#22768;&amp;#38654;&amp;#21270;&amp;#22120;&amp;#20135;&amp;#19994;&amp;#28145;&amp;#24230;&amp;#35843;&amp;#30740;&amp;#19982;&amp;#25237;&amp;#36164;&amp;#35268;&amp;#21010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3376;&amp;#31649;&amp;#36229;&amp;#22768;&amp;#38654;&amp;#21270;&amp;#22120;&amp;#20135;&amp;#19994;&amp;#28145;&amp;#24230;&amp;#35843;&amp;#30740;&amp;#19982;&amp;#25237;&amp;#36164;&amp;#35268;&amp;#21010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0005;&amp;#23376;&amp;#31649;&amp;#36229;&amp;#22768;&amp;#38654;&amp;#21270;&amp;#22120;&amp;#20135;&amp;#19994;&amp;#28145;&amp;#24230;&amp;#35843;&amp;#30740;&amp;#19982;&amp;#25237;&amp;#36164;&amp;#35268;&amp;#21010;&amp;#24314;&amp;#35758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lt;a href="http://www.chinairr.org/report/R10/R1001/201801/30-251677.html"&gt;&amp;#30005;&amp;#23376;&amp;#36229;&amp;#22768;&amp;#38654;&amp;#21270;&amp;#22120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3376;&amp;#36229;&amp;#22768;&amp;#38654;&amp;#21270;&amp;#2212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36229;&amp;#22768;&amp;#38654;&amp;#21270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36229;&amp;#22768;&amp;#38654;&amp;#21270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6229;&amp;#22768;&amp;#38654;&amp;#21270;&amp;#2212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30005;&amp;#23376;&amp;#36229;&amp;#22768;&amp;#38654;&amp;#21270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3376;&amp;#36229;&amp;#22768;&amp;#38654;&amp;#21270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36229;&amp;#22768;&amp;#38654;&amp;#21270;&amp;#221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6229;&amp;#22768;&amp;#38654;&amp;#21270;&amp;#2212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6229;&amp;#22768;&amp;#38654;&amp;#21270;&amp;#22120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36229;&amp;#22768;&amp;#38654;&amp;#21270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0005;&amp;#23376;&amp;#36229;&amp;#22768;&amp;#38654;&amp;#21270;&amp;#22120;&amp;#34892;&amp;#19994;&amp;#20379;&amp;#32473;&amp;#19982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013;&amp;#22269;&amp;#30005;&amp;#23376;&amp;#36229;&amp;#22768;&amp;#38654;&amp;#21270;&amp;#2212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36229;&amp;#22768;&amp;#38654;&amp;#21270;&amp;#2212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36229;&amp;#22768;&amp;#38654;&amp;#21270;&amp;#22120;&amp;#34892;&amp;#19994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0005;&amp;#23376;&amp;#36229;&amp;#22768;&amp;#38654;&amp;#21270;&amp;#2212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005;&amp;#23376;&amp;#36229;&amp;#22768;&amp;#38654;&amp;#21270;&amp;#22120;&amp;#34892;&amp;#19994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23376;&amp;#36229;&amp;#22768;&amp;#38654;&amp;#21270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3376;&amp;#36229;&amp;#22768;&amp;#38654;&amp;#21270;&amp;#22120;&amp;#34892;&amp;#19994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0005;&amp;#23376;&amp;#36229;&amp;#22768;&amp;#38654;&amp;#21270;&amp;#2212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005;&amp;#23376;&amp;#36229;&amp;#22768;&amp;#38654;&amp;#21270;&amp;#22120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23376;&amp;#36229;&amp;#22768;&amp;#38654;&amp;#21270;&amp;#2212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3376;&amp;#36229;&amp;#22768;&amp;#38654;&amp;#21270;&amp;#22120;&amp;#20135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amp;#24180;&amp;#20013;&amp;#22269;&amp;#30005;&amp;#23376;&amp;#36229;&amp;#22768;&amp;#38654;&amp;#21270;&amp;#22120;&amp;#34892;&amp;#19994;&amp;#37325;&amp;#28857;&amp;#22320;&amp;#21306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36229;&amp;#22768;&amp;#38654;&amp;#21270;&amp;#22120;&amp;#34892;&amp;#19994;&amp;#37325;&amp;#28857;&amp;#21306;&amp;#22495;&amp;#24066;&amp;#22330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6229;&amp;#22768;&amp;#38654;&amp;#21270;&amp;#22120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0005;&amp;#23376;&amp;#36229;&amp;#22768;&amp;#38654;&amp;#21270;&amp;#22120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013;&amp;#22269;&amp;#30005;&amp;#23376;&amp;#36229;&amp;#22768;&amp;#38654;&amp;#21270;&amp;#22120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0005;&amp;#23376;&amp;#36229;&amp;#22768;&amp;#38654;&amp;#21270;&amp;#2212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0005;&amp;#23376;&amp;#36229;&amp;#22768;&amp;#38654;&amp;#21270;&amp;#2212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3376;&amp;#36229;&amp;#22768;&amp;#38654;&amp;#21270;&amp;#22120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05;&amp;#23376;&amp;#36229;&amp;#22768;&amp;#38654;&amp;#21270;&amp;#22120;&amp;#34892;&amp;#19994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3376;&amp;#36229;&amp;#22768;&amp;#38654;&amp;#21270;&amp;#22120;&amp;#34892;&amp;#19994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0005;&amp;#23376;&amp;#36229;&amp;#22768;&amp;#38654;&amp;#21270;&amp;#22120;&amp;#34892;&amp;#19994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0005;&amp;#23376;&amp;#36229;&amp;#22768;&amp;#38654;&amp;#21270;&amp;#22120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3376;&amp;#36229;&amp;#22768;&amp;#38654;&amp;#21270;&amp;#22120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0005;&amp;#23376;&amp;#36229;&amp;#22768;&amp;#38654;&amp;#21270;&amp;#22120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3376;&amp;#36229;&amp;#22768;&amp;#38654;&amp;#21270;&amp;#22120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0005;&amp;#23376;&amp;#36229;&amp;#22768;&amp;#38654;&amp;#21270;&amp;#22120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3376;&amp;#36229;&amp;#22768;&amp;#38654;&amp;#21270;&amp;#22120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36229;&amp;#22768;&amp;#38654;&amp;#21270;&amp;#22120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0005;&amp;#23376;&amp;#36229;&amp;#22768;&amp;#38654;&amp;#21270;&amp;#22120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0005;&amp;#23376;&amp;#36229;&amp;#22768;&amp;#38654;&amp;#21270;&amp;#22120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2269;&amp;#20869;&amp;#30005;&amp;#23376;&amp;#36229;&amp;#22768;&amp;#38654;&amp;#21270;&amp;#22120;&amp;#20135;&amp;#21697;&amp;#20215;&amp;#26684;&amp;#36208;&amp;#21183;&amp;#21450;&amp;#24433;&amp;#21709;&amp;#22240;&amp;#3203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08-2013&amp;#24180;&amp;#22269;&amp;#20869;&amp;#30005;&amp;#23376;&amp;#36229;&amp;#22768;&amp;#38654;&amp;#21270;&amp;#2212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1069;&amp;#22269;&amp;#20869;&amp;#30005;&amp;#23376;&amp;#36229;&amp;#22768;&amp;#38654;&amp;#21270;&amp;#22120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0005;&amp;#23376;&amp;#36229;&amp;#22768;&amp;#38654;&amp;#21270;&amp;#2212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30005;&amp;#23376;&amp;#36229;&amp;#22768;&amp;#38654;&amp;#21270;&amp;#2212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0005;&amp;#23376;&amp;#36229;&amp;#22768;&amp;#38654;&amp;#21270;&amp;#22120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3376;&amp;#36229;&amp;#22768;&amp;#38654;&amp;#21270;&amp;#22120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36229;&amp;#22768;&amp;#38654;&amp;#21270;&amp;#22120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0005;&amp;#23376;&amp;#36229;&amp;#22768;&amp;#38654;&amp;#21270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3376;&amp;#36229;&amp;#22768;&amp;#38654;&amp;#21270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6229;&amp;#22768;&amp;#38654;&amp;#21270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6229;&amp;#22768;&amp;#38654;&amp;#21270;&amp;#2212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6229;&amp;#22768;&amp;#38654;&amp;#21270;&amp;#2212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36229;&amp;#22768;&amp;#38654;&amp;#21270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3376;&amp;#36229;&amp;#22768;&amp;#38654;&amp;#21270;&amp;#2212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0005;&amp;#23376;&amp;#36229;&amp;#22768;&amp;#38654;&amp;#21270;&amp;#22120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30005;&amp;#23376;&amp;#36229;&amp;#22768;&amp;#38654;&amp;#21270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30005;&amp;#23376;&amp;#36229;&amp;#22768;&amp;#38654;&amp;#21270;&amp;#221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0005;&amp;#23376;&amp;#36229;&amp;#22768;&amp;#38654;&amp;#21270;&amp;#22120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3410; &amp;#30005;&amp;#23376;&amp;#36229;&amp;#22768;&amp;#38654;&amp;#21270;&amp;#22120;&amp;#37325;&amp;#28857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6229;&amp;#22768;&amp;#38654;&amp;#21270;&amp;#2212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6229;&amp;#22768;&amp;#38654;&amp;#21270;&amp;#22120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36229;&amp;#22768;&amp;#38654;&amp;#21270;&amp;#22120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6229;&amp;#22768;&amp;#38654;&amp;#21270;&amp;#2212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6229;&amp;#22768;&amp;#38654;&amp;#21270;&amp;#22120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36229;&amp;#22768;&amp;#38654;&amp;#21270;&amp;#22120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6229;&amp;#22768;&amp;#38654;&amp;#21270;&amp;#2212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6229;&amp;#22768;&amp;#38654;&amp;#21270;&amp;#22120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3376;&amp;#36229;&amp;#22768;&amp;#38654;&amp;#21270;&amp;#22120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6229;&amp;#22768;&amp;#38654;&amp;#21270;&amp;#2212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6229;&amp;#22768;&amp;#38654;&amp;#21270;&amp;#22120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3376;&amp;#36229;&amp;#22768;&amp;#38654;&amp;#21270;&amp;#22120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6229;&amp;#22768;&amp;#38654;&amp;#21270;&amp;#2212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6229;&amp;#22768;&amp;#38654;&amp;#21270;&amp;#22120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0005;&amp;#23376;&amp;#36229;&amp;#22768;&amp;#38654;&amp;#21270;&amp;#22120;&amp;#20225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3376;&amp;#36229;&amp;#22768;&amp;#38654;&amp;#21270;&amp;#2212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6229;&amp;#22768;&amp;#38654;&amp;#21270;&amp;#2212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6229;&amp;#22768;&amp;#38654;&amp;#21270;&amp;#2212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36229;&amp;#22768;&amp;#38654;&amp;#21270;&amp;#2212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0005;&amp;#23376;&amp;#36229;&amp;#22768;&amp;#38654;&amp;#21270;&amp;#2212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0005;&amp;#23376;&amp;#36229;&amp;#22768;&amp;#38654;&amp;#21270;&amp;#2212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6229;&amp;#22768;&amp;#38654;&amp;#21270;&amp;#2212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005;&amp;#23376;&amp;#36229;&amp;#22768;&amp;#38654;&amp;#21270;&amp;#2212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0005;&amp;#23376;&amp;#36229;&amp;#22768;&amp;#38654;&amp;#21270;&amp;#2212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0005;&amp;#23376;&amp;#36229;&amp;#22768;&amp;#38654;&amp;#21270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6229;&amp;#22768;&amp;#38654;&amp;#21270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6229;&amp;#22768;&amp;#38654;&amp;#21270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3376;&amp;#36229;&amp;#22768;&amp;#38654;&amp;#21270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36229;&amp;#22768;&amp;#38654;&amp;#21270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0005;&amp;#23376;&amp;#36229;&amp;#22768;&amp;#38654;&amp;#21270;&amp;#22120;&amp;#34892;&amp;#19994;&amp;#21457;&amp;#23637;&amp;#22240;&amp;#32032;&amp;#19982;&amp;#25237;&amp;#36164;&amp;#39118;&amp;#38505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33;&amp;#21709;&amp;#30005;&amp;#23376;&amp;#36229;&amp;#22768;&amp;#38654;&amp;#21270;&amp;#22120;&amp;#34892;&amp;#19994;&amp;#21457;&amp;#23637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30005;&amp;#23376;&amp;#36229;&amp;#22768;&amp;#38654;&amp;#21270;&amp;#22120;&amp;#34892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30005;&amp;#23376;&amp;#36229;&amp;#22768;&amp;#38654;&amp;#21270;&amp;#22120;&amp;#34892;&amp;#19994;&amp;#21457;&amp;#23637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30005;&amp;#23376;&amp;#36229;&amp;#22768;&amp;#38654;&amp;#21270;&amp;#22120;&amp;#34892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0005;&amp;#23376;&amp;#36229;&amp;#22768;&amp;#38654;&amp;#21270;&amp;#2212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0005;&amp;#23376;&amp;#36229;&amp;#22768;&amp;#38654;&amp;#21270;&amp;#2212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36229;&amp;#22768;&amp;#38654;&amp;#21270;&amp;#22120;&amp;#34892;&amp;#19994;&amp;#25237;&amp;#36164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23376;&amp;#36229;&amp;#22768;&amp;#38654;&amp;#21270;&amp;#22120;&amp;#34892;&amp;#19994;&amp;#24066;&amp;#22330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3376;&amp;#36229;&amp;#22768;&amp;#38654;&amp;#21270;&amp;#22120;&amp;#34892;&amp;#19994;&amp;#25919;&amp;#31574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3376;&amp;#36229;&amp;#22768;&amp;#38654;&amp;#21270;&amp;#22120;&amp;#34892;&amp;#19994;&amp;#25216;&amp;#26415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3376;&amp;#36229;&amp;#22768;&amp;#38654;&amp;#21270;&amp;#22120;&amp;#34892;&amp;#19994;&amp;#31454;&amp;#20105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23376;&amp;#36229;&amp;#22768;&amp;#38654;&amp;#21270;&amp;#22120;&amp;#34892;&amp;#19994;&amp;#31649;&amp;#29702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005;&amp;#23376;&amp;#36229;&amp;#22768;&amp;#38654;&amp;#21270;&amp;#22120;&amp;#34892;&amp;#19994;&amp;#20854;&amp;#20182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0005;&amp;#23376;&amp;#36229;&amp;#22768;&amp;#38654;&amp;#21270;&amp;#22120;&amp;#24066;&amp;#22330;&amp;#39044;&amp;#27979;&amp;#21450;&amp;#39033;&amp;#30446;&amp;#25237;&amp;#36164;&amp;#24314;&amp;#35758;&amp;#65288;ZYZ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005;&amp;#23376;&amp;#36229;&amp;#22768;&amp;#38654;&amp;#21270;&amp;#22120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36229;&amp;#22768;&amp;#38654;&amp;#21270;&amp;#22120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3376;&amp;#36229;&amp;#22768;&amp;#38654;&amp;#21270;&amp;#22120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0005;&amp;#23376;&amp;#36229;&amp;#22768;&amp;#38654;&amp;#21270;&amp;#22120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0005;&amp;#23376;&amp;#36229;&amp;#22768;&amp;#38654;&amp;#21270;&amp;#22120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005;&amp;#23376;&amp;#36229;&amp;#22768;&amp;#38654;&amp;#21270;&amp;#22120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6229;&amp;#22768;&amp;#38654;&amp;#21270;&amp;#22120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6229;&amp;#22768;&amp;#38654;&amp;#21270;&amp;#22120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6229;&amp;#22768;&amp;#38654;&amp;#21270;&amp;#22120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36229;&amp;#22768;&amp;#38654;&amp;#21270;&amp;#22120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0005;&amp;#23376;&amp;#36229;&amp;#22768;&amp;#38654;&amp;#21270;&amp;#2212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0005;&amp;#23376;&amp;#36229;&amp;#22768;&amp;#38654;&amp;#21270;&amp;#22120;&amp;#34892;&amp;#199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005;&amp;#23376;&amp;#36229;&amp;#22768;&amp;#38654;&amp;#21270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005;&amp;#23376;&amp;#36229;&amp;#22768;&amp;#38654;&amp;#21270;&amp;#22120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0005;&amp;#23376;&amp;#36229;&amp;#22768;&amp;#38654;&amp;#21270;&amp;#22120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37325;&amp;#28857;&amp;#22320;&amp;#21306;&amp;#30005;&amp;#23376;&amp;#36229;&amp;#22768;&amp;#38654;&amp;#21270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37325;&amp;#28857;&amp;#22320;&amp;#21306;&amp;#30005;&amp;#23376;&amp;#36229;&amp;#22768;&amp;#38654;&amp;#21270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37325;&amp;#28857;&amp;#22320;&amp;#21306;&amp;#30005;&amp;#23376;&amp;#36229;&amp;#22768;&amp;#38654;&amp;#21270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37325;&amp;#28857;&amp;#22320;&amp;#21306;&amp;#30005;&amp;#23376;&amp;#36229;&amp;#22768;&amp;#38654;&amp;#21270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005;&amp;#23376;&amp;#36229;&amp;#22768;&amp;#38654;&amp;#21270;&amp;#2212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7;&amp;#19977;&amp;#24180;&amp;#30005;&amp;#23376;&amp;#36229;&amp;#22768;&amp;#38654;&amp;#21270;&amp;#22120;&amp;#37325;&amp;#28857;&amp;#20225;&amp;#19994;&amp;#32463;&amp;#33829;&amp;#24773;&amp;#2091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