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测量仪器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7979;&amp;#37327;&amp;#20202;&amp;#22120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7979;&amp;#37327;&amp;#20202;&amp;#22120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27979;&amp;#37327;&amp;#20202;&amp;#22120;&amp;#20135;&amp;#19994;&amp;#28145;&amp;#242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12288;&lt;a href="http://www.chinairr.org/report/R05/R0503/201712/19-247340.html"&gt;&amp;#30005;&amp;#23376;&amp;#27979;&amp;#37327;&amp;#20202;&amp;#22120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005;&amp;#23376;&amp;#27979;&amp;#37327;&amp;#20202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005;&amp;#23376;&amp;#27979;&amp;#37327;&amp;#20202;&amp;#22120;&amp;#20027;&amp;#35201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0005;&amp;#23376;&amp;#27979;&amp;#37327;&amp;#20202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amp;#24180;&amp;#20202;&amp;#22120;&amp;#20202;&amp;#3492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0840;&amp;#29699;&amp;#20202;&amp;#22120;&amp;#20202;&amp;#3492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20202;&amp;#22120;&amp;#20202;&amp;#349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1457;&amp;#236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4892;&amp;#19994;&amp;#21457;&amp;#23637;&amp;#32508;&amp;#2151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ldquo;&amp;#20004;&amp;#21270;&amp;#34701;&amp;#21512;&amp;rdquo;&amp;#1997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20202;&amp;#22120;&amp;#20202;&amp;#349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5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6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7&amp;#2418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0202;&amp;#22120;&amp;#20202;&amp;#34920;&amp;#34892;&amp;#19994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1457;&amp;#23637;&amp;#36947;&amp;#36335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2269;&amp;#20135;&amp;#21270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1457;&amp;#23637;&amp;#38754;&amp;#20020;&amp;#30340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4892;&amp;#19994;&amp;#21019;&amp;#26032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0202;&amp;#22120;&amp;#20202;&amp;#34920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4892;&amp;#199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30005;&amp;#23376;&amp;#27979;&amp;#37327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32463;&amp;#27982;&amp;#21457;&amp;#23637;&amp;#24418;&amp;#21183;&amp;#23637;&amp;#2639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4892;&amp;#19994;&amp;#30456;&amp;#20851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4892;&amp;#19994;&amp;#25216;&amp;#26415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892;&amp;#19994;&amp;#25216;&amp;#26415;&amp;#21457;&amp;#23637;&amp;#26041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0005;&amp;#23376;&amp;#27979;&amp;#37327;&amp;#20202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0005;&amp;#23376;&amp;#27979;&amp;#37327;&amp;#20202;&amp;#2212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0005;&amp;#23376;&amp;#27979;&amp;#37327;&amp;#20202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0005;&amp;#23376;&amp;#27979;&amp;#37327;&amp;#20202;&amp;#22120;&amp;#19982;&amp;#19978;&amp;#28216;&amp;#34892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0005;&amp;#23376;&amp;#20803;&amp;#22120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032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8108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8050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2609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0005;&amp;#23376;&amp;#27979;&amp;#37327;&amp;#20202;&amp;#22120;&amp;#20027;&amp;#3520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0005;&amp;#23376;&amp;#27979;&amp;#37327;&amp;#20202;&amp;#22120;&amp;#19982;&amp;#19979;&amp;#28216;&amp;#34892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0005;&amp;#23376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3322;&amp;#31354;&amp;#33322;&amp;#2282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6890;&amp;#2044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5968;&amp;#23383;&amp;#30005;&amp;#35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amp;#24180;&amp;#20013;&amp;#22269;&amp;#30005;&amp;#23376;&amp;#27979;&amp;#37327;&amp;#20202;&amp;#22120;&amp;#34892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0005;&amp;#23376;&amp;#27979;&amp;#37327;&amp;#20202;&amp;#22120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135;&amp;#21697;&amp;#24212;&amp;#29992;&amp;#21576;&amp;#29616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30005;&amp;#23376;&amp;#27979;&amp;#37327;&amp;#20202;&amp;#22120;&amp;#24066;&amp;#2233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463;&amp;#33829;&amp;#24615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1995;&amp;#32479;&amp;#38598;&amp;#2510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30005;&amp;#23376;&amp;#27979;&amp;#37327;&amp;#20202;&amp;#22120;&amp;#34892;&amp;#19994;&amp;#27969;&amp;#36890;&amp;#26381;&amp;#21153;&amp;#29615;&amp;#334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4892;&amp;#19994;&amp;#27969;&amp;#36890;&amp;#26381;&amp;#21153;&amp;#29615;&amp;#334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4892;&amp;#19994;&amp;#27969;&amp;#36890;&amp;#26381;&amp;#21153;&amp;#29615;&amp;#334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30005;&amp;#23376;&amp;#27979;&amp;#37327;&amp;#20202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19982;&amp;#22269;&amp;#22806;&amp;#30340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0302;&amp;#31471;&amp;#21463;&amp;#38738;&amp;#30544;&amp;#39640;&amp;#31471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6136;&amp;#37327;&amp;#24046;&amp;#36317;&amp;#24433;&amp;#2170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30005;&amp;#23376;&amp;#27979;&amp;#37327;&amp;#20202;&amp;#2212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225;&amp;#19994;&amp;#24212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6136;&amp;#37327;&amp;#27700;&amp;#24179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4892;&amp;#19994;&amp;#20154;&amp;#25165;&amp;#21644;&amp;#35774;&amp;#22791;&amp;#30340;&amp;#20805;&amp;#20998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0005;&amp;#23376;&amp;#27979;&amp;#37327;&amp;#20202;&amp;#22120;&amp;#21046;&amp;#36896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30005;&amp;#23376;&amp;#27979;&amp;#37327;&amp;#20202;&amp;#22120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30005;&amp;#23376;&amp;#27979;&amp;#37327;&amp;#20202;&amp;#22120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30005;&amp;#23376;&amp;#27979;&amp;#37327;&amp;#20202;&amp;#22120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20013;&amp;#22269;&amp;#30005;&amp;#23376;&amp;#27979;&amp;#37327;&amp;#20202;&amp;#22120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30005;&amp;#23376;&amp;#27979;&amp;#37327;&amp;#20202;&amp;#22120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433;&amp;#21709;&amp;#3489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5-2017&lt;/strong&gt;&lt;strong&gt;&amp;#24180;&amp;#20013;&amp;#22269;&amp;#31034;&amp;#27874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1034;&amp;#27874;&amp;#221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522;&amp;#26412;&amp;#26500;&amp;#25104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998;&amp;#31867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1034;&amp;#27874;&amp;#2212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40;&amp;#29699;&amp;#31034;&amp;#27874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1034;&amp;#27874;&amp;#22120;&amp;#22312;&amp;#25105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013;&amp;#22269;&amp;#31034;&amp;#27874;&amp;#22120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31034;&amp;#27874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13;&amp;#22269;&amp;#31034;&amp;#27874;&amp;#22120;&amp;#24066;&amp;#22330;&amp;#31454;&amp;#20105;&amp;#29616;&amp;#29366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2269;&amp;#20135;&amp;#31034;&amp;#27874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13;&amp;#22269;&amp;#20302;&amp;#31471;&amp;#31034;&amp;#27874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31034;&amp;#27874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179;&amp;#21488;&amp;#21270;&amp;#12289;&amp;#21151;&amp;#33021;&amp;#38598;&amp;#2510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032;&amp;#30340;&amp;#32463;&amp;#33829;&amp;#27169;&amp;#24335;&amp;#23853;&amp;#38706;&amp;#38155;&amp;#33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066;&amp;#22330;&amp;#35268;&amp;#27169;&amp;#23558;&amp;#20250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amp;#24180;&amp;#20013;&amp;#22269;&amp;#30005;&amp;#23376;&amp;#27979;&amp;#37327;&amp;#20202;&amp;#22120;&amp;#34892;&amp;#19994;&amp;#20854;&amp;#20182;&amp;#28909;&amp;#28857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809;&amp;#32420;&amp;#29076;&amp;#255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09;&amp;#32420;&amp;#29076;&amp;#25509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840;&amp;#29699;&amp;#20809;&amp;#32420;&amp;#29076;&amp;#25509;&amp;#26426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2269;&amp;#20135;&amp;#20809;&amp;#32420;&amp;#29076;&amp;#25509;&amp;#26426;&amp;#3034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013;&amp;#22269;&amp;#20809;&amp;#32420;&amp;#29076;&amp;#25509;&amp;#26426;&amp;#24066;&amp;#22330;&amp;#38144;&amp;#3732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013;&amp;#22269;&amp;#20809;&amp;#32420;&amp;#29076;&amp;#25509;&amp;#26426;&amp;#34892;&amp;#19994;&amp;#37325;&amp;#28857;&amp;#20225;&amp;#1999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0013;&amp;#22269;&amp;#20809;&amp;#32420;&amp;#29076;&amp;#25509;&amp;#26426;&amp;#24066;&amp;#2233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854;&amp;#201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9057;&amp;#35889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449;&amp;#21495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2593;&amp;#32476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6080;&amp;#32447;&amp;#30005;&amp;#32508;&amp;#21512;&amp;#27979;&amp;#3579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12288;2015-2017&amp;#24180;&amp;#20013;&amp;#22269;&amp;#30005;&amp;#23376;&amp;#27979;&amp;#37327;&amp;#20202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7&amp;#24180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27;&amp;#35201;&amp;#36152;&amp;#26131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27;&amp;#35201;&amp;#36152;&amp;#26131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027;&amp;#35201;&amp;#30465;&amp;#20221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027;&amp;#35201;&amp;#30465;&amp;#20221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7668;&amp;#20307;&amp;#25110;&amp;#28895;&amp;#38654;&amp;#20998;&amp;#26512;&amp;#2020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027;&amp;#35201;&amp;#36152;&amp;#26131;&amp;#22269;&amp;#27668;&amp;#20307;&amp;#25110;&amp;#28895;&amp;#38654;&amp;#20998;&amp;#26512;&amp;#2020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27;&amp;#35201;&amp;#36152;&amp;#26131;&amp;#22269;&amp;#27668;&amp;#20307;&amp;#25110;&amp;#28895;&amp;#38654;&amp;#20998;&amp;#26512;&amp;#2020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027;&amp;#35201;&amp;#30465;&amp;#20221;&amp;#27668;&amp;#20307;&amp;#25110;&amp;#28895;&amp;#38654;&amp;#20998;&amp;#26512;&amp;#2020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027;&amp;#35201;&amp;#30465;&amp;#20221;&amp;#27668;&amp;#20307;&amp;#25110;&amp;#28895;&amp;#38654;&amp;#20998;&amp;#26512;&amp;#2020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7&amp;#24180;&amp;#33394;&amp;#35889;&amp;#20202;&amp;#21450;&amp;#30005;&amp;#27891;&amp;#2020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027;&amp;#35201;&amp;#36152;&amp;#26131;&amp;#22269;&amp;#33394;&amp;#35889;&amp;#20202;&amp;#21450;&amp;#30005;&amp;#27891;&amp;#2020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027;&amp;#35201;&amp;#36152;&amp;#26131;&amp;#22269;&amp;#33394;&amp;#35889;&amp;#20202;&amp;#21450;&amp;#30005;&amp;#27891;&amp;#2020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027;&amp;#35201;&amp;#30465;&amp;#20221;&amp;#33394;&amp;#35889;&amp;#20202;&amp;#21450;&amp;#30005;&amp;#27891;&amp;#2020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027;&amp;#35201;&amp;#30465;&amp;#20221;&amp;#33394;&amp;#35889;&amp;#20202;&amp;#21450;&amp;#30005;&amp;#27891;&amp;#2020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amp;#24180;&amp;#20013;&amp;#22269;&amp;#30005;&amp;#23376;&amp;#27979;&amp;#37327;&amp;#20202;&amp;#2212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3433;&amp;#25463;&amp;#2026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844;&amp;#21496;&amp;#21152;&amp;#22823;&amp;#25237;&amp;#36164;&amp;#20013;&amp;#22269;&amp;#30005;&amp;#23376;&amp;#27979;&amp;#37327;&amp;#20202;&amp;#22120;&amp;#35745;&amp;#37327;&amp;#26657;&amp;#2093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5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1119;&amp;#31108;&amp;#20811;&amp;#30005;&amp;#23376;&amp;#20202;&amp;#22120;&amp;#20202;&amp;#349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844;&amp;#2149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844;&amp;#21496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7888;&amp;#208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844;&amp;#21496;&amp;#30005;&amp;#23376;&amp;#27979;&amp;#37327;&amp;#20202;&amp;#2212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2823;&amp;#25968;&amp;#25454;&amp;#26102;&amp;#20195;&amp;#20844;&amp;#2149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013;&amp;#22269;&amp;#30005;&amp;#23376;&amp;#31185;&amp;#25216;&amp;#38598;&amp;#22242;&amp;#20844;&amp;#21496;&amp;#31532;41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844;&amp;#21496;&amp;#30005;&amp;#23376;&amp;#27979;&amp;#37327;&amp;#20202;&amp;#22120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2825;&amp;#27941;&amp;#24066;&amp;#24503;&amp;#21147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844;&amp;#21496;&amp;#30005;&amp;#23376;&amp;#27979;&amp;#37327;&amp;#20202;&amp;#2212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844;&amp;#21496;&amp;#30005;&amp;#23376;&amp;#27979;&amp;#37327;&amp;#20202;&amp;#22120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7743;&amp;#33487;&amp;#32511;&amp;#25196;&amp;#30005;&amp;#23376;&amp;#20202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844;&amp;#21496;&amp;#30005;&amp;#23376;&amp;#27979;&amp;#37327;&amp;#20202;&amp;#22120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1271;&amp;#20140;&amp;#26222;&amp;#28304;&amp;#31934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844;&amp;#2149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854;&amp;#20182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1271;&amp;#20140;&amp;#20013;&amp;#3275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2266;&amp;#32428;&amp;#30005;&amp;#23376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1271;&amp;#20140;&amp;#19977;&amp;#40718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3425;&amp;#27874;&amp;#20013;&amp;#3157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25104;&amp;#37117;&amp;#21069;&amp;#38155;&amp;#30005;&amp;#23376;&amp;#30005;&amp;#221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30005;&amp;#23376;&amp;#27979;&amp;#37327;&amp;#20202;&amp;#22120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0005;&amp;#23376;&amp;#27979;&amp;#37327;&amp;#20202;&amp;#2212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4892;&amp;#19994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4892;&amp;#19994;&amp;#23558;&amp;#36814;&amp;#26469;&amp;#2603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0005;&amp;#23376;&amp;#27979;&amp;#37327;&amp;#20202;&amp;#22120;&amp;#34892;&amp;#19994;&amp;#25237;&amp;#3616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30005;&amp;#23376;&amp;#27979;&amp;#37327;&amp;#20202;&amp;#22120;&amp;#21046;&amp;#3689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19994;&amp;#21153;&amp;#27169;&amp;#2433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3829;&amp;#38144;&amp;#21644;&amp;#26381;&amp;#21153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3458;&amp;#2514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30005;&amp;#23376;&amp;#27979;&amp;#37327;&amp;#20202;&amp;#22120;&amp;#34892;&amp;#19994;&amp;#21457;&amp;#23637;&amp;#36235;&amp;#21183;&amp;#21450;&amp;#39044;&amp;#27979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6410;&amp;#26469;&amp;#20013;&amp;#22269;&amp;#30005;&amp;#23376;&amp;#27979;&amp;#37327;&amp;#20202;&amp;#2212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30005;&amp;#23376;&amp;#27979;&amp;#37327;&amp;#202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1521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1521;&amp;#24494;&amp;#2241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1521;&amp;#32593;&amp;#324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1521;&amp;#34394;&amp;#2531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8-2024&amp;#24180;&amp;#20013;&amp;#22269;&amp;#30005;&amp;#23376;&amp;#27979;&amp;#37327;&amp;#20202;&amp;#2212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2018-2024&amp;#24180;&amp;#20013;&amp;#22269;&amp;#30005;&amp;#23376;&amp;#27979;&amp;#37327;&amp;#34892;&amp;#19994;&amp;#24037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8-2024&amp;#24180;&amp;#20013;&amp;#22269;&amp;#30005;&amp;#23376;&amp;#27979;&amp;#3732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8-2024&amp;#24180;&amp;#20013;&amp;#22269;&amp;#30005;&amp;#23376;&amp;#27979;&amp;#37327;&amp;#34892;&amp;#19994;&amp;#21033;&amp;#28070;&amp;#24635;&amp;#39069;&amp;#39044;&amp;#2797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5;&amp;#23376;&amp;#27979;&amp;#37327;&amp;#20202;&amp;#22120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5;&amp;#23376;&amp;#27979;&amp;#37327;&amp;#20202;&amp;#22120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5;&amp;#23376;&amp;#27979;&amp;#37327;&amp;#20202;&amp;#22120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5;&amp;#23376;&amp;#27979;&amp;#37327;&amp;#20202;&amp;#22120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5;&amp;#23376;&amp;#27979;&amp;#37327;&amp;#20202;&amp;#22120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27;&amp;#35201;&amp;#30465;&amp;#20221;&amp;#33394;&amp;#35889;&amp;#20202;&amp;#21450;&amp;#30005;&amp;#27891;&amp;#20202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