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尿管支架管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23615;&amp;#31649;&amp;#25903;&amp;#26550;&amp;#31649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23615;&amp;#31649;&amp;#25903;&amp;#26550;&amp;#31649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&amp;#22269;&amp;#38469;&amp;#36755;&amp;#23615;&amp;#31649;&lt;u&gt;&lt;a href="http://www.chinairr.org/report/R06/R0607/201806/01-262989.html"&gt;&lt;span&gt;&lt;span&gt;&amp;#25903;&amp;#26550;&amp;#31649;&lt;/span&gt;&lt;/span&gt;&lt;/a&gt;&lt;/u&gt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122;&amp;#27954;&amp;#36755;&amp;#23615;&amp;#31649;&amp;#25903;&amp;#26550;&amp;#3164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6755;&amp;#23615;&amp;#31649;&amp;#25903;&amp;#26550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755;&amp;#23615;&amp;#31649;&amp;#25903;&amp;#26550;&amp;#3164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6755;&amp;#23615;&amp;#31649;&amp;#25903;&amp;#26550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7954;&amp;#36755;&amp;#23615;&amp;#31649;&amp;#25903;&amp;#26550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36755;&amp;#23615;&amp;#31649;&amp;#25903;&amp;#26550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36755;&amp;#23615;&amp;#31649;&amp;#25903;&amp;#26550;&amp;#3164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36755;&amp;#23615;&amp;#31649;&amp;#25903;&amp;#26550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6755;&amp;#23615;&amp;#31649;&amp;#25903;&amp;#26550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6755;&amp;#23615;&amp;#31649;&amp;#25903;&amp;#26550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755;&amp;#23615;&amp;#31649;&amp;#25903;&amp;#26550;&amp;#3164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755;&amp;#23615;&amp;#31649;&amp;#25903;&amp;#26550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0;&amp;#27954;&amp;#36755;&amp;#23615;&amp;#31649;&amp;#25903;&amp;#26550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36755;&amp;#23615;&amp;#31649;&amp;#25903;&amp;#26550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36755;&amp;#23615;&amp;#31649;&amp;#25903;&amp;#26550;&amp;#3164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36755;&amp;#23615;&amp;#31649;&amp;#25903;&amp;#26550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amp;#24180;&amp;#20013;&amp;#22269;&amp;#36755;&amp;#23615;&amp;#31649;&amp;#25903;&amp;#26550;&amp;#31649;&amp;#24066;&amp;#22330;&amp;#35268;&amp;#27169;&amp;#2145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36755;&amp;#23615;&amp;#31649;&amp;#25903;&amp;#26550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55;&amp;#23615;&amp;#31649;&amp;#25903;&amp;#26550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55;&amp;#23615;&amp;#31649;&amp;#25903;&amp;#26550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55;&amp;#23615;&amp;#31649;&amp;#25903;&amp;#26550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55;&amp;#23615;&amp;#31649;&amp;#25903;&amp;#26550;&amp;#3164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6755;&amp;#23615;&amp;#31649;&amp;#25903;&amp;#26550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6755;&amp;#23615;&amp;#31649;&amp;#25903;&amp;#26550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36755;&amp;#23615;&amp;#31649;&amp;#25903;&amp;#26550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6755;&amp;#23615;&amp;#31649;&amp;#25903;&amp;#26550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6755;&amp;#23615;&amp;#31649;&amp;#25903;&amp;#26550;&amp;#31649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6755;&amp;#23615;&amp;#31649;&amp;#25903;&amp;#26550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55;&amp;#23615;&amp;#31649;&amp;#25903;&amp;#26550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3615;&amp;#31649;&amp;#25903;&amp;#26550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755;&amp;#23615;&amp;#31649;&amp;#25903;&amp;#26550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55;&amp;#23615;&amp;#31649;&amp;#25903;&amp;#26550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3615;&amp;#31649;&amp;#25903;&amp;#26550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3615;&amp;#31649;&amp;#25903;&amp;#26550;&amp;#3164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6755;&amp;#23615;&amp;#31649;&amp;#25903;&amp;#2655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23615;&amp;#31649;&amp;#25903;&amp;#26550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3615;&amp;#31649;&amp;#25903;&amp;#26550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3615;&amp;#31649;&amp;#25903;&amp;#26550;&amp;#3164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6755;&amp;#23615;&amp;#31649;&amp;#25903;&amp;#2655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&amp;#20013;&amp;#22269;&amp;#36755;&amp;#23615;&amp;#31649;&amp;#25903;&amp;#26550;&amp;#31649;&amp;#24635;&amp;#20307;&amp;#25928;&amp;#3041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55;&amp;#23615;&amp;#31649;&amp;#25903;&amp;#26550;&amp;#3164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55;&amp;#23615;&amp;#31649;&amp;#25903;&amp;#26550;&amp;#31649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55;&amp;#23615;&amp;#31649;&amp;#25903;&amp;#26550;&amp;#31649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55;&amp;#23615;&amp;#31649;&amp;#25903;&amp;#26550;&amp;#3164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55;&amp;#23615;&amp;#31649;&amp;#25903;&amp;#26550;&amp;#31649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55;&amp;#23615;&amp;#31649;&amp;#25903;&amp;#26550;&amp;#31649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55;&amp;#23615;&amp;#31649;&amp;#25903;&amp;#26550;&amp;#3164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55;&amp;#23615;&amp;#31649;&amp;#25903;&amp;#26550;&amp;#31649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55;&amp;#23615;&amp;#31649;&amp;#25903;&amp;#26550;&amp;#31649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755;&amp;#23615;&amp;#31649;&amp;#25903;&amp;#26550;&amp;#31649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6755;&amp;#23615;&amp;#31649;&amp;#25903;&amp;#26550;&amp;#31649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6755;&amp;#23615;&amp;#31649;&amp;#25903;&amp;#26550;&amp;#31649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6755;&amp;#23615;&amp;#31649;&amp;#25903;&amp;#26550;&amp;#3164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3615;&amp;#31649;&amp;#25903;&amp;#26550;&amp;#3164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23615;&amp;#31649;&amp;#25903;&amp;#26550;&amp;#3164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6755;&amp;#23615;&amp;#31649;&amp;#25903;&amp;#26550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6755;&amp;#23615;&amp;#31649;&amp;#25903;&amp;#26550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3615;&amp;#31649;&amp;#25903;&amp;#26550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3615;&amp;#31649;&amp;#25903;&amp;#26550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3615;&amp;#31649;&amp;#25903;&amp;#26550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55;&amp;#23615;&amp;#31649;&amp;#25903;&amp;#26550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55;&amp;#23615;&amp;#31649;&amp;#25903;&amp;#26550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55;&amp;#23615;&amp;#31649;&amp;#25903;&amp;#26550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55;&amp;#23615;&amp;#31649;&amp;#25903;&amp;#26550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3615;&amp;#31649;&amp;#25903;&amp;#26550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755;&amp;#23615;&amp;#31649;&amp;#25903;&amp;#26550;&amp;#316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191;&amp;#24030;&amp;#32500;&amp;#21147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52;&amp;#24503;&amp;#21307;&amp;#30103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247;&amp;#21307;&amp;#2133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211;&amp;#2963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755;&amp;#23615;&amp;#31649;&amp;#25903;&amp;#26550;&amp;#3164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55;&amp;#23615;&amp;#31649;&amp;#25903;&amp;#26550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55;&amp;#23615;&amp;#31649;&amp;#25903;&amp;#26550;&amp;#31649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55;&amp;#23615;&amp;#31649;&amp;#25903;&amp;#26550;&amp;#3164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3615;&amp;#31649;&amp;#25903;&amp;#26550;&amp;#3164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55;&amp;#23615;&amp;#31649;&amp;#25903;&amp;#26550;&amp;#3164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55;&amp;#23615;&amp;#31649;&amp;#25903;&amp;#26550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55;&amp;#23615;&amp;#31649;&amp;#25903;&amp;#26550;&amp;#31649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755;&amp;#23615;&amp;#31649;&amp;#25903;&amp;#26550;&amp;#3164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3615;&amp;#31649;&amp;#25903;&amp;#26550;&amp;#3164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3615;&amp;#31649;&amp;#25903;&amp;#26550;&amp;#3164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3615;&amp;#31649;&amp;#25903;&amp;#26550;&amp;#316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3615;&amp;#31649;&amp;#25903;&amp;#26550;&amp;#3164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5;&amp;#23615;&amp;#31649;&amp;#25903;&amp;#26550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5;&amp;#23615;&amp;#31649;&amp;#25903;&amp;#26550;&amp;#3164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755;&amp;#23615;&amp;#31649;&amp;#25903;&amp;#26550;&amp;#31649;&amp;#20135;&amp;#19994;&amp;#39118;&amp;#38505;&amp;#25237;&amp;#36164;&amp;#29366;&amp;#20917;&amp;#21450;&amp;#39118;&amp;#38505;&amp;#25237;&amp;#36164;&amp;#21457;&amp;#23637;&amp;#27169;&amp;#24335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36755;&amp;#23615;&amp;#31649;&amp;#25903;&amp;#26550;&amp;#31649;&amp;#20135;&amp;#19994;&amp;#39118;&amp;#38505;&amp;#25237;&amp;#3616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3615;&amp;#31649;&amp;#25903;&amp;#26550;&amp;#31649;&amp;#39046;&amp;#22495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3615;&amp;#31649;&amp;#25903;&amp;#26550;&amp;#31649;&amp;#20135;&amp;#19994;&amp;#21270;&amp;#20013;&amp;#39118;&amp;#38505;&amp;#25237;&amp;#36164;&amp;#21046;&amp;#242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3615;&amp;#31649;&amp;#25903;&amp;#26550;&amp;#31649;&amp;#20135;&amp;#19994;&amp;#25237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97;&amp;#25919;&amp;#24220;&amp;#20026;&amp;#20027;&amp;#23548;&amp;#12289;&amp;#27665;&amp;#33829;&amp;#36164;&amp;#26412;&amp;#21644;&amp;#22806;&amp;#36164;&amp;#20026;&amp;#20027;&amp;#20307;&amp;#30340;&amp;#39118;&amp;#38505;&amp;#25237;&amp;#3616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197;&amp;#24066;&amp;#22330;&amp;#20026;&amp;#23548;&amp;#21521;&amp;#30340;&amp;#39118;&amp;#38505;&amp;#25237;&amp;#36164;&amp;#21644;&amp;#33258;&amp;#20027;&amp;#21019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0135;&amp;#23398;&amp;#30740;&amp;#32467;&amp;#21512;&amp;#26426;&amp;#21046;&amp;#65292;&amp;#20419;&amp;#36827;&amp;#31185;&amp;#25216;&amp;#38142;&amp;#21521;&amp;#20135;&amp;#19994;&amp;#38142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225;&amp;#19994;&amp;#34701;&amp;#36164;&amp;#28192;&amp;#36947;&amp;#65292;&amp;#24314;&amp;#31435;&amp;#36755;&amp;#23615;&amp;#31649;&amp;#25903;&amp;#26550;&amp;#31649;&amp;#39118;&amp;#38505;&amp;#25237;&amp;#36164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7&amp;#24180;&amp;#20122;&amp;#27954;&amp;#36755;&amp;#23615;&amp;#31649;&amp;#25903;&amp;#26550;&amp;#31649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8-2024&amp;#24180;&amp;#20122;&amp;#27954;&amp;#36755;&amp;#23615;&amp;#31649;&amp;#25903;&amp;#26550;&amp;#31649;&amp;#34892;&amp;#19994;&amp;#24066;&amp;#22330;&amp;#35268;&amp;#27169;&amp;#39044;&amp;#2797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32654;&amp;#27954;&amp;#36755;&amp;#23615;&amp;#31649;&amp;#25903;&amp;#26550;&amp;#31649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-2024&amp;#24180;&amp;#32654;&amp;#27954;&amp;#36755;&amp;#23615;&amp;#31649;&amp;#25903;&amp;#26550;&amp;#31649;&amp;#34892;&amp;#19994;&amp;#24066;&amp;#22330;&amp;#35268;&amp;#27169;&amp;#39044;&amp;#2797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7431;&amp;#27954;&amp;#36755;&amp;#23615;&amp;#31649;&amp;#25903;&amp;#26550;&amp;#31649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-2024&amp;#24180;&amp;#27431;&amp;#27954;&amp;#36755;&amp;#23615;&amp;#31649;&amp;#25903;&amp;#26550;&amp;#31649;&amp;#34892;&amp;#19994;&amp;#24066;&amp;#22330;&amp;#35268;&amp;#27169;&amp;#39044;&amp;#2797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38750;&amp;#27954;&amp;#36755;&amp;#23615;&amp;#31649;&amp;#25903;&amp;#26550;&amp;#31649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38750;&amp;#27954;&amp;#36755;&amp;#23615;&amp;#31649;&amp;#25903;&amp;#26550;&amp;#31649;&amp;#34892;&amp;#19994;&amp;#24066;&amp;#22330;&amp;#35268;&amp;#27169;&amp;#39044;&amp;#2797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6755;&amp;#23615;&amp;#31649;&amp;#25903;&amp;#26550;&amp;#31649;&amp;#34892;&amp;#19994;&amp;#21457;&amp;#23637;&amp;#24773;&amp;#20917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7&amp;#24180;&amp;#36755;&amp;#23615;&amp;#31649;&amp;#25903;&amp;#26550;&amp;#31649;&amp;#24066;&amp;#22330;&amp;#35268;&amp;#27169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19996;&amp;#21271;&amp;#22320;&amp;#21306;&amp;#36755;&amp;#23615;&amp;#31649;&amp;#25903;&amp;#26550;&amp;#31649;&amp;#34892;&amp;#19994;&amp;#21306;&amp;#22495;&amp;#38656;&amp;#27714;&amp;#24773;&amp;#20917;&amp;#65288;2017&amp;#24180;1-6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19996;&amp;#21271;&amp;#22320;&amp;#21306;&amp;#36755;&amp;#23615;&amp;#31649;&amp;#25903;&amp;#26550;&amp;#31649;&amp;#24066;&amp;#22330;&amp;#35268;&amp;#27169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