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桌餐椅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26700;&amp;#39184;&amp;#26885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26700;&amp;#39184;&amp;#26885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04/R0404/201702/15-225285.html"&gt;&lt;span&gt;&lt;span&gt;&amp;#39184;&amp;#26700;&amp;#39184;&amp;#26885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9184;&amp;#26700;&amp;#39184;&amp;#2688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26700;&amp;#39184;&amp;#2688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9184;&amp;#26700;&amp;#39184;&amp;#2688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40;&amp;#29699;&amp;#39184;&amp;#26700;&amp;#39184;&amp;#2688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84;&amp;#26700;&amp;#39184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84;&amp;#26700;&amp;#39184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26700;&amp;#39184;&amp;#2688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26700;&amp;#39184;&amp;#2688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26700;&amp;#39184;&amp;#2688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9184;&amp;#26700;&amp;#39184;&amp;#26885;&amp;#24066;&amp;#223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9184;&amp;#26700;&amp;#39184;&amp;#2688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26700;&amp;#39184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9184;&amp;#26700;&amp;#39184;&amp;#26885;&amp;#20225;&amp;#19994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24066;&amp;#22330;&amp;#32463;&amp;#33829;&amp;#27169;&amp;#2433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26700;&amp;#39184;&amp;#26885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84;&amp;#26700;&amp;#39184;&amp;#26885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26700;&amp;#39184;&amp;#2688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4-2017&amp;#24180;&amp;#20013;&amp;#22269;&amp;#39184;&amp;#26700;&amp;#39184;&amp;#2688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26700;&amp;#39184;&amp;#2688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26700;&amp;#39184;&amp;#2688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184;&amp;#26700;&amp;#39184;&amp;#26885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9184;&amp;#26700;&amp;#39184;&amp;#2688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26700;&amp;#39184;&amp;#26885;&amp;#34892;&amp;#19994;&amp;#19979;&amp;#2821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26700;&amp;#39184;&amp;#26885;&amp;#34892;&amp;#19994;&amp;#19979;&amp;#28216;&amp;#28216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379;&amp;#27714;&amp;#20998;&amp;#26512;&amp;#65306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379;&amp;#38656;&amp;#24179;&amp;#34913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184;&amp;#26700;&amp;#39184;&amp;#26885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9184;&amp;#26700;&amp;#39184;&amp;#2688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9184;&amp;#26700;&amp;#39184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26700;&amp;#39184;&amp;#26885;&amp;#34892;&amp;#19994;&amp;#31454;&amp;#20105;&amp;#20851;&amp;#38190;&amp;#22240;&amp;#32032;&amp;#36235;&amp;#2118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644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184;&amp;#26700;&amp;#39184;&amp;#2688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26700;&amp;#39184;&amp;#2688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26700;&amp;#39184;&amp;#2688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26700;&amp;#39184;&amp;#2688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84;&amp;#26700;&amp;#39184;&amp;#2688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184;&amp;#26700;&amp;#39184;&amp;#2688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32654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26;&amp;#29664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4066;&amp;#21452;&amp;#3438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9;&amp;#261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038;&amp;#23478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184;&amp;#26700;&amp;#39184;&amp;#2688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9184;&amp;#26700;&amp;#39184;&amp;#2688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26700;&amp;#39184;&amp;#2688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9184;&amp;#26700;&amp;#39184;&amp;#2688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9184;&amp;#26700;&amp;#39184;&amp;#2688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84;&amp;#26700;&amp;#39184;&amp;#2688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84;&amp;#26700;&amp;#39184;&amp;#2688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237;&amp;#36164;&amp;#26426;&amp;#20250;&amp;#21450;&amp;#32463;&amp;#33829;&amp;#31574;&amp;#30053;&amp;#24314;&amp;#35758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9184;&amp;#26700;&amp;#39184;&amp;#26885;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4-2017&amp;#24180;&amp;#25105;&amp;#22269;&amp;#22269;&amp;#20869;&amp;#29983;&amp;#20135;&amp;#24635;&amp;#20540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84;&amp;#26700;&amp;#39184;&amp;#26885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84;&amp;#26700;&amp;#39184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84;&amp;#26700;&amp;#39184;&amp;#2688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84;&amp;#26700;&amp;#39184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84;&amp;#26700;&amp;#39184;&amp;#2688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84;&amp;#26700;&amp;#39184;&amp;#2688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