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盐酸小檗碱片行业深度研究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0416;&amp;#37240;&amp;#23567;&amp;#27287;&amp;#30897;&amp;#29255;&amp;#34892;&amp;#19994;&amp;#28145;&amp;#24230;&amp;#30740;&amp;#31350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0416;&amp;#37240;&amp;#23567;&amp;#27287;&amp;#30897;&amp;#29255;&amp;#34892;&amp;#19994;&amp;#28145;&amp;#24230;&amp;#30740;&amp;#31350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.&amp;#19968;&amp;#31456; &lt;u&gt;&lt;a href="http://www.chinairr.org/report/R10/R1002/201806/13-264151.html"&gt;&lt;span&gt;&lt;span&gt;&amp;#30416;&amp;#37240;&lt;/span&gt;&lt;/span&gt;&lt;/a&gt;&lt;/u&gt;&amp;#23567;&amp;#27287;&amp;#30897;&amp;#29255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16;&amp;#37240;&amp;#23567;&amp;#27287;&amp;#30897;&amp;#29255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1151;&amp;#25928;&amp;#19982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5828;&amp;#26126;&amp;#20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1103;&amp;#20316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0416;&amp;#37240;&amp;#23567;&amp;#27287;&amp;#30897;&amp;#29255;&amp;#34892;&amp;#19994;&amp;#36827;&amp;#20837;&amp;#22721;&amp;#22418;/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16;&amp;#37240;&amp;#23567;&amp;#27287;&amp;#30897;&amp;#29255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0416;&amp;#37240;&amp;#23567;&amp;#27287;&amp;#30897;&amp;#29255;&amp;#34892;&amp;#19994;&amp;#36864;&amp;#20986;&amp;#26426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0416;&amp;#37240;&amp;#23567;&amp;#27287;&amp;#30897;&amp;#29255;&amp;#34892;&amp;#19994;&amp;#36816;&amp;#3489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21307;&amp;#33647;&amp;#34892;&amp;#19994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83;&amp;#29289;&amp;#25216;&amp;#26415;&amp;#33647;&amp;#29289;&amp;#36827;&amp;#20837;&amp;#22823;&amp;#35268;&amp;#27169;&amp;#20135;&amp;#19994;&amp;#2127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90;&amp;#29992;&amp;#21517;&amp;#33647;&amp;#38754;&amp;#20020;&amp;#37325;&amp;#22823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7;&amp;#33647;&amp;#20135;&amp;#19994;&amp;#25972;&amp;#21512;&amp;#21576;&amp;#29616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1307;&amp;#33647;&amp;#21355;&amp;#29983;&amp;#20307;&amp;#21046;&amp;#25913;&amp;#38761;&amp;#19981;&amp;#26029;&amp;#28145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892;&amp;#19994;&amp;#30456;&amp;#20851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20013;&amp;#22269;&amp;#21307;&amp;#33647;&amp;#24037;&amp;#19994;&amp;ldquo;&amp;#21313;&amp;#19977;&amp;#20116;&amp;rdquo;&amp;#35268;&amp;#21010;&amp;#35299;&amp;#358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ldquo;&amp;#21313;&amp;#20108;&amp;#20116;&amp;rdquo;&amp;#21307;&amp;#33647;&amp;#24037;&amp;#19994;&amp;#34892;&amp;#19994;&amp;#21457;&amp;#23637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20108;&amp;#20116;&amp;rdquo;&amp;#21307;&amp;#33647;&amp;#24037;&amp;#19994;&amp;#34892;&amp;#19994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20108;&amp;#20116;&amp;rdquo;&amp;#21307;&amp;#33647;&amp;#24037;&amp;#19994;&amp;#34892;&amp;#19994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20108;&amp;#20116;&amp;rdquo;&amp;#21307;&amp;#33647;&amp;#24037;&amp;#19994;&amp;#34892;&amp;#19994;&amp;#21457;&amp;#23637;&amp;#25104;&amp;#236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07;&amp;#33647;&amp;#24037;&amp;#19994;&amp;#34892;&amp;#19994;&amp;ldquo;&amp;#21313;&amp;#19977;&amp;#20116;&amp;rdquo;&amp;#24635;&amp;#2030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07;&amp;#33647;&amp;#24037;&amp;#19994;&amp;#34892;&amp;#19994;&amp;ldquo;&amp;#21313;&amp;#19977;&amp;#20116;&amp;rdquo;&amp;#35268;&amp;#21010;&amp;#32434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3647;&amp;#24037;&amp;#19994;&amp;#34892;&amp;#19994;&amp;ldquo;&amp;#21313;&amp;#19977;&amp;#20116;&amp;rdquo;&amp;#35268;&amp;#21010;&amp;#25351;&amp;#23548;&amp;#24605;&amp;#24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7;&amp;#33647;&amp;#24037;&amp;#19994;&amp;#34892;&amp;#19994;&amp;ldquo;&amp;#21313;&amp;#19977;&amp;#20116;&amp;rdquo;&amp;#35268;&amp;#21010;&amp;#20027;&amp;#35201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ldquo;&amp;#21313;&amp;#19977;&amp;#20116;&amp;rdquo;&amp;#35268;&amp;#2101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1313;&amp;#19977;&amp;#20116;&amp;rdquo;&amp;#35268;&amp;#21010;&amp;#30340;&amp;#24635;&amp;#20307;&amp;#25112;&amp;#30053;&amp;#24067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ldquo;&amp;#21313;&amp;#19977;&amp;#20116;&amp;rdquo;&amp;#35268;&amp;#21010;&amp;#23545;&amp;#32463;&amp;#27982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ldquo;&amp;#21313;&amp;#19977;&amp;#20116;&amp;rdquo;&amp;#35268;&amp;#21010;&amp;#30340;&amp;#20027;&amp;#35201;&amp;#31934;&amp;#31070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amp;#20840;&amp;#29699;&amp;#30416;&amp;#37240;&amp;#23567;&amp;#27287;&amp;#30897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840;&amp;#29699;&amp;#30416;&amp;#37240;&amp;#23567;&amp;#27287;&amp;#3089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840;&amp;#29699;&amp;#30416;&amp;#37240;&amp;#23567;&amp;#27287;&amp;#30897;&amp;#29255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2-2017&amp;#24180;&amp;#20840;&amp;#29699;&amp;#30416;&amp;#37240;&amp;#23567;&amp;#27287;&amp;#30897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840;&amp;#29699;&amp;#30416;&amp;#37240;&amp;#23567;&amp;#27287;&amp;#30897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840;&amp;#29699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0416;&amp;#37240;&amp;#23567;&amp;#27287;&amp;#30897;&amp;#29255;&amp;#34892;&amp;#19994;&amp;#24066;&amp;#22330;&amp;#36235;&amp;#21183;&amp;#20998;&amp;#26512;&amp;#1998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840;&amp;#29699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8-2024&amp;#24180;&amp;#20840;&amp;#29699;&amp;#30416;&amp;#37240;&amp;#23567;&amp;#27287;&amp;#30897;&amp;#29255;&amp;#34892;&amp;#19994;&amp;#24066;&amp;#22330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27;&amp;#35201;&amp;#22269;&amp;#23478;&amp;#25110;&amp;#22320;&amp;#21306;&amp;#30416;&amp;#37240;&amp;#23567;&amp;#27287;&amp;#30897;&amp;#29255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2654;&amp;#22269;&amp;#30416;&amp;#37240;&amp;#23567;&amp;#27287;&amp;#3089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6085;&amp;#26412;&amp;#30416;&amp;#37240;&amp;#23567;&amp;#27287;&amp;#3089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7431;&amp;#27954;&amp;#30416;&amp;#37240;&amp;#23567;&amp;#27287;&amp;#3089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8889;&amp;#22269;&amp;#30416;&amp;#37240;&amp;#23567;&amp;#27287;&amp;#30897;&amp;#29255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2-2017&amp;#24180;&amp;#20013;&amp;#22269;&amp;#30416;&amp;#37240;&amp;#23567;&amp;#27287;&amp;#30897;&amp;#29255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30416;&amp;#37240;&amp;#23567;&amp;#27287;&amp;#30897;&amp;#29255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416;&amp;#37240;&amp;#23567;&amp;#27287;&amp;#30897;&amp;#29255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416;&amp;#37240;&amp;#23567;&amp;#27287;&amp;#30897;&amp;#29255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16;&amp;#37240;&amp;#23567;&amp;#27287;&amp;#30897;&amp;#29255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013;&amp;#22269;&amp;#30416;&amp;#37240;&amp;#23567;&amp;#27287;&amp;#30897;&amp;#29255;&amp;#34892;&amp;#19994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416;&amp;#37240;&amp;#23567;&amp;#27287;&amp;#30897;&amp;#29255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16;&amp;#37240;&amp;#23567;&amp;#27287;&amp;#30897;&amp;#29255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416;&amp;#37240;&amp;#23567;&amp;#27287;&amp;#30897;&amp;#29255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416;&amp;#37240;&amp;#23567;&amp;#27287;&amp;#30897;&amp;#29255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416;&amp;#37240;&amp;#23567;&amp;#27287;&amp;#30897;&amp;#29255;&amp;#34892;&amp;#19994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2-2017&amp;#24180;&amp;#20013;&amp;#22269;&amp;#30416;&amp;#37240;&amp;#23567;&amp;#27287;&amp;#30897;&amp;#29255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30416;&amp;#37240;&amp;#23567;&amp;#27287;&amp;#30897;&amp;#29255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416;&amp;#37240;&amp;#23567;&amp;#27287;&amp;#30897;&amp;#29255;&amp;#34892;&amp;#19994;&amp;#20135;&amp;#3814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16;&amp;#37240;&amp;#23567;&amp;#27287;&amp;#30897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416;&amp;#37240;&amp;#23567;&amp;#27287;&amp;#30897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416;&amp;#37240;&amp;#23567;&amp;#27287;&amp;#30897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20013;&amp;#22269;&amp;#30416;&amp;#37240;&amp;#23567;&amp;#27287;&amp;#30897;&amp;#29255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30416;&amp;#37240;&amp;#23567;&amp;#27287;&amp;#30897;&amp;#29255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0416;&amp;#37240;&amp;#23567;&amp;#27287;&amp;#30897;&amp;#29255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0416;&amp;#37240;&amp;#23567;&amp;#27287;&amp;#30897;&amp;#29255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2-2017&amp;#24180;&amp;#30416;&amp;#37240;&amp;#23567;&amp;#27287;&amp;#30897;&amp;#29255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amp;#20013;&amp;#22269;&amp;#30416;&amp;#37240;&amp;#23567;&amp;#27287;&amp;#30897;&amp;#29255;&amp;#34892;&amp;#19994;&amp;#22320;&amp;#21306;&amp;#24066;&amp;#22330;&amp;#21457;&amp;#23637;&amp;#29616;&amp;#29366;&amp;#21450;&amp;#39044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132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271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271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271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96;&amp;#21271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19996;&amp;#21271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19996;&amp;#21271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19996;&amp;#21271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19996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19996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19996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0013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0013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0013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0013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1326;&amp;#21335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326;&amp;#21335;&amp;#22320;&amp;#21306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4191;&amp;#35199;&amp;#22766;&amp;#26063;&amp;#33258;&amp;#27835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8023;&amp;#21335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1326;&amp;#21335;&amp;#22320;&amp;#21306;&amp;#32463;&amp;#27982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1326;&amp;#21335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1326;&amp;#21335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326;&amp;#21335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5199;&amp;#37096;&amp;#22320;&amp;#21306;&amp;#24066;&amp;#22330;&amp;#21457;&amp;#23637;&amp;#29616;&amp;#29366;&amp;#2145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2463;&amp;#27982;&amp;#21457;&amp;#23637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35199;&amp;#37096;&amp;#22320;&amp;#21306;&amp;#30416;&amp;#37240;&amp;#23567;&amp;#27287;&amp;#30897;&amp;#29255;&amp;#34892;&amp;#19994;&amp;#24066;&amp;#22330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35199;&amp;#37096;&amp;#22320;&amp;#21306;&amp;#30416;&amp;#37240;&amp;#23567;&amp;#27287;&amp;#30897;&amp;#29255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5199;&amp;#37096;&amp;#22320;&amp;#21306;&amp;#30416;&amp;#37240;&amp;#23567;&amp;#27287;&amp;#30897;&amp;#29255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2-2017&amp;#24180;&amp;#20013;&amp;#22269;&amp;#30416;&amp;#37240;&amp;#23567;&amp;#27287;&amp;#30897;&amp;#29255;&amp;#34892;&amp;#19994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30416;&amp;#37240;&amp;#23567;&amp;#27287;&amp;#30897;&amp;#29255;&amp;#34892;&amp;#19994;&amp;#36827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16;&amp;#37240;&amp;#23567;&amp;#27287;&amp;#30897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416;&amp;#37240;&amp;#23567;&amp;#27287;&amp;#30897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416;&amp;#37240;&amp;#23567;&amp;#27287;&amp;#30897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416;&amp;#37240;&amp;#23567;&amp;#27287;&amp;#30897;&amp;#29255;&amp;#34892;&amp;#19994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7&amp;#24180;&amp;#20013;&amp;#22269;&amp;#30416;&amp;#37240;&amp;#23567;&amp;#27287;&amp;#30897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7&amp;#24180;&amp;#20013;&amp;#22269;&amp;#30416;&amp;#37240;&amp;#23567;&amp;#27287;&amp;#30897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7&amp;#24180;&amp;#20013;&amp;#22269;&amp;#30416;&amp;#37240;&amp;#23567;&amp;#27287;&amp;#30897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2-2017&amp;#24180;&amp;#20013;&amp;#22269;&amp;#30416;&amp;#37240;&amp;#23567;&amp;#27287;&amp;#30897;&amp;#29255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20013;&amp;#22269;&amp;#30416;&amp;#37240;&amp;#23567;&amp;#27287;&amp;#30897;&amp;#29255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20013;&amp;#22269;&amp;#30416;&amp;#37240;&amp;#23567;&amp;#27287;&amp;#30897;&amp;#29255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amp;#20027;&amp;#35201;&amp;#30416;&amp;#37240;&amp;#23567;&amp;#27287;&amp;#30897;&amp;#29255;&amp;#20225;&amp;#19994;&amp;#25110;&amp;#21697;&amp;#2926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27494;&amp;#27721;&amp;#32852;&amp;#21512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35;&amp;#24029;&amp;#36842;&amp;#33778;&amp;#29305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8485;&amp;#35199;&amp;#21307;&amp;#33647;&amp;#25511;&amp;#32929;&amp;#38598;&amp;#22242;&amp;#23665;&amp;#28023;&amp;#20025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43;&amp;#33487;&amp;#24658;&amp;#2603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246;&amp;#21271;&amp;#27494;&amp;#24403;&amp;#33647;&amp;#19994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40657;&amp;#40857;&amp;#27743;&amp;#30465;&amp;#22320;&amp;#32435;&amp;#21046;&amp;#3364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8485;&amp;#35199;&amp;#26149;&amp;#2619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7827;&amp;#21271;&amp;#24658;&amp;#21033;&amp;#38598;&amp;#22242;&amp;#21046;&amp;#3364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4191;&amp;#19996;&amp;#26032;&amp;#23792;&amp;#33647;&amp;#1999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5104;&amp;#37117;&amp;#31532; .&amp;#19968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20135;&amp;#21697;&amp;#21442;&amp;#25968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2-2017&amp;#24180;&amp;#20225;&amp;#19994;&amp;#20135;&amp;#21697;&amp;#38144;&amp;#21806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amp;#30416;&amp;#37240;&amp;#23567;&amp;#27287;&amp;#30897;&amp;#29255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16;&amp;#37240;&amp;#23567;&amp;#27287;&amp;#30897;&amp;#29255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3567;&amp;#27287;&amp;#30897;&amp;#29255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3567;&amp;#27287;&amp;#30897;&amp;#29255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0416;&amp;#37240;&amp;#23567;&amp;#27287;&amp;#30897;&amp;#29255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0416;&amp;#37240;&amp;#23567;&amp;#27287;&amp;#30897;&amp;#29255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0416;&amp;#37240;&amp;#23567;&amp;#27287;&amp;#30897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3567;&amp;#27287;&amp;#30897;&amp;#29255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3567;&amp;#27287;&amp;#30897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3567;&amp;#27287;&amp;#30897;&amp;#29255;&amp;#34892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3567;&amp;#27287;&amp;#30897;&amp;#29255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0416;&amp;#37240;&amp;#23567;&amp;#27287;&amp;#30897;&amp;#29255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0416;&amp;#37240;&amp;#23567;&amp;#27287;&amp;#30897;&amp;#29255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0416;&amp;#37240;&amp;#23567;&amp;#27287;&amp;#30897;&amp;#29255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0416;&amp;#37240;&amp;#23567;&amp;#27287;&amp;#30897;&amp;#29255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5105;&amp;#22269;&amp;#30416;&amp;#37240;&amp;#23567;&amp;#27287;&amp;#30897;&amp;#29255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30416;&amp;#37240;&amp;#23567;&amp;#27287;&amp;#30897;&amp;#2925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30416;&amp;#37240;&amp;#23567;&amp;#27287;&amp;#30897;&amp;#29255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0416;&amp;#37240;&amp;#23567;&amp;#27287;&amp;#30897;&amp;#29255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3567;&amp;#27287;&amp;#30897;&amp;#29255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3567;&amp;#27287;&amp;#30897;&amp;#29255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amp;#30416;&amp;#37240;&amp;#23567;&amp;#27287;&amp;#30897;&amp;#29255;&amp;#34892;&amp;#19994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8-2024&amp;#24180;&amp;#25105;&amp;#22269;&amp;#30416;&amp;#37240;&amp;#23567;&amp;#27287;&amp;#30897;&amp;#29255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3567;&amp;#27287;&amp;#30897;&amp;#29255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3567;&amp;#27287;&amp;#30897;&amp;#29255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3567;&amp;#27287;&amp;#30897;&amp;#29255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3567;&amp;#27287;&amp;#30897;&amp;#29255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3567;&amp;#27287;&amp;#30897;&amp;#29255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5105;&amp;#22269;&amp;#30416;&amp;#37240;&amp;#23567;&amp;#27287;&amp;#30897;&amp;#29255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3567;&amp;#27287;&amp;#30897;&amp;#29255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3567;&amp;#27287;&amp;#30897;&amp;#29255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3567;&amp;#27287;&amp;#30897;&amp;#29255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3567;&amp;#27287;&amp;#30897;&amp;#29255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3567;&amp;#27287;&amp;#30897;&amp;#29255;&amp;#34892;&amp;#19994;&amp;#20135;&amp;#21697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0027;&amp;#35201;&amp;#30416;&amp;#37240;&amp;#23567;&amp;#27287;&amp;#30897;&amp;#29255;&amp;#34892;&amp;#19994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amp;#30416;&amp;#37240;&amp;#23567;&amp;#27287;&amp;#30897;&amp;#29255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2012-2017&amp;#24180;&amp;#30416;&amp;#37240;&amp;#23567;&amp;#27287;&amp;#30897;&amp;#29255;&amp;#34892;&amp;#19994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7&amp;#24180;&amp;#30416;&amp;#37240;&amp;#23567;&amp;#27287;&amp;#30897;&amp;#29255;&amp;#34892;&amp;#19994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2-2017&amp;#24180;&amp;#30416;&amp;#37240;&amp;#23567;&amp;#27287;&amp;#30897;&amp;#29255;&amp;#34892;&amp;#19994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2-2017&amp;#24180;&amp;#30416;&amp;#37240;&amp;#23567;&amp;#27287;&amp;#30897;&amp;#29255;&amp;#34892;&amp;#19994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433;&amp;#21709;&amp;#30416;&amp;#37240;&amp;#23567;&amp;#27287;&amp;#30897;&amp;#29255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0416;&amp;#37240;&amp;#23567;&amp;#27287;&amp;#30897;&amp;#29255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0416;&amp;#37240;&amp;#23567;&amp;#27287;&amp;#30897;&amp;#29255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0416;&amp;#37240;&amp;#23567;&amp;#27287;&amp;#30897;&amp;#29255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0416;&amp;#37240;&amp;#23567;&amp;#27287;&amp;#30897;&amp;#29255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0416;&amp;#37240;&amp;#23567;&amp;#27287;&amp;#30897;&amp;#29255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0416;&amp;#37240;&amp;#23567;&amp;#27287;&amp;#30897;&amp;#29255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0416;&amp;#37240;&amp;#23567;&amp;#27287;&amp;#30897;&amp;#29255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0416;&amp;#37240;&amp;#23567;&amp;#27287;&amp;#30897;&amp;#29255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0416;&amp;#37240;&amp;#23567;&amp;#27287;&amp;#30897;&amp;#29255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0416;&amp;#37240;&amp;#23567;&amp;#27287;&amp;#30897;&amp;#29255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0416;&amp;#37240;&amp;#23567;&amp;#27287;&amp;#30897;&amp;#29255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0416;&amp;#37240;&amp;#23567;&amp;#27287;&amp;#30897;&amp;#29255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amp;#30416;&amp;#37240;&amp;#23567;&amp;#27287;&amp;#30897;&amp;#29255;&amp;#34892;&amp;#19994;&amp;#25237;&amp;#36164;&amp;#25112;&amp;#30053;&amp;#30740;&amp;#31350;&amp;#65288;ZY CW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.&amp;#19968;&amp;#33410; &amp;#30416;&amp;#37240;&amp;#23567;&amp;#27287;&amp;#30897;&amp;#29255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3458;&amp;#25143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54;&amp;#26045;&amp;#37325;&amp;#28857;&amp;#23458;&amp;#25143;&amp;#25112;&amp;#30053;&amp;#30340;&amp;#24517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12;&amp;#29702;&amp;#30830;&amp;#31435;&amp;#37325;&amp;#28857;&amp;#23458;&amp;#251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54;&amp;#26045;&amp;#37325;&amp;#28857;&amp;#23458;&amp;#25143;&amp;#25112;&amp;#30053;&amp;#35201;&amp;#37325;&amp;#28857;&amp;#35299;&amp;#20915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3458;&amp;#25143;&amp;#31649;&amp;#29702;&amp;#21151;&amp;#330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0416;&amp;#37240;&amp;#23567;&amp;#27287;&amp;#30897;&amp;#29255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4066;&amp;#22330;&amp;#23481;&amp;#3732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416;&amp;#37240;&amp;#23567;&amp;#27287;&amp;#30897;&amp;#29255;&amp;#25110;&amp;#30456;&amp;#20851;&amp;#20135;&amp;#21697;&amp;#20135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840;&amp;#29699;&amp;#30416;&amp;#37240;&amp;#23567;&amp;#27287;&amp;#30897;&amp;#29255;&amp;#25110;&amp;#30456;&amp;#20851;&amp;#20135;&amp;#21697;&amp;#38144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0225;&amp;#19994;&amp;#25968;&amp;#37327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0154;&amp;#21592;&amp;#35268;&amp;#2716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0135;&amp;#38144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08;&amp;#2103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0607;&amp;#20538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3829;&amp;#36816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21457;&amp;#23637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36827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36827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36827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20986;&amp;#21475;&amp;#37329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20986;&amp;#21475;&amp;#25968;&amp;#373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2-2017&amp;#24180;&amp;#20013;&amp;#22269;&amp;#30416;&amp;#37240;&amp;#23567;&amp;#27287;&amp;#30897;&amp;#29255;&amp;#34892;&amp;#19994;&amp;#30456;&amp;#20851;&amp;#20135;&amp;#21697;&amp;#20986;&amp;#21475;&amp;#22269;&amp;#23478;&amp;#25110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