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表面装饰纸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20;&amp;#38754;&amp;#35013;&amp;#39280;&amp;#32440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20;&amp;#38754;&amp;#35013;&amp;#39280;&amp;#32440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4920;&amp;#38754;&amp;#35013;&amp;#39280;&amp;#32440;&amp;#34892;&amp;#19994;&amp;#24066;&amp;#22330;&amp;#36816;&amp;#33829;&amp;#24577;&amp;#21183;&amp;#19982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4/R0405/201806/27-265464.html"&gt;&amp;#34920;&amp;#38754;&amp;#35013;&amp;#39280;&amp;#3244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20;&amp;#38754;&amp;#35013;&amp;#39280;&amp;#324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38754;&amp;#35013;&amp;#39280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20;&amp;#38754;&amp;#35013;&amp;#39280;&amp;#324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20013;&amp;#22269;&amp;#34920;&amp;#38754;&amp;#35013;&amp;#39280;&amp;#3244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920;&amp;#38754;&amp;#35013;&amp;#39280;&amp;#3244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20;&amp;#38754;&amp;#35013;&amp;#39280;&amp;#3244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20;&amp;#38754;&amp;#35013;&amp;#39280;&amp;#3244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20;&amp;#38754;&amp;#35013;&amp;#39280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20;&amp;#38754;&amp;#35013;&amp;#39280;&amp;#3244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20;&amp;#38754;&amp;#35013;&amp;#39280;&amp;#32440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4920;&amp;#38754;&amp;#35013;&amp;#39280;&amp;#32440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20;&amp;#38754;&amp;#35013;&amp;#39280;&amp;#3244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38754;&amp;#35013;&amp;#39280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amp;#24180;&amp;#20013;&amp;#22269;&amp;#34920;&amp;#38754;&amp;#35013;&amp;#39280;&amp;#3244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920;&amp;#38754;&amp;#35013;&amp;#39280;&amp;#3244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066;&amp;#22330;&amp;#34920;&amp;#38754;&amp;#35013;&amp;#39280;&amp;#3244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066;&amp;#22330;&amp;#34920;&amp;#38754;&amp;#35013;&amp;#39280;&amp;#3244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066;&amp;#22330;&amp;#34920;&amp;#38754;&amp;#35013;&amp;#39280;&amp;#3244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4066;&amp;#22330;&amp;#34920;&amp;#38754;&amp;#35013;&amp;#39280;&amp;#3244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20;&amp;#38754;&amp;#35013;&amp;#39280;&amp;#3244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20;&amp;#38754;&amp;#35013;&amp;#39280;&amp;#3244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920;&amp;#38754;&amp;#35013;&amp;#39280;&amp;#3244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20;&amp;#38754;&amp;#35013;&amp;#39280;&amp;#3244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4920;&amp;#38754;&amp;#35013;&amp;#39280;&amp;#3244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20;&amp;#38754;&amp;#35013;&amp;#39280;&amp;#3244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0013;&amp;#22269;&amp;#34920;&amp;#38754;&amp;#35013;&amp;#39280;&amp;#3244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20;&amp;#38754;&amp;#35013;&amp;#39280;&amp;#3244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38754;&amp;#35013;&amp;#39280;&amp;#3244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920;&amp;#38754;&amp;#35013;&amp;#39280;&amp;#32440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920;&amp;#38754;&amp;#35013;&amp;#39280;&amp;#3244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20;&amp;#38754;&amp;#35013;&amp;#39280;&amp;#32440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920;&amp;#38754;&amp;#35013;&amp;#39280;&amp;#3244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920;&amp;#38754;&amp;#35013;&amp;#39280;&amp;#3244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920;&amp;#38754;&amp;#35013;&amp;#39280;&amp;#3244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34920;&amp;#38754;&amp;#35013;&amp;#39280;&amp;#32440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920;&amp;#38754;&amp;#35013;&amp;#39280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4920;&amp;#38754;&amp;#35013;&amp;#39280;&amp;#3244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920;&amp;#38754;&amp;#35013;&amp;#39280;&amp;#3244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4920;&amp;#38754;&amp;#35013;&amp;#39280;&amp;#3244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920;&amp;#38754;&amp;#35013;&amp;#39280;&amp;#324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4920;&amp;#38754;&amp;#35013;&amp;#39280;&amp;#3244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920;&amp;#38754;&amp;#35013;&amp;#39280;&amp;#3244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4920;&amp;#38754;&amp;#35013;&amp;#39280;&amp;#3244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920;&amp;#38754;&amp;#35013;&amp;#39280;&amp;#3244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amp;#24180;&amp;#34920;&amp;#38754;&amp;#35013;&amp;#39280;&amp;#32440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4920;&amp;#38754;&amp;#35013;&amp;#39280;&amp;#3244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4892;&amp;#19994;&amp;#19978;&amp;#28216;&amp;#23545;&amp;#34920;&amp;#38754;&amp;#35013;&amp;#39280;&amp;#3244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4920;&amp;#38754;&amp;#35013;&amp;#39280;&amp;#3244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0;&amp;#38754;&amp;#35013;&amp;#39280;&amp;#3244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amp;#24180;&amp;#20013;&amp;#22269;&amp;#34920;&amp;#38754;&amp;#35013;&amp;#39280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20;&amp;#38754;&amp;#35013;&amp;#39280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38754;&amp;#35013;&amp;#39280;&amp;#3244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20;&amp;#38754;&amp;#35013;&amp;#39280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5013;&amp;#39280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35013;&amp;#39280;&amp;#3244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920;&amp;#38754;&amp;#35013;&amp;#39280;&amp;#324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920;&amp;#38754;&amp;#35013;&amp;#39280;&amp;#324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920;&amp;#38754;&amp;#35013;&amp;#39280;&amp;#324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amp;#24180;&amp;#20013;&amp;#22269;&amp;#34920;&amp;#38754;&amp;#35013;&amp;#39280;&amp;#3244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1326;&amp;#19996;&amp;#22320;&amp;#21306;&amp;#34920;&amp;#38754;&amp;#35013;&amp;#39280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21335;&amp;#22320;&amp;#21306;&amp;#34920;&amp;#38754;&amp;#35013;&amp;#39280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20013;&amp;#22320;&amp;#21306;&amp;#34920;&amp;#38754;&amp;#35013;&amp;#39280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271;&amp;#22320;&amp;#21306;&amp;#34920;&amp;#38754;&amp;#35013;&amp;#39280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5199;&amp;#21271;&amp;#22320;&amp;#21306;&amp;#34920;&amp;#38754;&amp;#35013;&amp;#39280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&amp;#34920;&amp;#38754;&amp;#35013;&amp;#39280;&amp;#3244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amp;#24180;&amp;#20013;&amp;#22269;&amp;#34920;&amp;#38754;&amp;#35013;&amp;#39280;&amp;#32440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77;&amp;#24030;&amp;#22823;&amp;#20255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37995;&amp;#28304;&amp;#26862;&amp;#36798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24658;&amp;#283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27;&amp;#4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2825;&amp;#20803;&amp;#27719;&amp;#3703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4;&amp;#37117;&amp;#24314;&amp;#20016;&amp;#265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4920;&amp;#38754;&amp;#35013;&amp;#39280;&amp;#324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920;&amp;#38754;&amp;#35013;&amp;#39280;&amp;#3244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920;&amp;#38754;&amp;#35013;&amp;#39280;&amp;#3244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920;&amp;#38754;&amp;#35013;&amp;#39280;&amp;#3244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920;&amp;#38754;&amp;#35013;&amp;#39280;&amp;#3244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34920;&amp;#38754;&amp;#35013;&amp;#39280;&amp;#32440;&amp;#34892;&amp;#19994;&amp;#25237;&amp;#36164;&amp;#20998;&amp;#26512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920;&amp;#38754;&amp;#35013;&amp;#39280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38754;&amp;#35013;&amp;#39280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20;&amp;#38754;&amp;#35013;&amp;#39280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