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容器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23481;&amp;#22120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23481;&amp;#22120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64;&amp;#23481;&amp;#22120;&amp;#34892;&amp;#19994;&amp;#24066;&amp;#22330;&amp;#36816;&amp;#33829;&amp;#24577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1464;&amp;#23481;&amp;#22120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3481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amp;#24180;&amp;#21464;&amp;#23481;&amp;#2212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64;&amp;#23481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64;&amp;#2348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23481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3481;&amp;#2212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23481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amp;#24180;&amp;#21464;&amp;#23481;&amp;#22120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464;&amp;#23481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464;&amp;#23481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3481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1464;&amp;#23481;&amp;#2212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1464;&amp;#23481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21464;&amp;#23481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4;&amp;#23481;&amp;#2212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3481;&amp;#2212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0013;&amp;#22269;&amp;#21464;&amp;#23481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4;&amp;#23481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3481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3481;&amp;#2212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464;&amp;#23481;&amp;#2212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amp;#24180;&amp;#21464;&amp;#23481;&amp;#221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1464;&amp;#23481;&amp;#221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3481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1464;&amp;#23481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464;&amp;#23481;&amp;#2212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amp;#24180;&amp;#21464;&amp;#23481;&amp;#2212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4;&amp;#23481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3481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34892;&amp;#19994;&amp;#19978;&amp;#28216;&amp;#23545;&amp;#21464;&amp;#23481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3481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34892;&amp;#19994;&amp;#19979;&amp;#28216;&amp;#23545;&amp;#21464;&amp;#23481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1464;&amp;#23481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64;&amp;#23481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4;&amp;#23481;&amp;#2212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3481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3481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3481;&amp;#2212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64;&amp;#23481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1464;&amp;#23481;&amp;#22120;&amp;#20135;&amp;#19994;&amp;#25237;&amp;#36164;&amp;#26426;&amp;#20250;&amp;#19982;&amp;#39118;&amp;#38505;&amp;#30740;&amp;#31350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464;&amp;#23481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64;&amp;#23481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