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险丝导丝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38505;&amp;#19997;&amp;#23548;&amp;#19997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38505;&amp;#19997;&amp;#23548;&amp;#19997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445;&amp;#38505;&amp;#19997;&amp;#23548;&amp;#19997;&amp;#24066;&amp;#22330;&amp;#28145;&amp;#24230;&amp;#35780;&amp;#2027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445;&amp;#38505;&amp;#19997;&amp;#23548;&amp;#19997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19997;&amp;#23548;&amp;#199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8;&amp;#29255;&amp;#20445;&amp;#3850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23553;&amp;#20445;&amp;#3850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29366;&amp;#20445;&amp;#3850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09;&amp;#20239;&amp;#20445;&amp;#3850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47;&amp;#26463;&amp;#20445;&amp;#3850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201;&amp;#24230;&amp;#20445;&amp;#3850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amp;#24180;&amp;#20445;&amp;#38505;&amp;#19997;&amp;#23548;&amp;#19997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445;&amp;#38505;&amp;#19997;&amp;#23548;&amp;#199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445;&amp;#38505;&amp;#19997;&amp;#23548;&amp;#199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19997;&amp;#23548;&amp;#19997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19997;&amp;#23548;&amp;#19997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19997;&amp;#23548;&amp;#1999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amp;#24180;&amp;#20445;&amp;#38505;&amp;#19997;&amp;#23548;&amp;#19997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445;&amp;#38505;&amp;#19997;&amp;#23548;&amp;#1999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7;&amp;#23548;&amp;#19997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7;&amp;#23548;&amp;#19997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445;&amp;#38505;&amp;#19997;&amp;#23548;&amp;#1999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7;&amp;#23548;&amp;#19997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7;&amp;#23548;&amp;#19997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19997;&amp;#23548;&amp;#199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amp;#24180;&amp;#20445;&amp;#38505;&amp;#19997;&amp;#23548;&amp;#19997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445;&amp;#38505;&amp;#19997;&amp;#23548;&amp;#19997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7;&amp;#23548;&amp;#199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7;&amp;#23548;&amp;#199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7;&amp;#23548;&amp;#19997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20445;&amp;#38505;&amp;#19997;&amp;#23548;&amp;#19997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7;&amp;#23548;&amp;#199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7;&amp;#23548;&amp;#199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20445;&amp;#38505;&amp;#19997;&amp;#23548;&amp;#19997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7;&amp;#23548;&amp;#199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7;&amp;#23548;&amp;#199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271;&amp;#22320;&amp;#21306;&amp;#20445;&amp;#38505;&amp;#19997;&amp;#23548;&amp;#19997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7;&amp;#23548;&amp;#199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7;&amp;#23548;&amp;#199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19996;&amp;#22320;&amp;#21306;&amp;#20445;&amp;#38505;&amp;#19997;&amp;#23548;&amp;#19997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7;&amp;#23548;&amp;#199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7;&amp;#23548;&amp;#199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1335;&amp;#22320;&amp;#21306;&amp;#20445;&amp;#38505;&amp;#19997;&amp;#23548;&amp;#19997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7;&amp;#23548;&amp;#199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7;&amp;#23548;&amp;#199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20445;&amp;#38505;&amp;#19997;&amp;#23548;&amp;#19997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7;&amp;#23548;&amp;#199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7;&amp;#23548;&amp;#199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amp;#24180;&amp;#20445;&amp;#38505;&amp;#19997;&amp;#23548;&amp;#199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38505;&amp;#19997;&amp;#23548;&amp;#1999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19997;&amp;#23548;&amp;#19997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amp;#24180;&amp;#20013;&amp;#22269;&amp;#20445;&amp;#38505;&amp;#19997;&amp;#23548;&amp;#19997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38505;&amp;#19997;&amp;#23548;&amp;#199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19997;&amp;#23548;&amp;#19997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19997;&amp;#23548;&amp;#19997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7;&amp;#23548;&amp;#19997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0445;&amp;#38505;&amp;#19997;&amp;#23548;&amp;#19997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7;&amp;#23548;&amp;#19997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amp;#24180;&amp;#20445;&amp;#38505;&amp;#19997;&amp;#23548;&amp;#19997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20445;&amp;#38505;&amp;#19997;&amp;#23548;&amp;#19997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19997;&amp;#23548;&amp;#1999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0445;&amp;#38505;&amp;#19997;&amp;#23548;&amp;#19997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445;&amp;#38505;&amp;#19997;&amp;#23548;&amp;#19997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9790;&amp;#36808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8597;&amp;#23453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19975;&amp;#25104;&amp;#20445;&amp;#38505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8215;&amp;#27743;&amp;#24535;&amp;#20426;&amp;#2893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1147;&amp;#2961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4093;&amp;#20809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23665;&amp;#27827;&amp;#30005;&amp;#23376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amp;#24180;&amp;#20445;&amp;#38505;&amp;#19997;&amp;#23548;&amp;#19997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38505;&amp;#19997;&amp;#23548;&amp;#199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19997;&amp;#23548;&amp;#199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7;&amp;#23548;&amp;#19997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7;&amp;#23548;&amp;#19997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7;&amp;#23548;&amp;#19997;&amp;#34892;&amp;#19994;&amp;#19978;&amp;#28216;&amp;#23545;&amp;#20445;&amp;#38505;&amp;#19997;&amp;#23548;&amp;#1999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19997;&amp;#23548;&amp;#199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7;&amp;#23548;&amp;#19997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7;&amp;#23548;&amp;#19997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7;&amp;#23548;&amp;#19997;&amp;#34892;&amp;#19994;&amp;#19979;&amp;#28216;&amp;#23545;&amp;#20445;&amp;#38505;&amp;#19997;&amp;#23548;&amp;#1999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20445;&amp;#38505;&amp;#19997;&amp;#23548;&amp;#199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445;&amp;#38505;&amp;#19997;&amp;#23548;&amp;#19997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7;&amp;#23548;&amp;#1999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7;&amp;#23548;&amp;#19997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7;&amp;#23548;&amp;#1999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38505;&amp;#19997;&amp;#23548;&amp;#1999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7;&amp;#23548;&amp;#199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7;&amp;#23548;&amp;#199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7;&amp;#23548;&amp;#19997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38505;&amp;#19997;&amp;#23548;&amp;#1999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0445;&amp;#38505;&amp;#19997;&amp;#23548;&amp;#19997;&amp;#20135;&amp;#19994;&amp;#25237;&amp;#36164;&amp;#26426;&amp;#20250;&amp;#19982;&amp;#39118;&amp;#38505;&amp;#30740;&amp;#31350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445;&amp;#38505;&amp;#19997;&amp;#23548;&amp;#199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445;&amp;#38505;&amp;#19997;&amp;#23548;&amp;#1999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