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真皮沙发市场现状研究及未来前景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495;&amp;#30382;&amp;#27801;&amp;#21457;&amp;#24066;&amp;#22330;&amp;#29616;&amp;#29366;&amp;#30740;&amp;#31350;&amp;#21450;&amp;#26410;&amp;#26469;&amp;#21069;&amp;#26223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495;&amp;#30382;&amp;#27801;&amp;#21457;&amp;#24066;&amp;#22330;&amp;#29616;&amp;#29366;&amp;#30740;&amp;#31350;&amp;#21450;&amp;#26410;&amp;#26469;&amp;#21069;&amp;#26223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.&amp;#19968;&amp;#31456; &lt;u&gt;&lt;a href="http://www.chinairr.org/report/R04/R0404/201604/07-198079.html"&gt;&lt;span&gt;&lt;span&gt;&amp;#30495;&amp;#30382;&amp;#27801;&amp;#21457;&lt;/span&gt;&lt;/span&gt;&lt;/a&gt;&lt;/u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&amp;#30495;&amp;#30382;&amp;#27801;&amp;#21457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95;&amp;#30382;&amp;#27801;&amp;#21457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95;&amp;#30382;&amp;#27801;&amp;#21457;&amp;#34892;&amp;#19994;&amp;#22522;&amp;#2641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495;&amp;#30382;&amp;#27801;&amp;#21457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30495;&amp;#30382;&amp;#27801;&amp;#21457;&amp;#34892;&amp;#19994;&amp;#22269;&amp;#20869;&amp;#22806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&amp;#20840;&amp;#29699;&amp;#30495;&amp;#30382;&amp;#27801;&amp;#2145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0495;&amp;#30382;&amp;#27801;&amp;#2145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269;&amp;#23478;&amp;#21644;&amp;#22320;&amp;#2130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0495;&amp;#30382;&amp;#27801;&amp;#2145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495;&amp;#30382;&amp;#27801;&amp;#2145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495;&amp;#30382;&amp;#27801;&amp;#21457;&amp;#34892;&amp;#19994;&amp;#21457;&amp;#23637;&amp;#21382;&amp;#31243;&amp;#19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495;&amp;#30382;&amp;#27801;&amp;#21457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013;&amp;#22269;&amp;#30495;&amp;#30382;&amp;#27801;&amp;#21457;&amp;#24066;&amp;#22330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&amp;#20013;&amp;#22269;&amp;#30495;&amp;#30382;&amp;#27801;&amp;#21457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495;&amp;#30382;&amp;#27801;&amp;#2145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36164;&amp;#30495;&amp;#30382;&amp;#27801;&amp;#21457;&amp;#20225;&amp;#19994;&amp;#36827;&amp;#20837;&amp;#2001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95;&amp;#30382;&amp;#27801;&amp;#21457;&amp;#24066;&amp;#22330;&amp;#32463;&amp;#33829;&amp;#27169;&amp;#24335;&amp;#3620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495;&amp;#30382;&amp;#27801;&amp;#21457;&amp;#20135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0495;&amp;#30382;&amp;#27801;&amp;#21457;&amp;#20135;&amp;#19994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95;&amp;#30382;&amp;#27801;&amp;#21457;&amp;#34892;&amp;#19994;&amp;#32463;&amp;#27982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495;&amp;#30382;&amp;#27801;&amp;#21457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95;&amp;#30382;&amp;#27801;&amp;#21457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95;&amp;#30382;&amp;#27801;&amp;#21457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95;&amp;#30382;&amp;#27801;&amp;#21457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7&amp;#24180;&amp;#20013;&amp;#22269;&amp;#30495;&amp;#30382;&amp;#27801;&amp;#2145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95;&amp;#30382;&amp;#27801;&amp;#21457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495;&amp;#30382;&amp;#27801;&amp;#21457;&amp;#34892;&amp;#19994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0013;&amp;#22269;&amp;#30495;&amp;#30382;&amp;#27801;&amp;#21457;&amp;#34892;&amp;#19994;&amp;#20135;&amp;#19994;&amp;#38142;&amp;#21450;&amp;#30456;&amp;#20851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&amp;#20013;&amp;#22269;&amp;#30495;&amp;#30382;&amp;#27801;&amp;#21457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95;&amp;#30382;&amp;#27801;&amp;#21457;&amp;#34892;&amp;#19994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95;&amp;#30382;&amp;#27801;&amp;#21457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95;&amp;#30382;&amp;#27801;&amp;#21457;&amp;#19978;&amp;#28216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95;&amp;#30382;&amp;#27801;&amp;#21457;&amp;#34892;&amp;#19994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95;&amp;#30382;&amp;#27801;&amp;#21457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495;&amp;#30382;&amp;#27801;&amp;#21457;&amp;#34892;&amp;#19994;&amp;#19979;&amp;#28216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495;&amp;#30382;&amp;#27801;&amp;#21457;&amp;#34892;&amp;#19994;&amp;#19979;&amp;#28216;&amp;#28216;&amp;#36816;&amp;#34892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95;&amp;#30382;&amp;#27801;&amp;#21457;&amp;#19979;&amp;#28216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0379;&amp;#27714;&amp;#20998;&amp;#26512;&amp;#65306;&amp;#20379;&amp;#38656;&amp;#24179;&amp;#3491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&amp;#20379;&amp;#38656;&amp;#24179;&amp;#34913;&amp;#29616;&amp;#29366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30495;&amp;#30382;&amp;#27801;&amp;#21457;&amp;#34892;&amp;#19994;&amp;#20379;&amp;#38656;&amp;#24179;&amp;#34913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95;&amp;#30382;&amp;#27801;&amp;#21457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0013;&amp;#22269;&amp;#30495;&amp;#30382;&amp;#27801;&amp;#21457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&amp;#30495;&amp;#30382;&amp;#27801;&amp;#2145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95;&amp;#30382;&amp;#27801;&amp;#2145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4;&amp;#26041;&amp;#35752;&amp;#20215;&amp;#36824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80;&amp;#26041;&amp;#35752;&amp;#20215;&amp;#36824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7;&amp;#20195;&amp;#21697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95;&amp;#30382;&amp;#27801;&amp;#21457;&amp;#34892;&amp;#19994;&amp;#37325;&amp;#28857;&amp;#30465;&amp;#24066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495;&amp;#30382;&amp;#27801;&amp;#21457;&amp;#34892;&amp;#19994;&amp;#31454;&amp;#20105;&amp;#20851;&amp;#38190;&amp;#22240;&amp;#32032;&amp;#36235;&amp;#21183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1644;&amp;#24066;&amp;#22330;&amp;#24433;&amp;#21709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216;&amp;#2641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6136;&amp;#37327;&amp;#25511;&amp;#21046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30495;&amp;#30382;&amp;#27801;&amp;#21457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72;&amp;#20307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27969;&amp;#36890;&amp;#21464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27969;&amp;#27969;&amp;#36890;&amp;#27169;&amp;#24335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32;&amp;#21830;&amp;#19994;&amp;#27169;&amp;#24335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95;&amp;#30382;&amp;#27801;&amp;#2145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495;&amp;#30382;&amp;#27801;&amp;#21457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495;&amp;#30382;&amp;#27801;&amp;#21457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495;&amp;#30382;&amp;#27801;&amp;#21457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95;&amp;#30382;&amp;#27801;&amp;#21457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95;&amp;#30382;&amp;#27801;&amp;#2145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80;&amp;#37325;&amp;#25216;&amp;#26415;&amp;#3074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39640;&amp;#26381;&amp;#21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215;&amp;#26497;&amp;#24320;&amp;#2529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0013;&amp;#22269;&amp;#30495;&amp;#30382;&amp;#27801;&amp;#21457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&amp;#39038;&amp;#23478;&amp;#23478;&amp;#2362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45;&amp;#22323;&amp;#24066;&amp;#24038;&amp;#21491;&amp;#23478;&amp;#311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35;&amp;#21326;&amp;#23478;&amp;#20855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1451;&amp;#23478;&amp;#311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91;&amp;#19996;&amp;#32852;&amp;#37030;&amp;#23478;&amp;#3116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7329;&amp;#23500;&amp;#22763;&amp;#23478;&amp;#20855;(&amp;#40548;&amp;#23665;)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8895;&amp;#21488;&amp;#21513;&amp;#26031;&amp;#23478;&amp;#2085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5104;&amp;#37117;&amp;#21335;&amp;#26041;&amp;#23478;&amp;#2046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5104;&amp;#37117;&amp;#28010;&amp;#24230;&amp;#23478;&amp;#311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8145;&amp;#22323;&amp;#22825;&amp;#35802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30495;&amp;#30382;&amp;#27801;&amp;#21457;&amp;#34892;&amp;#1999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&amp;#30495;&amp;#30382;&amp;#27801;&amp;#21457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463;&amp;#27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32463;&amp;#27982;&amp;#21464;&amp;#212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38142;&amp;#19978;&amp;#19979;&amp;#28216;&amp;#21450;&amp;#21508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95;&amp;#30382;&amp;#27801;&amp;#21457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495;&amp;#30382;&amp;#27801;&amp;#21457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amp;#24180;&amp;#20013;&amp;#22269;&amp;#30495;&amp;#30382;&amp;#27801;&amp;#21457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2018-2024&amp;#24180;&amp;#20013;&amp;#22269;&amp;#30495;&amp;#30382;&amp;#27801;&amp;#21457;&amp;#20135;&amp;#21697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95;&amp;#30382;&amp;#27801;&amp;#21457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95;&amp;#30382;&amp;#27801;&amp;#21457;&amp;#25216;&amp;#26415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95;&amp;#30382;&amp;#27801;&amp;#21457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0495;&amp;#30382;&amp;#27801;&amp;#21457;&amp;#34892;&amp;#19994;&amp;#24066;&amp;#22330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95;&amp;#30382;&amp;#27801;&amp;#21457;&amp;#34892;&amp;#19994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95;&amp;#30382;&amp;#27801;&amp;#21457;&amp;#34892;&amp;#19994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95;&amp;#30382;&amp;#27801;&amp;#21457;&amp;#24066;&amp;#22330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0495;&amp;#30382;&amp;#27801;&amp;#21457;&amp;#34892;&amp;#19994;&amp;#24066;&amp;#22330;&amp;#30408;&amp;#21033;&amp;#3302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25237;&amp;#36164;&amp;#26426;&amp;#20250;&amp;#21450;&amp;#32463;&amp;#33829;&amp;#31574;&amp;#30053;&amp;#24314;&amp;#35758;&amp;#65288;ZY CW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&amp;#30495;&amp;#30382;&amp;#27801;&amp;#21457;&amp;#34892;&amp;#19994;&amp;#24635;&amp;#20307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32463;&amp;#33829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301;&amp;#19982;&amp;#2345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38144;&amp;#31574;&amp;#30053;&amp;#19982;&amp;#28192;&amp;#3694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26412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4701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2269;&amp;#20869;&amp;#29983;&amp;#20135;&amp;#24635;&amp;#2054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0495;&amp;#30382;&amp;#27801;&amp;#21457;&amp;#34892;&amp;#19994;&amp;#37325;&amp;#28857;&amp;#20225;&amp;#19994;&amp;#36164;&amp;#20135;&amp;#24635;&amp;#3574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0495;&amp;#30382;&amp;#27801;&amp;#21457;&amp;#34892;&amp;#19994;&amp;#37325;&amp;#28857;&amp;#20225;&amp;#19994;&amp;#20174;&amp;#19994;&amp;#20154;&amp;#2159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0495;&amp;#30382;&amp;#27801;&amp;#21457;&amp;#34892;&amp;#19994;&amp;#37325;&amp;#28857;&amp;#20225;&amp;#19994;&amp;#20840;&amp;#24180;&amp;#33829;&amp;#19994;&amp;#25910;&amp;#2083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0495;&amp;#30382;&amp;#27801;&amp;#21457;&amp;#34892;&amp;#19994;&amp;#37325;&amp;#28857;&amp;#20225;&amp;#19994;&amp;#21033;&amp;#28070;&amp;#24635;&amp;#390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0495;&amp;#30382;&amp;#27801;&amp;#21457;&amp;#34892;&amp;#19994;&amp;#37325;&amp;#28857;&amp;#20225;&amp;#19994;&amp;#32508;&amp;#21512;&amp;#31454;&amp;#20105;&amp;#2114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0495;&amp;#30382;&amp;#27801;&amp;#21457;&amp;#34892;&amp;#19994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0495;&amp;#30382;&amp;#27801;&amp;#21457;&amp;#34892;&amp;#19994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0495;&amp;#30382;&amp;#27801;&amp;#21457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0495;&amp;#30382;&amp;#27801;&amp;#21457;&amp;#34892;&amp;#19994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0495;&amp;#30382;&amp;#27801;&amp;#21457;&amp;#34892;&amp;#19994;&amp;#19981;&amp;#21516;&amp;#35268;&amp;#27169;&amp;#20225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0495;&amp;#30382;&amp;#27801;&amp;#21457;&amp;#34892;&amp;#19994;&amp;#19981;&amp;#21516;&amp;#25152;&amp;#26377;&amp;#21046;&amp;#20225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0495;&amp;#30382;&amp;#27801;&amp;#21457;&amp;#34892;&amp;#19994;&amp;#19981;&amp;#21516;&amp;#35268;&amp;#27169;&amp;#20225;&amp;#19994;&amp;#24635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0495;&amp;#30382;&amp;#27801;&amp;#21457;&amp;#34892;&amp;#19994;&amp;#19981;&amp;#21516;&amp;#25152;&amp;#26377;&amp;#21046;&amp;#20225;&amp;#19994;&amp;#24635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0495;&amp;#30382;&amp;#27801;&amp;#21457;&amp;#34892;&amp;#19994;&amp;#19981;&amp;#21516;&amp;#35268;&amp;#27169;&amp;#20225;&amp;#19994;&amp;#38144;&amp;#21806;&amp;#25104;&amp;#264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0495;&amp;#30382;&amp;#27801;&amp;#21457;&amp;#34892;&amp;#19994;&amp;#19981;&amp;#21516;&amp;#25152;&amp;#26377;&amp;#21046;&amp;#20225;&amp;#19994;&amp;#38144;&amp;#21806;&amp;#25104;&amp;#264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0495;&amp;#30382;&amp;#27801;&amp;#21457;&amp;#34892;&amp;#19994;&amp;#19981;&amp;#21516;&amp;#35268;&amp;#27169;&amp;#20225;&amp;#19994;&amp;#21033;&amp;#28070;&amp;#24635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0495;&amp;#30382;&amp;#27801;&amp;#21457;&amp;#34892;&amp;#19994;&amp;#19981;&amp;#21516;&amp;#25152;&amp;#26377;&amp;#21046;&amp;#20225;&amp;#19994;&amp;#21033;&amp;#28070;&amp;#24635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