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环氧乙烷市场分析预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5;&amp;#27687;&amp;#20057;&amp;#28919;&amp;#24066;&amp;#22330;&amp;#20998;&amp;#26512;&amp;#39044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5;&amp;#27687;&amp;#20057;&amp;#28919;&amp;#24066;&amp;#22330;&amp;#20998;&amp;#26512;&amp;#39044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2/R0206/201805/18-261607.html"&gt;&lt;span&gt;&lt;span&gt;&amp;#29615;&amp;#27687;&amp;#20057;&amp;#28919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615;&amp;#27687;&amp;#20057;&amp;#28919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615;&amp;#27687;&amp;#20057;&amp;#2891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615;&amp;#27687;&amp;#20057;&amp;#28919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615;&amp;#27687;&amp;#20057;&amp;#28919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9615;&amp;#27687;&amp;#20057;&amp;#28919;&amp;#20135;&amp;#21697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9615;&amp;#27687;&amp;#20057;&amp;#28919;&amp;#23545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&amp;#29615;&amp;#27687;&amp;#20057;&amp;#28919;&amp;#24212;&amp;#24613;&amp;#22788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615;&amp;#27687;&amp;#20057;&amp;#2891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9615;&amp;#27687;&amp;#20057;&amp;#2891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2479;&amp;#35745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9615;&amp;#27687;&amp;#20057;&amp;#28919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615;&amp;#27687;&amp;#20057;&amp;#28919;&amp;#20379;&amp;#38656;&amp;#32039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7687;&amp;#20057;&amp;#28919;&amp;#34892;&amp;#19994;&amp;#21608;&amp;#26399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7687;&amp;#20057;&amp;#28919;&amp;#34892;&amp;#19994;&amp;#38598;&amp;#2001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0379;&amp;#24212;&amp;#26684;&amp;#23616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5216;&amp;#264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20135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9615;&amp;#27687;&amp;#20057;&amp;#2891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9615;&amp;#27687;&amp;#20057;&amp;#2891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98;&amp;#21270;&amp;#23398;&amp;#21697;&amp;#20998;&amp;#31867;&amp;#21644;&amp;#21361;&amp;#38505;&amp;#24615;&amp;#20844;&amp;#31034;&amp;middot;&amp;#36890;&amp;#21017;&amp;#1229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98;&amp;#24037;&amp;#20316;&amp;#22330;&amp;#25152;&amp;#26377;&amp;#23475;&amp;#22240;&amp;#32032;&amp;#32844;&amp;#19994;&amp;#25509;&amp;#35302;&amp;#38480;&amp;#20540;&amp;#31532;1&amp;#37096;&amp;#20998;&amp;#65306;&amp;#21270;&amp;#23398;&amp;#26377;&amp;#23475;&amp;#22240;&amp;#32032;&amp;#1229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854;&amp;#20182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5919;&amp;#27835;&amp;#27861;&amp;#2445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9615;&amp;#27687;&amp;#20057;&amp;#2891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9615;&amp;#27687;&amp;#20057;&amp;#2891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9615;&amp;#27687;&amp;#20057;&amp;#2891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4892;&amp;#19994;&amp;#21457;&amp;#23637;&amp;#23545;&amp;#31038;&amp;#20250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9615;&amp;#27687;&amp;#20057;&amp;#2891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9615;&amp;#27687;&amp;#20057;&amp;#2891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6368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9615;&amp;#27687;&amp;#20057;&amp;#2891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29615;&amp;#27687;&amp;#20057;&amp;#2891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9615;&amp;#27687;&amp;#20057;&amp;#2891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9615;&amp;#27687;&amp;#20057;&amp;#2891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9615;&amp;#27687;&amp;#20057;&amp;#2891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840;&amp;#29699;&amp;#20027;&amp;#35201;&amp;#22269;&amp;#23478;&amp;#22320;&amp;#21306;&amp;#29615;&amp;#27687;&amp;#20057;&amp;#2891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2320;&amp;#21306;&amp;#29615;&amp;#27687;&amp;#20057;&amp;#2891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2320;&amp;#21306;&amp;#29615;&amp;#27687;&amp;#20057;&amp;#2891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2320;&amp;#21306;&amp;#29615;&amp;#27687;&amp;#20057;&amp;#2891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9615;&amp;#27687;&amp;#20057;&amp;#2891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9615;&amp;#27687;&amp;#20057;&amp;#2891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9615;&amp;#27687;&amp;#20057;&amp;#2891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9615;&amp;#27687;&amp;#20057;&amp;#2891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9615;&amp;#27687;&amp;#20057;&amp;#2891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9615;&amp;#27687;&amp;#20057;&amp;#2891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9615;&amp;#27687;&amp;#20057;&amp;#2891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9615;&amp;#27687;&amp;#20057;&amp;#2891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9615;&amp;#27687;&amp;#20057;&amp;#2891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9615;&amp;#27687;&amp;#20057;&amp;#2891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29615;&amp;#27687;&amp;#20057;&amp;#2891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29615;&amp;#27687;&amp;#20057;&amp;#2891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29615;&amp;#27687;&amp;#20057;&amp;#28919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9615;&amp;#27687;&amp;#20057;&amp;#2891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9615;&amp;#27687;&amp;#20057;&amp;#28919;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615;&amp;#27687;&amp;#20057;&amp;#28919;&amp;#34892;&amp;#19994;&amp;#25216;&amp;#26415;&amp;#21547;&amp;#3732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615;&amp;#27687;&amp;#20057;&amp;#28919;&amp;#19979;&amp;#28216;&amp;#20135;&amp;#21697;&amp;#31181;&amp;#31867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9615;&amp;#27687;&amp;#20057;&amp;#28919;&amp;#34892;&amp;#19994;&amp;#21608;&amp;#26399;&amp;#27874;&amp;#21160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69;&amp;#20869;&amp;#29615;&amp;#27687;&amp;#20057;&amp;#2891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701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9615;&amp;#27687;&amp;#20057;&amp;#2891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7&amp;#24180;&amp;#20013;&amp;#22269;&amp;#29615;&amp;#27687;&amp;#20057;&amp;#2891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29615;&amp;#27687;&amp;#20057;&amp;#2891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9615;&amp;#27687;&amp;#20057;&amp;#2891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9615;&amp;#27687;&amp;#20057;&amp;#2891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9615;&amp;#27687;&amp;#20057;&amp;#2891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7&amp;#24180;&amp;#20013;&amp;#22269;&amp;#29615;&amp;#27687;&amp;#20057;&amp;#2891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9615;&amp;#27687;&amp;#20057;&amp;#2891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9615;&amp;#27687;&amp;#20057;&amp;#2891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9615;&amp;#27687;&amp;#20057;&amp;#2891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29615;&amp;#27687;&amp;#20057;&amp;#2891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9615;&amp;#27687;&amp;#20057;&amp;#28919;&amp;#34892;&amp;#1999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9615;&amp;#27687;&amp;#20057;&amp;#28919;&amp;#34892;&amp;#1999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2015-2017&amp;#24180;&amp;#29615;&amp;#27687;&amp;#20057;&amp;#2891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4433;&amp;#21709;&amp;#29615;&amp;#27687;&amp;#20057;&amp;#2891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2018-2024&amp;#24180;&amp;#29615;&amp;#27687;&amp;#20057;&amp;#2891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20027;&amp;#35201;&amp;#29615;&amp;#27687;&amp;#20057;&amp;#2891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9615;&amp;#27687;&amp;#20057;&amp;#2891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9615;&amp;#27687;&amp;#20057;&amp;#28919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57;&amp;#20108;&amp;#372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57;&amp;#37255;&amp;#3301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8750;&amp;#31163;&amp;#23376;&amp;#34920;&amp;#38754;&amp;#27963;&amp;#24615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9615;&amp;#27687;&amp;#20057;&amp;#2891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9615;&amp;#27687;&amp;#20057;&amp;#2891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9615;&amp;#27687;&amp;#20057;&amp;#2891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615;&amp;#27687;&amp;#20057;&amp;#2891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615;&amp;#27687;&amp;#20057;&amp;#2891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9615;&amp;#27687;&amp;#20057;&amp;#2891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9615;&amp;#27687;&amp;#20057;&amp;#2891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615;&amp;#27687;&amp;#20057;&amp;#2891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615;&amp;#27687;&amp;#20057;&amp;#2891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615;&amp;#27687;&amp;#20057;&amp;#2891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9615;&amp;#27687;&amp;#20057;&amp;#2891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615;&amp;#27687;&amp;#20057;&amp;#2891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9615;&amp;#27687;&amp;#20057;&amp;#2891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615;&amp;#27687;&amp;#20057;&amp;#2891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9615;&amp;#27687;&amp;#20057;&amp;#2891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9615;&amp;#27687;&amp;#20057;&amp;#2891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9615;&amp;#27687;&amp;#20057;&amp;#28919;&amp;#34892;&amp;#19994;&amp;#25237;&amp;#3616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860;&amp;#24182;&amp;#37325;&amp;#3245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9615;&amp;#27687;&amp;#20057;&amp;#28919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9615;&amp;#27687;&amp;#20057;&amp;#2891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6797;&amp;#23425;&amp;#22885;&amp;#20811;&amp;#21270;&amp;#2339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6797;&amp;#23425;&amp;#31185;&amp;#38534;&amp;#31934;&amp;#32454;&amp;#21270;&amp;#2403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43;&amp;#33487;&amp;#30465;&amp;#19977;&amp;#27743;&amp;#30707;&amp;#2127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5196;&amp;#23376;&amp;#30707;&amp;#27833;&amp;#21270;&amp;#24037;&amp;#26377;&amp;#38480;&amp;#2084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30707;&amp;#27833;&amp;#21270;&amp;#2403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4503;&amp;#32435;&amp;#65288;&amp;#21335;&amp;#20140;&amp;#65289;&amp;#21270;&amp;#240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0013;&amp;#22269;&amp;#30707;&amp;#27833;&amp;#22825;&amp;#28982;&amp;#2766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9977;&amp;#27743;&amp;#28246;&amp;#30707;&amp;#21270;&amp;#240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5196;&amp;#23376;&amp;#30707;&amp;#21270;&amp;#65293;&amp;#24052;&amp;#26031;&amp;#22827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32852;&amp;#27859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9615;&amp;#27687;&amp;#20057;&amp;#2891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9615;&amp;#27687;&amp;#20057;&amp;#2891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9615;&amp;#27687;&amp;#20057;&amp;#28919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9615;&amp;#27687;&amp;#20057;&amp;#2891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9615;&amp;#27687;&amp;#20057;&amp;#2891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2018-2024&amp;#24180;&amp;#29615;&amp;#27687;&amp;#20057;&amp;#28919;&amp;#32454;&amp;#2099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9615;&amp;#27687;&amp;#20057;&amp;#2891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9615;&amp;#27687;&amp;#20057;&amp;#2891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9615;&amp;#27687;&amp;#20057;&amp;#2891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9615;&amp;#27687;&amp;#20057;&amp;#28919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9615;&amp;#27687;&amp;#20057;&amp;#2891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9615;&amp;#27687;&amp;#20057;&amp;#2891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9615;&amp;#27687;&amp;#20057;&amp;#2891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9615;&amp;#27687;&amp;#20057;&amp;#2891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9615;&amp;#27687;&amp;#20057;&amp;#2891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9615;&amp;#27687;&amp;#20057;&amp;#2891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4892;&amp;#19994;&amp;#20860;&amp;#241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9615;&amp;#27687;&amp;#20057;&amp;#2891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9615;&amp;#27687;&amp;#20057;&amp;#28919;&amp;#34892;&amp;#19994;&amp;#25237;&amp;#3616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34892;&amp;#19994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3439;&amp;#35266;&amp;#32463;&amp;#279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4066;&amp;#22330;&amp;#31454;&amp;#2010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5216;&amp;#26415;&amp;#30740;&amp;#21457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9615;&amp;#27687;&amp;#20057;&amp;#2891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615;&amp;#27687;&amp;#20057;&amp;#2891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4433;&amp;#21709;&amp;#20225;&amp;#19994;&amp;#25237;&amp;#36164;&amp;#25112;&amp;#30053;&amp;#30340;&amp;#20116;&amp;#228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3258;&amp;#36523;&amp;#23454;&amp;#384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8656;&amp;#27714;&amp;#29366;&amp;#20917;&amp;#21450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609;&amp;#38598;&amp;#35843;&amp;#37197;&amp;#36164;&amp;#28304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5216;&amp;#26415;&amp;#27700;&amp;#24179;&amp;#12289;&amp;#31454;&amp;#20105;&amp;#32467;&amp;#26500;&amp;#21450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9615;&amp;#27687;&amp;#20057;&amp;#28919;&amp;#20225;&amp;#19994;&amp;#25237;&amp;#36164;&amp;#25112;&amp;#3005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9615;&amp;#27687;&amp;#20057;&amp;#2891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-2024&amp;#24180;&amp;#29615;&amp;#27687;&amp;#20057;&amp;#28919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9615;&amp;#27687;&amp;#20057;&amp;#28919;&amp;#32454;&amp;#20998;&amp;#24066;&amp;#22330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9615;&amp;#27687;&amp;#20057;&amp;#2891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5;&amp;#27687;&amp;#20057;&amp;#2891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9615;&amp;#27687;&amp;#20057;&amp;#2891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7687;&amp;#20057;&amp;#2891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7687;&amp;#20057;&amp;#2891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7687;&amp;#20057;&amp;#2891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7687;&amp;#20057;&amp;#2891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615;&amp;#27687;&amp;#20057;&amp;#2891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15;&amp;#27687;&amp;#20057;&amp;#2891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15;&amp;#27687;&amp;#20057;&amp;#2891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15;&amp;#27687;&amp;#20057;&amp;#2891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15;&amp;#27687;&amp;#20057;&amp;#2891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15;&amp;#27687;&amp;#20057;&amp;#2891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7687;&amp;#20057;&amp;#2891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7687;&amp;#20057;&amp;#2891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7687;&amp;#20057;&amp;#2891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7687;&amp;#20057;&amp;#2891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7687;&amp;#20057;&amp;#2891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7687;&amp;#20057;&amp;#2891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7687;&amp;#20057;&amp;#28919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