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输液贴行业分析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755;&amp;#28082;&amp;#36148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755;&amp;#28082;&amp;#36148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0/R1002/201610/12-215716.html"&gt;&lt;span&gt;&lt;span&gt;&amp;#36755;&amp;#28082;&amp;#36148;&lt;/span&gt;&lt;/span&gt;&lt;/a&gt;&lt;/u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55;&amp;#28082;&amp;#36148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55;&amp;#28082;&amp;#3614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55;&amp;#28082;&amp;#36148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55;&amp;#28082;&amp;#3614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55;&amp;#28082;&amp;#36148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7&lt;/strong&gt;&lt;strong&gt;&amp;#24180;&amp;#20013;&amp;#22269;&amp;#36755;&amp;#28082;&amp;#3614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36755;&amp;#28082;&amp;#36148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36755;&amp;#28082;&amp;#36148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6755;&amp;#28082;&amp;#36148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55;&amp;#28082;&amp;#36148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55;&amp;#28082;&amp;#36148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55;&amp;#28082;&amp;#36148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55;&amp;#28082;&amp;#36148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755;&amp;#28082;&amp;#36148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6755;&amp;#28082;&amp;#36148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2013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5105;&amp;#22269;&amp;#36755;&amp;#28082;&amp;#36148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6755;&amp;#28082;&amp;#3614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55;&amp;#28082;&amp;#36148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55;&amp;#28082;&amp;#36148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55;&amp;#28082;&amp;#36148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6755;&amp;#28082;&amp;#36148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755;&amp;#28082;&amp;#36148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755;&amp;#28082;&amp;#36148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755;&amp;#28082;&amp;#36148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6755;&amp;#28082;&amp;#36148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755;&amp;#28082;&amp;#36148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55;&amp;#28082;&amp;#36148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6755;&amp;#28082;&amp;#36148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55;&amp;#28082;&amp;#36148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36755;&amp;#28082;&amp;#36148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55;&amp;#28082;&amp;#36148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55;&amp;#28082;&amp;#361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55;&amp;#28082;&amp;#36148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6755;&amp;#28082;&amp;#36148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6755;&amp;#28082;&amp;#36148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6755;&amp;#28082;&amp;#36148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6755;&amp;#28082;&amp;#36148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6755;&amp;#28082;&amp;#3614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6755;&amp;#28082;&amp;#36148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6755;&amp;#28082;&amp;#36148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55;&amp;#28082;&amp;#3614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55;&amp;#28082;&amp;#36148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55;&amp;#28082;&amp;#36148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55;&amp;#28082;&amp;#36148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6755;&amp;#28082;&amp;#36148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755;&amp;#28082;&amp;#36148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755;&amp;#28082;&amp;#36148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6755;&amp;#28082;&amp;#36148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6755;&amp;#28082;&amp;#36148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55;&amp;#28082;&amp;#3614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55;&amp;#28082;&amp;#36148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6755;&amp;#28082;&amp;#3614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6755;&amp;#28082;&amp;#36148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6755;&amp;#28082;&amp;#36148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55;&amp;#28082;&amp;#3614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6755;&amp;#28082;&amp;#36148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6755;&amp;#28082;&amp;#36148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6755;&amp;#28082;&amp;#36148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6755;&amp;#28082;&amp;#36148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6755;&amp;#28082;&amp;#3614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6755;&amp;#28082;&amp;#36148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6755;&amp;#28082;&amp;#36148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6755;&amp;#28082;&amp;#36148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3-2017&amp;#24180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6755;&amp;#28082;&amp;#36148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36755;&amp;#28082;&amp;#3614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6755;&amp;#28082;&amp;#36148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6755;&amp;#28082;&amp;#3614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6755;&amp;#28082;&amp;#36148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6755;&amp;#28082;&amp;#36148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36755;&amp;#28082;&amp;#36148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55;&amp;#28082;&amp;#36148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55;&amp;#28082;&amp;#36148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6755;&amp;#28082;&amp;#36148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6755;&amp;#28082;&amp;#3614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6755;&amp;#28082;&amp;#3614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6755;&amp;#28082;&amp;#36148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982;&amp;#21335;&amp;#26641;&amp;#38534;&amp;#21830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38;&amp;#23707;&amp;#22825;&amp;#28023;&amp;#35802;&amp;#20449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5199;&amp;#21271;&amp;#2961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35;&amp;#26124;&amp;#24066;&amp;#26143;&amp;#23431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6755;&amp;#28082;&amp;#36148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6755;&amp;#28082;&amp;#36148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55;&amp;#28082;&amp;#36148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55;&amp;#28082;&amp;#36148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55;&amp;#28082;&amp;#36148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755;&amp;#28082;&amp;#36148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6755;&amp;#28082;&amp;#36148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0013;&amp;#22269;&amp;#36755;&amp;#28082;&amp;#36148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4180;&amp;#20013;&amp;#22269;&amp;#36755;&amp;#28082;&amp;#36148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55;&amp;#28082;&amp;#36148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55;&amp;#28082;&amp;#36148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6755;&amp;#28082;&amp;#36148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6755;&amp;#28082;&amp;#36148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55;&amp;#28082;&amp;#36148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55;&amp;#28082;&amp;#36148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55;&amp;#28082;&amp;#36148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4066;&amp;#22330;&amp;#25351;&amp;#26631;&amp;#39044;&amp;#27979;&amp;#21450;&amp;#34892;&amp;#19994;&amp;#39033;&amp;#30446;&amp;#25237;&amp;#36164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6755;&amp;#28082;&amp;#36148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55;&amp;#28082;&amp;#36148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55;&amp;#28082;&amp;#36148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82; &amp;#30740; &amp;#21672; &amp;#358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2269;&amp;#27665;&amp;#32463;&amp;#27982;&amp;#29983;&amp;#20135;&amp;#24635;&amp;#205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6755;&amp;#28082;&amp;#36148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6755;&amp;#28082;&amp;#36148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6755;&amp;#28082;&amp;#36148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36755;&amp;#28082;&amp;#36148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36755;&amp;#28082;&amp;#36148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6755;&amp;#28082;&amp;#36148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6755;&amp;#28082;&amp;#36148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6755;&amp;#28082;&amp;#36148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6755;&amp;#28082;&amp;#36148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6755;&amp;#28082;&amp;#36148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6755;&amp;#28082;&amp;#36148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6755;&amp;#28082;&amp;#36148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6755;&amp;#28082;&amp;#36148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6755;&amp;#28082;&amp;#36148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6755;&amp;#28082;&amp;#36148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6755;&amp;#28082;&amp;#36148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36755;&amp;#28082;&amp;#36148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36755;&amp;#28082;&amp;#36148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36755;&amp;#28082;&amp;#36148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6755;&amp;#28082;&amp;#36148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6755;&amp;#28082;&amp;#36148;&amp;#34892;&amp;#19994;&amp;#20135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6755;&amp;#28082;&amp;#36148;&amp;#34892;&amp;#19994;&amp;#21033;&amp;#2807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6755;&amp;#28082;&amp;#36148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6755;&amp;#28082;&amp;#36148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6755;&amp;#28082;&amp;#36148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