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巯咪唑片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24047;&amp;#21674;&amp;#21777;&amp;#29255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24047;&amp;#21674;&amp;#21777;&amp;#29255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5/201806/21-264792.html"&gt;&lt;span&gt;&lt;span&gt;&amp;#21307;&amp;#33647;&lt;/span&gt;&lt;/span&gt;&lt;/a&gt;&lt;/u&gt;&lt;/strong&gt;&lt;strong&gt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2;&amp;#24047;&amp;#21674;&amp;#21777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24047;&amp;#21674;&amp;#21777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24047;&amp;#21674;&amp;#21777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0002;&amp;#24047;&amp;#21674;&amp;#21777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2;&amp;#24047;&amp;#21674;&amp;#21777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30002;&amp;#24047;&amp;#21674;&amp;#21777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30002;&amp;#24047;&amp;#21674;&amp;#21777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30002;&amp;#24047;&amp;#21674;&amp;#21777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30002;&amp;#24047;&amp;#21674;&amp;#21777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0002;&amp;#24047;&amp;#21674;&amp;#2177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2;&amp;#24047;&amp;#21674;&amp;#21777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0002;&amp;#24047;&amp;#21674;&amp;#2177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0002;&amp;#24047;&amp;#21674;&amp;#21777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0002;&amp;#24047;&amp;#21674;&amp;#21777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0002;&amp;#24047;&amp;#21674;&amp;#2177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0002;&amp;#24047;&amp;#21674;&amp;#2177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0002;&amp;#24047;&amp;#21674;&amp;#2177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0002;&amp;#24047;&amp;#21674;&amp;#2177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0002;&amp;#24047;&amp;#21674;&amp;#21777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2-2017&lt;/strong&gt;&lt;strong&gt;&amp;#24180;&amp;#20013;&amp;#22269;&amp;#30002;&amp;#24047;&amp;#21674;&amp;#21777;&amp;#2925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2;&amp;#24047;&amp;#21674;&amp;#21777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24047;&amp;#21674;&amp;#21777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002;&amp;#24047;&amp;#21674;&amp;#21777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2;&amp;#24047;&amp;#21674;&amp;#21777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2;&amp;#24047;&amp;#21674;&amp;#21777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24047;&amp;#21674;&amp;#21777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24047;&amp;#21674;&amp;#21777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2;&amp;#24047;&amp;#21674;&amp;#21777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2;&amp;#24047;&amp;#21674;&amp;#21777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0002;&amp;#24047;&amp;#21674;&amp;#21777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2;&amp;#24047;&amp;#21674;&amp;#21777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2;&amp;#24047;&amp;#21674;&amp;#21777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24047;&amp;#21674;&amp;#21777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24047;&amp;#21674;&amp;#21777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2;&amp;#24047;&amp;#21674;&amp;#21777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2;&amp;#24047;&amp;#21674;&amp;#21777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2;&amp;#24047;&amp;#21674;&amp;#21777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002;&amp;#24047;&amp;#21674;&amp;#21777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002;&amp;#24047;&amp;#21674;&amp;#21777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0002;&amp;#24047;&amp;#21674;&amp;#21777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1326;&amp;#21271;&amp;#22320;&amp;#21306;&amp;#30002;&amp;#24047;&amp;#21674;&amp;#21777;&amp;#2925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271;&amp;#22320;&amp;#21306;&amp;#30002;&amp;#24047;&amp;#21674;&amp;#21777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1271;&amp;#22320;&amp;#21306;&amp;#21508;&amp;#30465;&amp;#24066;&amp;#30002;&amp;#24047;&amp;#21674;&amp;#2177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19996;&amp;#21271;&amp;#22320;&amp;#21306;&amp;#30002;&amp;#24047;&amp;#21674;&amp;#21777;&amp;#2925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6;&amp;#21271;&amp;#22320;&amp;#21306;&amp;#30002;&amp;#24047;&amp;#21674;&amp;#21777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6;&amp;#21271;&amp;#22320;&amp;#21306;&amp;#21508;&amp;#30465;&amp;#24066;&amp;#30002;&amp;#24047;&amp;#21674;&amp;#2177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1326;&amp;#19996;&amp;#22320;&amp;#21306;&amp;#30002;&amp;#24047;&amp;#21674;&amp;#21777;&amp;#2925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19996;&amp;#22320;&amp;#21306;&amp;#30002;&amp;#24047;&amp;#21674;&amp;#21777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19996;&amp;#22320;&amp;#21306;&amp;#21508;&amp;#30465;&amp;#24066;&amp;#30002;&amp;#24047;&amp;#21674;&amp;#2177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1326;&amp;#20013;&amp;#22320;&amp;#21306;&amp;#30002;&amp;#24047;&amp;#21674;&amp;#21777;&amp;#2925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0013;&amp;#22320;&amp;#21306;&amp;#30002;&amp;#24047;&amp;#21674;&amp;#21777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1508;&amp;#30465;&amp;#24066;&amp;#30002;&amp;#24047;&amp;#21674;&amp;#2177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21326;&amp;#21335;&amp;#22320;&amp;#21306;&amp;#30002;&amp;#24047;&amp;#21674;&amp;#21777;&amp;#2925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335;&amp;#22320;&amp;#21306;&amp;#30002;&amp;#24047;&amp;#21674;&amp;#21777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1335;&amp;#22320;&amp;#21306;&amp;#21508;&amp;#30465;&amp;#24066;&amp;#30002;&amp;#24047;&amp;#21674;&amp;#2177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7&lt;/strong&gt;&lt;strong&gt;&amp;#24180;&amp;#20013;&amp;#22269;&amp;#35199;&amp;#37096;&amp;#22320;&amp;#21306;&amp;#30002;&amp;#24047;&amp;#21674;&amp;#21777;&amp;#2925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5199;&amp;#37096;&amp;#22320;&amp;#21306;&amp;#30002;&amp;#24047;&amp;#21674;&amp;#21777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5199;&amp;#37096;&amp;#22320;&amp;#21306;&amp;#21508;&amp;#30465;&amp;#24066;&amp;#30002;&amp;#24047;&amp;#21674;&amp;#2177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7&lt;/strong&gt;&lt;strong&gt;&amp;#24180;&amp;#20013;&amp;#22269;&amp;#30002;&amp;#24047;&amp;#21674;&amp;#21777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2;&amp;#24047;&amp;#21674;&amp;#21777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24047;&amp;#21674;&amp;#21777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24047;&amp;#21674;&amp;#21777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2;&amp;#24047;&amp;#21674;&amp;#21777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2;&amp;#24047;&amp;#21674;&amp;#21777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24047;&amp;#21674;&amp;#21777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24047;&amp;#21674;&amp;#21777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2;&amp;#24047;&amp;#21674;&amp;#21777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7&lt;/strong&gt;&lt;strong&gt;&amp;#24180;&amp;#20013;&amp;#22269;&amp;#30002;&amp;#24047;&amp;#21674;&amp;#21777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2;&amp;#24047;&amp;#21674;&amp;#21777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2;&amp;#24047;&amp;#21674;&amp;#21777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27;&amp;#35201;&amp;#30002;&amp;#24047;&amp;#21674;&amp;#21777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96;&amp;#23792;&amp;#33945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4503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9141;&amp;#2014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013;&amp;#3519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24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1326;&amp;#2133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449;&amp;#35850;&amp;#22825;&amp;#241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52;&amp;#23478;&amp;#21475;&amp;#20113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0;&amp;#36152;&amp;#22825;&amp;#38454;&amp;#21046;&amp;#33647;(&amp;#27743;&amp;#33487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49;&amp;#24030;&amp;#22307;&amp;#27982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2;&amp;#24047;&amp;#21674;&amp;#21777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24047;&amp;#21674;&amp;#21777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2;&amp;#24047;&amp;#21674;&amp;#21777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24047;&amp;#21674;&amp;#21777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2;&amp;#24047;&amp;#21674;&amp;#21777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2;&amp;#24047;&amp;#21674;&amp;#21777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2;&amp;#24047;&amp;#21674;&amp;#21777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2;&amp;#24047;&amp;#21674;&amp;#21777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24047;&amp;#21674;&amp;#21777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24047;&amp;#21674;&amp;#21777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24047;&amp;#21674;&amp;#21777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2;&amp;#24047;&amp;#21674;&amp;#21777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2;&amp;#24047;&amp;#21674;&amp;#21777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24047;&amp;#21674;&amp;#21777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2;&amp;#24047;&amp;#21674;&amp;#21777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2;&amp;#24047;&amp;#21674;&amp;#21777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0002;&amp;#24047;&amp;#21674;&amp;#21777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24047;&amp;#21674;&amp;#21777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24047;&amp;#21674;&amp;#21777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24047;&amp;#21674;&amp;#21777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24047;&amp;#21674;&amp;#21777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24047;&amp;#21674;&amp;#21777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002;&amp;#24047;&amp;#21674;&amp;#21777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24047;&amp;#21674;&amp;#21777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24047;&amp;#21674;&amp;#21777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24047;&amp;#21674;&amp;#21777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002;&amp;#24047;&amp;#21674;&amp;#21777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0002;&amp;#24047;&amp;#21674;&amp;#21777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2;&amp;#24047;&amp;#21674;&amp;#21777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2;&amp;#24047;&amp;#21674;&amp;#21777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2;&amp;#24047;&amp;#21674;&amp;#21777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2;&amp;#24047;&amp;#21674;&amp;#21777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2;&amp;#24047;&amp;#21674;&amp;#21777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2;&amp;#24047;&amp;#21674;&amp;#21777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24047;&amp;#21674;&amp;#21777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24047;&amp;#21674;&amp;#21777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24047;&amp;#21674;&amp;#21777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24047;&amp;#21674;&amp;#21777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24047;&amp;#21674;&amp;#21777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24047;&amp;#21674;&amp;#21777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2;&amp;#24047;&amp;#21674;&amp;#21777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002;&amp;#24047;&amp;#21674;&amp;#21777;&amp;#292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24047;&amp;#21674;&amp;#21777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2;&amp;#24047;&amp;#21674;&amp;#21777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002;&amp;#24047;&amp;#21674;&amp;#21777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002;&amp;#24047;&amp;#21674;&amp;#21777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2;&amp;#24047;&amp;#21674;&amp;#21777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24047;&amp;#21674;&amp;#21777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24047;&amp;#21674;&amp;#21777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