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12/28-248385.html"&gt;&lt;span&gt;&lt;span&gt;&amp;#37202;&amp;#24215;&amp;#23478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7202;&amp;#24215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7202;&amp;#24215;&amp;#23478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23478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23478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37202;&amp;#24215;&amp;#23478;&amp;#2085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202;&amp;#24215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24215;&amp;#23478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202;&amp;#24215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24215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202;&amp;#24215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24215;&amp;#23478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23478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3478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37202;&amp;#24215;&amp;#23478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202;&amp;#24215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7202;&amp;#2421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7202;&amp;#2421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202;&amp;#24215;&amp;#23478;&amp;#20855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202;&amp;#24215;&amp;#23478;&amp;#20855;&amp;#34892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202;&amp;#24215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7202;&amp;#24215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7202;&amp;#24215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202;&amp;#24215;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202;&amp;#24215;&amp;#23478;&amp;#2085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02;&amp;#24215;&amp;#23478;&amp;#2085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202;&amp;#24215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3478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7202;&amp;#2421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3478;&amp;#20855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7202;&amp;#2421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02;&amp;#24215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24215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202;&amp;#24215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202;&amp;#24215;&amp;#23478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3478;&amp;#2085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3478;&amp;#20855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7202;&amp;#24215;&amp;#23478;&amp;#20855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7202;&amp;#24215;&amp;#23478;&amp;#20855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2421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202;&amp;#24215;&amp;#23478;&amp;#20855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202;&amp;#24215;&amp;#23478;&amp;#2085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7202;&amp;#24215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7202;&amp;#24215;&amp;#23478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23478;&amp;#20855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43;&amp;#26397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34;&amp;#33778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964;&amp;#209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8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909;&amp;#3371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012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2081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202;&amp;#24215;&amp;#23478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202;&amp;#24215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23478;&amp;#20855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02;&amp;#24215;&amp;#23478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7202;&amp;#24215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02;&amp;#24215;&amp;#23478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02;&amp;#24215;&amp;#23478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02;&amp;#24215;&amp;#23478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02;&amp;#24215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02;&amp;#24215;&amp;#23478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02;&amp;#24215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02;&amp;#24215;&amp;#37202;&amp;#24215;&amp;#23478;&amp;#2085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7202;&amp;#24215;&amp;#23478;&amp;#20855;&amp;#20135;&amp;#19994;&amp;#29992;&amp;#25143;&amp;#35748;&amp;#30693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0013;&amp;#22269;&amp;#37202;&amp;#24215;&amp;#23478;&amp;#20855;&amp;#21313;&amp;#22823;&amp;#39030;&amp;#324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0013;&amp;#22269;&amp;#25307;&amp;#26631;&amp;#37319;&amp;#36141;&amp;#37202;&amp;#24215;&amp;#23478;&amp;#20855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0013;&amp;#22269;&amp;#37202;&amp;#24215;&amp;#23478;&amp;#20855;&amp;#21313;&amp;#20339;&amp;#35802;&amp;#20449;&amp;#25237;&amp;#266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0013;&amp;#22269;&amp;#37202;&amp;#24215;&amp;#23478;&amp;#20855;&amp;#32511;&amp;#33394;&amp;#39118;&amp;#235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0013;&amp;#22269;&amp;#26368;&amp;#20855;&amp;#25237;&amp;#26631;&amp;#23454;&amp;#21147;&amp;#37202;&amp;#24215;&amp;#23478;&amp;#20855;&amp;#20379;&amp;#24212;&amp;#21830;&amp;#20108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4215;&amp;#23478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02;&amp;#24215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24215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7202;&amp;#24215;&amp;#23478;&amp;#20855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202;&amp;#24215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202;&amp;#24215;&amp;#23478;&amp;#20855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916;&amp;#20020;&amp;#3837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3452;&amp;#21326;&amp;#26408;&amp;#19994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36130;&amp;#21153;&amp;#39118;&amp;#38505;&amp;#25351;&amp;#26631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038;&amp;#23478;&amp;#23478;&amp;#23621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9;&amp;#33713;&amp;#23458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3;&amp;#20122;&amp;#31185;&amp;#2521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