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材料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26448;&amp;#26009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26448;&amp;#26009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640;&amp;#31471;&amp;#26448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6448;&amp;#26009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22522;&amp;#26412;&amp;#32452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448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9640;&amp;#31471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6448;&amp;#26009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640;&amp;#31471;&amp;#26448;&amp;#26009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6448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448;&amp;#2600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640;&amp;#31471;&amp;#26448;&amp;#2600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9640;&amp;#31471;&amp;#26448;&amp;#2600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1471;&amp;#26448;&amp;#2600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448;&amp;#2600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439;&amp;#35266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31471;&amp;#26448;&amp;#2600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6448;&amp;#2600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9640;&amp;#31471;&amp;#26448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640;&amp;#31471;&amp;#26448;&amp;#26009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39640;&amp;#31471;&amp;#2644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9640;&amp;#31471;&amp;#26448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9640;&amp;#31471;&amp;#26448;&amp;#260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9640;&amp;#31471;&amp;#26448;&amp;#26009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448;&amp;#26009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448;&amp;#26009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640;&amp;#31471;&amp;#26448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31471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1471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1471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1471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6448;&amp;#2600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9640;&amp;#31471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9640;&amp;#31471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9640;&amp;#31471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9640;&amp;#31471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9640;&amp;#31471;&amp;#26448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640;&amp;#31471;&amp;#26448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640;&amp;#31471;&amp;#26448;&amp;#2600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9640;&amp;#31471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39640;&amp;#31471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39640;&amp;#31471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31471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9640;&amp;#31471;&amp;#26448;&amp;#2600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9640;&amp;#31471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9640;&amp;#31471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640;&amp;#31471;&amp;#26448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5105;&amp;#22269;&amp;#39640;&amp;#31471;&amp;#26448;&amp;#26009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5105;&amp;#22269;&amp;#39640;&amp;#31471;&amp;#26448;&amp;#26009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5105;&amp;#22269;&amp;#39640;&amp;#31471;&amp;#26448;&amp;#26009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5105;&amp;#22269;&amp;#39640;&amp;#31471;&amp;#26448;&amp;#26009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5760;&amp;#24518;&amp;#21512;&amp;#3732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60;&amp;#24518;&amp;#21512;&amp;#3732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60;&amp;#24518;&amp;#21512;&amp;#373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60;&amp;#24518;&amp;#21512;&amp;#3732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60;&amp;#24518;&amp;#21512;&amp;#373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60;&amp;#24518;&amp;#21512;&amp;#3732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60;&amp;#24518;&amp;#21512;&amp;#3732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60;&amp;#24518;&amp;#21512;&amp;#3732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60;&amp;#24518;&amp;#21512;&amp;#3732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60;&amp;#24518;&amp;#21512;&amp;#37329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0;&amp;#24518;&amp;#21512;&amp;#373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60;&amp;#24518;&amp;#21512;&amp;#3732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60;&amp;#24518;&amp;#21512;&amp;#3732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60;&amp;#24518;&amp;#21512;&amp;#373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60;&amp;#24518;&amp;#21512;&amp;#373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60;&amp;#24518;&amp;#21512;&amp;#37329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60;&amp;#24518;&amp;#21512;&amp;#373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60;&amp;#24518;&amp;#21512;&amp;#373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6448;&amp;#260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6448;&amp;#26009;&amp;#3489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33021;&amp;#26448;&amp;#260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6448;&amp;#2600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3302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6448;&amp;#2600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6448;&amp;#26009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6448;&amp;#26009;&amp;#20135;&amp;#21697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48;&amp;#26009;&amp;#34892;&amp;#1999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234;&amp;#33021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448;&amp;#26009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26448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6448;&amp;#26009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258;&amp;#20462;&amp;#2279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0462;&amp;#22797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462;&amp;#22797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462;&amp;#22797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0462;&amp;#22797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462;&amp;#22797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258;&amp;#20462;&amp;#22797;&amp;#26448;&amp;#26009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20462;&amp;#22797;&amp;#26448;&amp;#26009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462;&amp;#22797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462;&amp;#22797;&amp;#26448;&amp;#2600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462;&amp;#22797;&amp;#26448;&amp;#26009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0462;&amp;#22797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462;&amp;#22797;&amp;#26448;&amp;#26009;&amp;#34892;&amp;#19994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462;&amp;#22797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0462;&amp;#22797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462;&amp;#22797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462;&amp;#22797;&amp;#26448;&amp;#26009;&amp;#34892;&amp;#1999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20462;&amp;#22797;&amp;#26448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462;&amp;#22797;&amp;#26448;&amp;#26009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462;&amp;#22797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462;&amp;#22797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0707;&amp;#22696;&amp;#2891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2696;&amp;#2891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6229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6448;&amp;#2600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6448;&amp;#2600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6448;&amp;#26009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6448;&amp;#2600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6448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6448;&amp;#26009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4494;&amp;#23380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3380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3380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3380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3380;&amp;#26448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3380;&amp;#26448;&amp;#26009;&amp;#20225;&amp;#19994;&amp;#20379;&amp;#242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3380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3380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3380;&amp;#26448;&amp;#2600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3380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3380;&amp;#26448;&amp;#2600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3380;&amp;#26448;&amp;#26009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3380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3380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9640;&amp;#31471;&amp;#264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26448;&amp;#26009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644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9640;&amp;#31471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9640;&amp;#31471;&amp;#2644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9640;&amp;#31471;&amp;#2644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0027;&amp;#35201;&amp;#39640;&amp;#31471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9640;&amp;#31471;&amp;#26448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3;&amp;#2343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41;&amp;#22823;&amp;#28845;&amp;#32032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78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3074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37329;&amp;#23646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21338;&amp;#20113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48;&amp;#26222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69;&amp;#2766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20262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640;&amp;#31471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9640;&amp;#31471;&amp;#26448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640;&amp;#31471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471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471;&amp;#2644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31471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31471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31471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31471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31471;&amp;#2644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31471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31471;&amp;#2644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39640;&amp;#31471;&amp;#26448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1471;&amp;#2644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44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31471;&amp;#264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448;&amp;#26009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26448;&amp;#2600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0701;&amp;#3257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970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6448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39640;&amp;#31471;&amp;#26448;&amp;#2600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640;&amp;#31471;&amp;#26448;&amp;#2600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448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9640;&amp;#31471;&amp;#26448;&amp;#2600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9640;&amp;#31471;&amp;#26448;&amp;#26009;&amp;#20225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640;&amp;#31471;&amp;#26448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1471;&amp;#26448;&amp;#2600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9640;&amp;#31471;&amp;#26448;&amp;#260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640;&amp;#31471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1471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644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1471;&amp;#2644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31471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31471;&amp;#2644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26448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1471;&amp;#26448;&amp;#2600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0740;&amp;#26222;&amp;#21326;&amp;#39640;&amp;#31471;&amp;#2644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6448;&amp;#26009;&amp;#34892;&amp;#19994;&amp;#20135;&amp;#19994;&amp;#38142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644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448;&amp;#26009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448;&amp;#26009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9640;&amp;#31471;&amp;#26448;&amp;#26009;&amp;#34892;&amp;#1999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6448;&amp;#26009;&amp;#34892;&amp;#19994;&amp;#24066;&amp;#22330;&amp;#35268;&amp;#271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640;&amp;#31471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448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448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448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448;&amp;#26009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448;&amp;#26009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471;&amp;#26448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1471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1471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