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催化剂行业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652;&amp;#21270;&amp;#21058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652;&amp;#21270;&amp;#21058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2/R0206/201806/05-263278.html"&gt;&lt;span&gt;&lt;span&gt;&amp;#20652;&amp;#21270;&amp;#2105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652;&amp;#21270;&amp;#21058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52;&amp;#21270;&amp;#2105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52;&amp;#21270;&amp;#21058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652;&amp;#21270;&amp;#2105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52;&amp;#21270;&amp;#21058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52;&amp;#21270;&amp;#21058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52;&amp;#21270;&amp;#21058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652;&amp;#21270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652;&amp;#21270;&amp;#210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52;&amp;#21270;&amp;#21058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52;&amp;#21270;&amp;#21058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52;&amp;#21270;&amp;#21058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52;&amp;#21270;&amp;#21058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652;&amp;#21270;&amp;#210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652;&amp;#21270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52;&amp;#21270;&amp;#2105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52;&amp;#21270;&amp;#2105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52;&amp;#21270;&amp;#2105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652;&amp;#21270;&amp;#2105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52;&amp;#21270;&amp;#2105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52;&amp;#21270;&amp;#2105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52;&amp;#21270;&amp;#2105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52;&amp;#21270;&amp;#2105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52;&amp;#21270;&amp;#2105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652;&amp;#21270;&amp;#2105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652;&amp;#21270;&amp;#2105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652;&amp;#21270;&amp;#21058;&amp;#34892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652;&amp;#21270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52;&amp;#21270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52;&amp;#21270;&amp;#2105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52;&amp;#21270;&amp;#21058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652;&amp;#21270;&amp;#2105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652;&amp;#21270;&amp;#210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652;&amp;#21270;&amp;#2105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652;&amp;#21270;&amp;#210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652;&amp;#21270;&amp;#2105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652;&amp;#21270;&amp;#2105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0652;&amp;#21270;&amp;#21058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2269;&amp;#20652;&amp;#21270;&amp;#2105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2269;&amp;#20652;&amp;#21270;&amp;#21058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21306;&amp;#20652;&amp;#21270;&amp;#21058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0652;&amp;#21270;&amp;#21058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2269;&amp;#20652;&amp;#21270;&amp;#21058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2269;&amp;#20652;&amp;#21270;&amp;#2105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20652;&amp;#21270;&amp;#21058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0652;&amp;#21270;&amp;#21058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652;&amp;#21270;&amp;#2105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0652;&amp;#21270;&amp;#210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652;&amp;#21270;&amp;#2105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652;&amp;#21270;&amp;#210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652;&amp;#21270;&amp;#2105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652;&amp;#21270;&amp;#2105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652;&amp;#21270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652;&amp;#21270;&amp;#2105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652;&amp;#21270;&amp;#21058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652;&amp;#21270;&amp;#21058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652;&amp;#21270;&amp;#21058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652;&amp;#21270;&amp;#21058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652;&amp;#21270;&amp;#21058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652;&amp;#21270;&amp;#21058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652;&amp;#21270;&amp;#21058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652;&amp;#21270;&amp;#21058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652;&amp;#21270;&amp;#21058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652;&amp;#21270;&amp;#21058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0652;&amp;#21270;&amp;#21058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652;&amp;#21270;&amp;#2105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652;&amp;#21270;&amp;#2105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652;&amp;#21270;&amp;#2105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652;&amp;#21270;&amp;#21058;&amp;#34892;&amp;#19994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652;&amp;#21270;&amp;#21058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52;&amp;#21270;&amp;#21058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52;&amp;#21270;&amp;#21058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60;&amp;#27833;&amp;#20652;&amp;#21270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60;&amp;#27833;&amp;#20652;&amp;#21270;&amp;#21058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60;&amp;#27833;&amp;#20652;&amp;#21270;&amp;#21058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860;&amp;#27833;&amp;#20652;&amp;#21270;&amp;#21058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60;&amp;#27833;&amp;#20652;&amp;#21270;&amp;#2105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8860;&amp;#27833;&amp;#20652;&amp;#21270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8860;&amp;#27833;&amp;#20652;&amp;#21270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60;&amp;#27833;&amp;#20652;&amp;#21270;&amp;#21058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7682;&amp;#31934;&amp;#21046;&amp;#20652;&amp;#21270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652;&amp;#21270;&amp;#35010;&amp;#21270;&amp;#20652;&amp;#21270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7682;&amp;#35010;&amp;#21270;&amp;#20652;&amp;#21270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5972;&amp;#20652;&amp;#21270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60;&amp;#27833;&amp;#20652;&amp;#21270;&amp;#2105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860;&amp;#27833;&amp;#20652;&amp;#21270;&amp;#2105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4037;&amp;#20652;&amp;#21270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0652;&amp;#21270;&amp;#21058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24037;&amp;#20652;&amp;#21270;&amp;#21058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4037;&amp;#20652;&amp;#21270;&amp;#21058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0652;&amp;#21270;&amp;#2105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20652;&amp;#21270;&amp;#21058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26426;&amp;#21270;&amp;#24037;&amp;#20652;&amp;#21270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77;&amp;#26426;&amp;#21270;&amp;#24037;&amp;#20652;&amp;#21270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0652;&amp;#21270;&amp;#2105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0652;&amp;#21270;&amp;#2105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0445;&amp;#20652;&amp;#21270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0652;&amp;#21270;&amp;#21058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0445;&amp;#20652;&amp;#21270;&amp;#21058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0445;&amp;#20652;&amp;#21270;&amp;#21058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0652;&amp;#21270;&amp;#2105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0652;&amp;#21270;&amp;#21058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3614;&amp;#27668;&amp;#20928;&amp;#21270;&amp;#20652;&amp;#21270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123;&amp;#28903;&amp;#20652;&amp;#21270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073;&amp;#30827;&amp;#20652;&amp;#21270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0652;&amp;#21270;&amp;#2105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20652;&amp;#21270;&amp;#2105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9289;&amp;#20652;&amp;#21270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0652;&amp;#21270;&amp;#21058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0652;&amp;#21270;&amp;#2105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0652;&amp;#21270;&amp;#21058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0652;&amp;#21270;&amp;#2105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20652;&amp;#21270;&amp;#2105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652;&amp;#21270;&amp;#21058;&amp;#20135;&amp;#19994;&amp;#38598;&amp;#32676;&amp;#21457;&amp;#23637;&amp;#2145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652;&amp;#21270;&amp;#21058;&amp;#20135;&amp;#19994;&amp;#38598;&amp;#32676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19977;&amp;#35282;&amp;#27954;&amp;#20652;&amp;#21270;&amp;#21058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7743;&amp;#19977;&amp;#35282;&amp;#27954;&amp;#20652;&amp;#21270;&amp;#21058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20652;&amp;#21270;&amp;#21058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97;&amp;#21335;&amp;#22320;&amp;#21306;&amp;#20652;&amp;#21270;&amp;#21058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652;&amp;#21270;&amp;#21058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52;&amp;#21270;&amp;#21058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652;&amp;#21270;&amp;#2105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3;&amp;#29983;&amp;#29289;&amp;#24037;&amp;#31243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80;&amp;#33021;&amp;#31185;&amp;#65288;&amp;#20013;&amp;#22269;&amp;#65289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20;&amp;#24030;&amp;#21315;&amp;#32418;&amp;#29983;&amp;#21270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34;&amp;#32500;&amp;#20449;&amp;#65288;&amp;#20013;&amp;#22269;&amp;#65289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0844;&amp;#2784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40784;&amp;#40065;&amp;#31185;&amp;#21147;&amp;#21270;&amp;#24037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04;&amp;#37117;&amp;#33021;&amp;#2930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21335;&amp;#23433;&amp;#28147;&amp;#39640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36805;&amp;#36798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829;&amp;#21475;&amp;#21521;&amp;#38451;&amp;#20652;&amp;#21270;&amp;#2105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652;&amp;#21270;&amp;#21058;&amp;#34892;&amp;#19994;&amp;#25237;&amp;#36164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652;&amp;#21270;&amp;#2105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26085;&amp;#3041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830;&amp;#25237;&amp;#36164;&amp;#30828;&amp;#29615;&amp;#22659;&amp;#26174;&amp;#30528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52;&amp;#21270;&amp;#21058;&amp;#34892;&amp;#19994;&amp;#25237;&amp;#36164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652;&amp;#21270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52;&amp;#21270;&amp;#2105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52;&amp;#21270;&amp;#21058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52;&amp;#21270;&amp;#21058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52;&amp;#21270;&amp;#21058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52;&amp;#21270;&amp;#21058;&amp;#34892;&amp;#19994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652;&amp;#21270;&amp;#21058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652;&amp;#21270;&amp;#21058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652;&amp;#21270;&amp;#2105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52;&amp;#21270;&amp;#2105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52;&amp;#21270;&amp;#2105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52;&amp;#21270;&amp;#2105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652;&amp;#21270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52;&amp;#21270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52;&amp;#21270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652;&amp;#21270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652;&amp;#21270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652;&amp;#21270;&amp;#21058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652;&amp;#21270;&amp;#2105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52;&amp;#21270;&amp;#2105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652;&amp;#21270;&amp;#21058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20652;&amp;#21270;&amp;#21058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7&amp;#24180;&amp;#20013;&amp;#22269;&amp;#20652;&amp;#21270;&amp;#21058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20652;&amp;#21270;&amp;#21058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652;&amp;#21270;&amp;#2105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52;&amp;#21270;&amp;#2105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652;&amp;#21270;&amp;#2105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652;&amp;#21270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52;&amp;#21270;&amp;#2105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52;&amp;#21270;&amp;#21058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652;&amp;#21270;&amp;#21058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652;&amp;#21270;&amp;#21058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652;&amp;#21270;&amp;#21058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652;&amp;#21270;&amp;#21058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652;&amp;#21270;&amp;#21058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652;&amp;#21270;&amp;#2105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652;&amp;#21270;&amp;#2105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652;&amp;#21270;&amp;#2105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652;&amp;#21270;&amp;#21058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652;&amp;#21270;&amp;#2105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0652;&amp;#21270;&amp;#2105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652;&amp;#21270;&amp;#21058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652;&amp;#21270;&amp;#2105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652;&amp;#21270;&amp;#21058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652;&amp;#21270;&amp;#2105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52;&amp;#21270;&amp;#21058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652;&amp;#21270;&amp;#21058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652;&amp;#21270;&amp;#2105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652;&amp;#21270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652;&amp;#21270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52;&amp;#21270;&amp;#2105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52;&amp;#21270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52;&amp;#21270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652;&amp;#21270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52;&amp;#21270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652;&amp;#21270;&amp;#2105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52;&amp;#21270;&amp;#2105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52;&amp;#21270;&amp;#2105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52;&amp;#21270;&amp;#2105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652;&amp;#21270;&amp;#210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652;&amp;#21270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652;&amp;#21270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652;&amp;#21270;&amp;#21058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652;&amp;#21270;&amp;#2105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652;&amp;#21270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652;&amp;#21270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652;&amp;#21270;&amp;#2105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9699;&amp;#20652;&amp;#21270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652;&amp;#21270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652;&amp;#21270;&amp;#2105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652;&amp;#21270;&amp;#2105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652;&amp;#21270;&amp;#210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652;&amp;#21270;&amp;#2105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652;&amp;#21270;&amp;#2105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652;&amp;#21270;&amp;#2105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652;&amp;#21270;&amp;#2105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652;&amp;#21270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652;&amp;#21270;&amp;#2105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652;&amp;#21270;&amp;#2105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652;&amp;#21270;&amp;#2105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652;&amp;#21270;&amp;#2105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652;&amp;#21270;&amp;#2105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652;&amp;#21270;&amp;#2105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652;&amp;#21270;&amp;#2105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652;&amp;#21270;&amp;#2105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652;&amp;#21270;&amp;#2105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652;&amp;#21270;&amp;#2105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652;&amp;#21270;&amp;#21058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652;&amp;#21270;&amp;#2105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652;&amp;#21270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652;&amp;#21270;&amp;#21058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