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再制造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77;&amp;#21046;&amp;#36896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77;&amp;#21046;&amp;#36896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amp;#20013;&amp;#22269;&lt;u&gt;&lt;a href="http://www.chinairr.org/report/R05/R0502/201805/17-261385.html"&gt;&lt;span&gt;&lt;span&gt;&amp;#20877;&amp;#21046;&amp;#36896;&lt;/span&gt;&lt;/span&gt;&lt;/a&gt;&lt;/u&gt;&lt;/strong&gt;&lt;strong&gt;&amp;#20135;&amp;#19994;&amp;#21457;&amp;#23637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877;&amp;#21046;&amp;#36896;&amp;#20135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877;&amp;#21046;&amp;#3689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877;&amp;#21046;&amp;#36896;&amp;#19982;&amp;#32500;&amp;#2046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877;&amp;#21046;&amp;#36896;&amp;#22312;&amp;#20135;&amp;#21697;&amp;#20840;&amp;#23551;&amp;#21629;&amp;#21608;&amp;#26399;&amp;#20013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877;&amp;#21046;&amp;#36896;&amp;#20135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9702;&amp;#2127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9983;&amp;#20135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877;&amp;#21046;&amp;#36896;&amp;#2013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6164;&amp;#2830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877;&amp;#21046;&amp;#36896;&amp;#20135;&amp;#19994;&amp;#3034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5216;&amp;#26415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135;&amp;#19994;&amp;#21270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0877;&amp;#21046;&amp;#36896;&amp;#23545;&amp;#3593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2269;&amp;#22806;&amp;#20877;&amp;#21046;&amp;#36896;&amp;#20135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amp;#20877;&amp;#21046;&amp;#3689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0740;&amp;#313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216;&amp;#2641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27;&amp;#35201;&amp;#22269;&amp;#23478;&amp;#20877;&amp;#21046;&amp;#3689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7431;&amp;#27954;&amp;#2087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&amp;#2087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085;&amp;#26412;&amp;#2087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269;&amp;#22806;&amp;#21457;&amp;#23637;&amp;#20877;&amp;#21046;&amp;#36896;&amp;#20135;&amp;#19994;&amp;#30340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7880;&amp;#37325;&amp;#23545;&amp;#20877;&amp;#21046;&amp;#36896;&amp;#19994;&amp;#30340;&amp;#30740;&amp;#313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1435;&amp;#27861;&amp;#25903;&amp;#25345;&amp;#21457;&amp;#23637;&amp;#2087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152;&amp;#24378;&amp;#20877;&amp;#21046;&amp;#36896;&amp;ldquo;&amp;#22238;&amp;#25910;&amp;#28192;&amp;#36947;&amp;rdquo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7880;&amp;#37325;&amp;#21457;&amp;#23637;&amp;#20877;&amp;#21046;&amp;#36896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877;&amp;#21046;&amp;#36896;&amp;#24040;&amp;#22836;&amp;#21345;&amp;#29305;&amp;#24444;&amp;#21202;&amp;#20844;&amp;#214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135;&amp;#19994;&amp;#2127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215;&amp;#20540;&amp;#38142;&amp;ldquo;&amp;#20849;&amp;#3619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0877;&amp;#21046;&amp;#36896;&amp;#20135;&amp;#19994;&amp;#38754;&amp;#20020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3439;&amp;#35266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037;&amp;#19994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2478;&amp;#200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6410;&amp;#264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3021;&amp;#2830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3410;&amp;#33021;&amp;#20943;&amp;#2549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3621;&amp;#27665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3410;&amp;#33021;&amp;#29615;&amp;#20445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877;&amp;#21046;&amp;#36896;&amp;#22522;&amp;#30784;&amp;#29702;&amp;#357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877;&amp;#21046;&amp;#36896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27;&amp;#35201;&amp;#33258;&amp;#20027;&amp;#3074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877;&amp;#21046;&amp;#3689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5013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4037;&amp;#3124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6426;&amp;#2420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3337;&amp;#3333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4433;&amp;#21709;&amp;#20808;&amp;#36827;&amp;#21046;&amp;#36896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154;&amp;#21147;&amp;#3616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2266;&amp;#23450;&amp;#36164;&amp;#20135;&amp;#25237;&amp;#3616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2806;&amp;#21830;&amp;#30452;&amp;#25509;&amp;#25237;&amp;#3616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0740;&amp;#31350;&amp;#19982;&amp;#24320;&amp;#2145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0225;&amp;#19994;&amp;#38598;&amp;#3285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0877;&amp;#21046;&amp;#36896;&amp;#20135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0877;&amp;#21046;&amp;#3689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5797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13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0877;&amp;#21046;&amp;#36896;&amp;#20135;&amp;#19994;&amp;#30340;&amp;#21457;&amp;#23637;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6377;&amp;#21033;&amp;#20110;&amp;#33410;&amp;#32422;&amp;#20225;&amp;#19994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6377;&amp;#21033;&amp;#20110;&amp;#25552;&amp;#2131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377;&amp;#21033;&amp;#20110;&amp;#21152;&amp;#24378;&amp;#20225;&amp;#19994;&amp;#30340;&amp;#31038;&amp;#20250;&amp;#36131;&amp;#20219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6377;&amp;#21033;&amp;#20110;&amp;#25552;&amp;#21319;&amp;#28040;&amp;#36153;&amp;#32773;&amp;#30340;&amp;#21697;&amp;#29260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6377;&amp;#21033;&amp;#20110;&amp;#20225;&amp;#19994;&amp;#20445;&amp;#25252;&amp;#20135;&amp;#21697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0877;&amp;#21046;&amp;#36896;&amp;#20135;&amp;#19994;&amp;#30340;&amp;#21457;&amp;#23637;&amp;#21155;&amp;#21183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877;&amp;#21046;&amp;#36896;&amp;#30456;&amp;#20851;&amp;#25919;&amp;#31574;&amp;#31435;&amp;#27861;&amp;#23578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877;&amp;#21046;&amp;#36896;&amp;#20135;&amp;#21697;&amp;#36136;&amp;#37327;&amp;#26631;&amp;#20934;&amp;#20307;&amp;#31995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238;&amp;#25910;&amp;#19982;&amp;#29983;&amp;#20135;&amp;#36807;&amp;#31243;&amp;#23384;&amp;#22312;&amp;#25216;&amp;#26415;&amp;#27700;&amp;#24179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ldquo;&amp;#22238;&amp;#25910;-&amp;#29983;&amp;#20135;-&amp;#38144;&amp;#21806;&amp;rdquo;&amp;#20135;&amp;#19994;&amp;#38142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31246;&amp;#36127;&amp;#36807;&amp;#37325;&amp;#21152;&amp;#22823;&amp;#20877;&amp;#21046;&amp;#36896;&amp;#20225;&amp;#19994;&amp;#32463;&amp;#33829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0844;&amp;#20247;&amp;#23545;&amp;#20877;&amp;#21046;&amp;#36896;&amp;#20135;&amp;#21697;&amp;#35748;&amp;#21487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0877;&amp;#21046;&amp;#36896;&amp;#20135;&amp;#19994;&amp;#30340;&amp;#21457;&amp;#23637;&amp;#26426;&amp;#20250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877;&amp;#21046;&amp;#36896;&amp;#20135;&amp;#19994;&amp;#28508;&amp;#22312;&amp;#20135;&amp;#2054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877;&amp;#21046;&amp;#36896;&amp;#20135;&amp;#21697;&amp;#38656;&amp;#27714;&amp;#31354;&amp;#38388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877;&amp;#21046;&amp;#36896;&amp;#20135;&amp;#19994;&amp;#21407;&amp;#26448;&amp;#26009;&amp;#26469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5919;&amp;#31574;&amp;#23618;&amp;#38754;&amp;#25206;&amp;#25345;&amp;#21147;&amp;#24230;&amp;#19981;&amp;#26029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877;&amp;#21046;&amp;#36896;&amp;#25216;&amp;#26415;&amp;#24341;&amp;#36827;&amp;#19982;&amp;#21019;&amp;#2603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0877;&amp;#21046;&amp;#36896;&amp;#20135;&amp;#19994;&amp;#30340;&amp;#21457;&amp;#23637;&amp;#39118;&amp;#38505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877;&amp;#21046;&amp;#36896;&amp;#20135;&amp;#19994;&amp;#25972;&amp;#20307;&amp;#32570;&amp;#200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877;&amp;#21046;&amp;#36896;&amp;#24066;&amp;#22330;&amp;#30417;&amp;#31649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851;&amp;#38190;&amp;#25216;&amp;#26415;&amp;#30740;&amp;#21457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27773;&amp;#36710;&amp;#20877;&amp;#21046;&amp;#3689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7773;&amp;#36710;&amp;#20877;&amp;#21046;&amp;#3689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7773;&amp;#36710;&amp;#20877;&amp;#21046;&amp;#36896;&amp;#20225;&amp;#19994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OEM&amp;#20877;&amp;#21046;&amp;#36896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9420;&amp;#31435;&amp;#20877;&amp;#21046;&amp;#36896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5215;&amp;#21253;&amp;#20877;&amp;#21046;&amp;#36896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2852;&amp;#21512;&amp;#20877;&amp;#21046;&amp;#36896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8646;&amp;#37096;&amp;#20214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013;&amp;#2280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5797;&amp;#2885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1457;&amp;#21160;&amp;#26426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457;&amp;#2363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7773;&amp;#36710;&amp;#20877;&amp;#21046;&amp;#36896;&amp;#19994;&amp;#22721;&amp;#22418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5919;&amp;#31574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5216;&amp;#26415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1038;&amp;#20250;&amp;#24847;&amp;#35782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7773;&amp;#36710;&amp;#20877;&amp;#21046;&amp;#36896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0135;&amp;#19994;&amp;#24067;&amp;#23616;&amp;#19982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2269;&amp;#38469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5216;&amp;#26415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35268;&amp;#27169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19987;&amp;#19994;&amp;#20154;&amp;#25165;&amp;#22521;&amp;#2085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24037;&amp;#31243;&amp;#26426;&amp;#26800;&amp;#20877;&amp;#21046;&amp;#3689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0013;&amp;#22269;&amp;#24037;&amp;#31243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066;&amp;#22330;&amp;#38656;&amp;#2771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3410;&amp;#33021;&amp;#20943;&amp;#2549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6410;&amp;#2646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2269;&amp;#20869;&amp;#2280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4037;&amp;#31243;&amp;#26426;&amp;#26800;&amp;#2087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4037;&amp;#31243;&amp;#26426;&amp;#26800;&amp;#20877;&amp;#21046;&amp;#36896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037;&amp;#31243;&amp;#26426;&amp;#26800;&amp;#20877;&amp;#21046;&amp;#3689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037;&amp;#31243;&amp;#26426;&amp;#26800;&amp;#20877;&amp;#21046;&amp;#36896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037;&amp;#31243;&amp;#26426;&amp;#26800;&amp;#20877;&amp;#21046;&amp;#3689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4037;&amp;#31243;&amp;#26426;&amp;#26800;&amp;#20877;&amp;#21046;&amp;#36896;&amp;#39033;&amp;#30446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4037;&amp;#31243;&amp;#26426;&amp;#26800;&amp;#20877;&amp;#21046;&amp;#36896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30719;&amp;#23665;&amp;#26426;&amp;#26800;&amp;#2087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457;&amp;#23637;&amp;#30719;&amp;#23665;&amp;#26426;&amp;#26800;&amp;#20877;&amp;#21046;&amp;#3689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0719;&amp;#23665;&amp;#26426;&amp;#26800;&amp;#20877;&amp;#21046;&amp;#3689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0719;&amp;#23665;&amp;#26426;&amp;#26800;&amp;#20877;&amp;#21046;&amp;#36896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9028;&amp;#28845;&amp;#26426;&amp;#26800;&amp;#20877;&amp;#21046;&amp;#368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24037;&amp;#31243;&amp;#26426;&amp;#26800;&amp;#20877;&amp;#21046;&amp;#36896;&amp;#34892;&amp;#19994;&amp;#25104;&amp;#2641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9983;&amp;#20135;&amp;#38454;&amp;#27573;&amp;#30340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8144;&amp;#21806;&amp;#38454;&amp;#27573;&amp;#30340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854;&amp;#20182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2269;&amp;#24037;&amp;#31243;&amp;#26426;&amp;#26800;&amp;#20877;&amp;#21046;&amp;#36896;&amp;#34892;&amp;#19994;&amp;#36827;&amp;#20837;/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36718;&amp;#32974;&amp;#20877;&amp;#21046;&amp;#3689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0013;&amp;#22269;&amp;#36718;&amp;#32974;&amp;#24066;&amp;#22330;&amp;#3034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603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379;&amp;#24212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34892;&amp;#19994;&amp;#20869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36718;&amp;#32974;&amp;#2087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36718;&amp;#32974;&amp;#20877;&amp;#21046;&amp;#36896;&amp;#34892;&amp;#19994;&amp;#3034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9983;&amp;#20135;&amp;#20225;&amp;#19994;&amp;#30340;&amp;#35774;&amp;#31435;&amp;#21644;&amp;#24067;&amp;#2361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6164;&amp;#28304;&amp;#22238;&amp;#25910;&amp;#21033;&amp;#29992;&amp;#21450;&amp;#33021;&amp;#3279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8450;&amp;#28779;&amp;#23433;&amp;#208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3433;&amp;#20840;&amp;#29983;&amp;#2013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36718;&amp;#32974;&amp;#20877;&amp;#21046;&amp;#36896;&amp;#34892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22269;&amp;#36718;&amp;#32974;&amp;#20877;&amp;#21046;&amp;#3689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013;&amp;#22269;&amp;#26426;&amp;#24202;&amp;#20877;&amp;#21046;&amp;#3689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7&amp;#24180;&amp;#20013;&amp;#22269;&amp;#2642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8656;&amp;#2771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20013;&amp;#22269;&amp;#26426;&amp;#24202;&amp;#20877;&amp;#21046;&amp;#3689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135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5216;&amp;#2641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2269;&amp;#26426;&amp;#24202;&amp;#20877;&amp;#21046;&amp;#36896;&amp;#34892;&amp;#19994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19977;&amp;#22823;&amp;#20027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19987;&amp;#19994;&amp;#32500;&amp;#20462;&amp;#25913;&amp;#36896;&amp;#2022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6426;&amp;#24202;&amp;#21046;&amp;#36896;&amp;#2022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968;&amp;#25511;&amp;#31995;&amp;#32479;&amp;#21046;&amp;#36896;&amp;#2022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6426;&amp;#24202;&amp;#20877;&amp;#21046;&amp;#36896;&amp;#19994;&amp;#21457;&amp;#23637;&amp;#30340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4223;&amp;#26087;&amp;#20135;&amp;#21697;&amp;#22238;&amp;#25910;&amp;#20307;&amp;#3199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135;&amp;#19994;&amp;#21270;&amp;#38590;&amp;#242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5209;&amp;#37327;&amp;#20877;&amp;#21046;&amp;#36896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154;&amp;#25165;&amp;#30701;&amp;#32570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013;&amp;#22269;&amp;#26426;&amp;#24202;&amp;#20877;&amp;#21046;&amp;#36896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2511;&amp;#33394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135;&amp;#19994;&amp;#36716;&amp;#2241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6631;&amp;#20934;&amp;#20307;&amp;#31995;&amp;#28176;&amp;#362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0854;&amp;#20182;&amp;#20877;&amp;#21046;&amp;#36896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3478;&amp;#29992;&amp;#30005;&amp;#22120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197;&amp;#26087;&amp;#25442;&amp;#26032;&amp;#21152;&amp;#36895;&amp;#23478;&amp;#30005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ldquo;&amp;#32511;&amp;#33394;&amp;#23478;&amp;#30005;&amp;rdquo;&amp;#25104;&amp;#21457;&amp;#23637;&amp;#20027;&amp;#26059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4223;&amp;#26087;&amp;#23478;&amp;#30005;&amp;#24490;&amp;#29615;&amp;#20877;&amp;#21046;&amp;#36896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2269;&amp;#20869;&amp;#23478;&amp;#30005;&amp;#20877;&amp;#21046;&amp;#36896;&amp;#25216;&amp;#26415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3478;&amp;#30005;&amp;#20877;&amp;#21046;&amp;#36896;&amp;#39033;&amp;#30446;&amp;#25237;&amp;#36164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150;&amp;#20844;&amp;#35774;&amp;#22791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5919;&amp;#3157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3337;&amp;#33334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027;&amp;#35201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9118;&amp;#385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8608;&amp;#20809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013;&amp;#22269;&amp;#20877;&amp;#21046;&amp;#36896;&amp;#20135;&amp;#19994;&amp;#21306;&amp;#2249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8271;&amp;#26666;&amp;#2852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7983;&amp;#3845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3425;&amp;#2006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135;&amp;#1999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7494;&amp;#27721;&amp;#24037;&amp;#31243;&amp;#26426;&amp;#26800;&amp;#20877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135;&amp;#1999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6080;&amp;#38177;&amp;#27773;&amp;#36710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3487;&amp;#24030;&amp;#21457;&amp;#21160;&amp;#26426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13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0877;&amp;#21046;&amp;#36896;&amp;#39046;&amp;#22495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19977;&amp;#19968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6611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4464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013;&amp;#32852;&amp;#3732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9577;&amp;#26612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12288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-2017&lt;/strong&gt;&lt;strong&gt;&amp;#24180;&amp;#20013;&amp;#22269;&amp;#20877;&amp;#21046;&amp;#36896;&amp;#20135;&amp;#19994;&amp;#36870;&amp;#21521;&amp;#29289;&amp;#279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877;&amp;#21046;&amp;#36896;&amp;#36870;&amp;#21521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6870;&amp;#21521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6870;&amp;#21521;&amp;#29289;&amp;#27969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877;&amp;#21046;&amp;#36896;&amp;#36870;&amp;#21521;&amp;#29289;&amp;#27969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877;&amp;#21046;&amp;#36896;&amp;#36870;&amp;#21521;&amp;#29289;&amp;#27969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877;&amp;#21046;&amp;#36896;&amp;#36870;&amp;#21521;&amp;#29289;&amp;#27969;&amp;#30340;&amp;#31649;&amp;#2970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1021;&amp;#27493;&amp;#20998;&amp;#31867;&amp;#12289;&amp;#20648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1253;&amp;#35013;&amp;#12289;&amp;#36816;&amp;#36755;&amp;#19982;&amp;#20179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4433;&amp;#21709;&amp;#36870;&amp;#21521;&amp;#29289;&amp;#27969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2806;&amp;#37096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869;&amp;#37096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419;&amp;#36827;&amp;#21644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5237;&amp;#36164;&amp;#36870;&amp;#21521;&amp;#29289;&amp;#27969;&amp;#22253;&amp;#21306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9289;&amp;#27969;&amp;#22253;&amp;#21306;&amp;#19982;&amp;#36870;&amp;#21521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9702;&amp;#3577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3454;&amp;#3846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36870;&amp;#21521;&amp;#29289;&amp;#27969;&amp;#22253;&amp;#21306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0877;&amp;#21046;&amp;#36896;&amp;#36870;&amp;#21521;&amp;#29289;&amp;#27969;&amp;#30340;&amp;#21457;&amp;#23637;&amp;#31574;&amp;#3005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5-2017&lt;/strong&gt;&lt;strong&gt;&amp;#24180;&amp;#20877;&amp;#21046;&amp;#36896;&amp;#34892;&amp;#19994;&amp;#25919;&amp;#31574;&amp;#20307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2015-2017&amp;#24180;&amp;#20013;&amp;#22269;&amp;#20877;&amp;#21046;&amp;#36896;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5919;&amp;#24220;&amp;#20986;&amp;#21488;&amp;#25919;&amp;#31574;&amp;#25512;&amp;#36827;&amp;#20877;&amp;#21046;&amp;#3689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6426;&amp;#30005;&amp;#20135;&amp;#21697;&amp;#20877;&amp;#21046;&amp;#36896;&amp;#35797;&amp;#28857;&amp;#23454;&amp;#26045;&amp;#26041;&amp;#26696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7773;&amp;#36710;&amp;#38646;&amp;#37096;&amp;#20214;&amp;#20877;&amp;#21046;&amp;#36896;&amp;#35797;&amp;#28857;&amp;#33539;&amp;#22260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0877;&amp;#21046;&amp;#36896;&amp;ldquo;&amp;#20197;&amp;#26087;&amp;#25442;&amp;#20877;&amp;rdquo;&amp;#35797;&amp;#2885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2015-2017&amp;#24180;&amp;#20877;&amp;#21046;&amp;#3689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1457;&amp;#23637;&amp;#22766;&amp;#22823;&amp;#20013;&amp;#22269;&amp;#20877;&amp;#21046;&amp;#36896;&amp;#20135;&amp;#19994;&amp;#30340;&amp;#25919;&amp;#3157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0462;&amp;#35746;&amp;#21644;&amp;#23436;&amp;#21892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4314;&amp;#31435;&amp;#23454;&amp;#26045;&amp;#40723;&amp;#21169;&amp;#20877;&amp;#21046;&amp;#36896;&amp;#20135;&amp;#19994;&amp;#21457;&amp;#23637;&amp;#30340;&amp;#25919;&amp;#3157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3545;&amp;#20877;&amp;#21046;&amp;#36896;&amp;#24066;&amp;#22330;&amp;#27969;&amp;#36890;&amp;#23454;&amp;#34892;&amp;#20005;&amp;#2668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5552;&amp;#39640;&amp;#20877;&amp;#21046;&amp;#36896;&amp;#20851;&amp;#38190;&amp;#25216;&amp;#26415;&amp;#3034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8145;&amp;#21270;&amp;#20877;&amp;#21046;&amp;#36896;&amp;#20135;&amp;#19994;&amp;#31034;&amp;#33539;&amp;#35797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8-2024&lt;/strong&gt;&lt;strong&gt;&amp;#24180;&amp;#20013;&amp;#22269;&amp;#20877;&amp;#21046;&amp;#36896;&amp;#20135;&amp;#19994;&amp;#21457;&amp;#23637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0013;&amp;#22269;&amp;#20877;&amp;#21046;&amp;#3689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1457;&amp;#23637;&amp;#20877;&amp;#21046;&amp;#36896;&amp;#20135;&amp;#19994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0877;&amp;#21046;&amp;#36896;&amp;#20135;&amp;#19994;&amp;#23558;&amp;#25104;&amp;#24490;&amp;#29615;&amp;#32463;&amp;#27982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5105;&amp;#22269;&amp;#20877;&amp;#21046;&amp;#36896;&amp;#20135;&amp;#19994;&amp;#25216;&amp;#26415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0013;&amp;#22269;&amp;#20877;&amp;#21046;&amp;#36896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0013;&amp;#22269;&amp;#20877;&amp;#21046;&amp;#36896;&amp;#20135;&amp;#19994;&amp;#3034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6410;&amp;#26469;&amp;#20013;&amp;#22269;&amp;#20877;&amp;#21046;&amp;#36896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2018-2024&amp;#24180;&amp;#20013;&amp;#22269;&amp;#20877;&amp;#21046;&amp;#36896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0013;&amp;#22269;&amp;#20877;&amp;#21046;&amp;#36896;&amp;#20135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851;&amp;#20110;&amp;#25512;&amp;#36827;&amp;#20877;&amp;#21046;&amp;#36896;&amp;#20135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2015&amp;#24180;&amp;#24490;&amp;#29615;&amp;#32463;&amp;#27982;&amp;#25512;&amp;#36827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0877;&amp;#21046;&amp;#36896;&amp;ldquo;&amp;#20197;&amp;#26087;&amp;#25442;&amp;#20877;&amp;rdquo;&amp;#35797;&amp;#28857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0877;&amp;#21046;&amp;#36896;&amp;#21333;&amp;#20301;&amp;#36136;&amp;#37327;&amp;#25216;&amp;#26415;&amp;#25511;&amp;#21046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0877;&amp;#21046;&amp;#36896;&amp;#20135;&amp;#21697;&amp;#35748;&amp;#23450;&amp;#23454;&amp;#26045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1046;&amp;#36896;&amp;#20135;&amp;#19994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0869;&amp;#29983;&amp;#20135;&amp;#24635;&amp;#20540;&amp;#20998;&amp;#2013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5268;&amp;#27169;&amp;#20197;&amp;#19978;&amp;#24037;&amp;#19994;&amp;#20225;&amp;#19994;&amp;#22686;&amp;#21152;&amp;#2054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266;&amp;#23450;&amp;#36164;&amp;#20135;&amp;#25237;&amp;#36164;&amp;#65288;&amp;#19981;&amp;#21547;&amp;#20892;&amp;#25143;&amp;#65289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5151;&amp;#22320;&amp;#20135;&amp;#24320;&amp;#21457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1038;&amp;#20250;&amp;#28040;&amp;#36153;&amp;#21697;&amp;#38646;&amp;#21806;&amp;#24635;&amp;#39069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827;&amp;#20986;&amp;#21475;&amp;#24635;&amp;#39069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3621;&amp;#27665;&amp;#28040;&amp;#36153;&amp;#20215;&amp;#2668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411;&amp;#25105;&amp;#22269;&amp;#36135;&amp;#24065;&amp;#20379;&amp;#24212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29983;&amp;#20135;&amp;#24635;&amp;#20540;&amp;#20998;&amp;#2013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5268;&amp;#27169;&amp;#20197;&amp;#19978;&amp;#24037;&amp;#19994;&amp;#20225;&amp;#19994;&amp;#22686;&amp;#21152;&amp;#2054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266;&amp;#23450;&amp;#36164;&amp;#20135;&amp;#25237;&amp;#36164;&amp;#65288;&amp;#19981;&amp;#21547;&amp;#20892;&amp;#25143;&amp;#65289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5151;&amp;#22320;&amp;#20135;&amp;#24320;&amp;#21457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1038;&amp;#20250;&amp;#28040;&amp;#36153;&amp;#21697;&amp;#38646;&amp;#21806;&amp;#24635;&amp;#39069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827;&amp;#20986;&amp;#21475;&amp;#24635;&amp;#39069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5105;&amp;#22269;&amp;#36135;&amp;#24065;&amp;#20379;&amp;#24212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0998;&amp;#2013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268;&amp;#27169;&amp;#20197;&amp;#19978;&amp;#24037;&amp;#19994;&amp;#20225;&amp;#19994;&amp;#22686;&amp;#21152;&amp;#2054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266;&amp;#23450;&amp;#36164;&amp;#20135;&amp;#25237;&amp;#36164;&amp;#65288;&amp;#19981;&amp;#21547;&amp;#20892;&amp;#25143;&amp;#65289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151;&amp;#22320;&amp;#20135;&amp;#24320;&amp;#21457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038;&amp;#20250;&amp;#28040;&amp;#36153;&amp;#21697;&amp;#38646;&amp;#21806;&amp;#24635;&amp;#39069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27;&amp;#20986;&amp;#21475;&amp;#24635;&amp;#39069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5105;&amp;#22269;&amp;#36135;&amp;#24065;&amp;#20379;&amp;#24212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