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儿科用药市场前景研究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799;&amp;#31185;&amp;#29992;&amp;#33647;&amp;#24066;&amp;#22330;&amp;#21069;&amp;#26223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799;&amp;#31185;&amp;#29992;&amp;#33647;&amp;#24066;&amp;#22330;&amp;#21069;&amp;#26223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0/R1004/201801/10-249625.html"&gt;&lt;span&gt;&lt;span&gt;&amp;#20799;&amp;#31185;&amp;#29992;&amp;#33647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799;&amp;#31185;&amp;#29992;&amp;#3364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799;&amp;#31185;&amp;#33647;&amp;#2169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799;&amp;#31185;&amp;#33647;&amp;#2169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799;&amp;#31185;&amp;#29992;&amp;#33647;&amp;#30340;&amp;#29983;&amp;#29702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799;&amp;#31185;&amp;#29992;&amp;#33647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5786;&amp;#26029;&amp;#35201;&amp;#27491;&amp;#30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9992;&amp;#33647;&amp;#35201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1058;&amp;#37327;&amp;#35201;&amp;#20934;&amp;#30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9992;&amp;#27861;&amp;#35201;&amp;#21512;&amp;#368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0999;&amp;#24524;&amp;#28389;&amp;#29992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799;&amp;#31185;&amp;#29992;&amp;#33647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799;&amp;#31185;&amp;#29992;&amp;#33647;&amp;#34892;&amp;#19994;&amp;#3034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799;&amp;#31185;&amp;#29992;&amp;#33647;&amp;#30340;&amp;#34892;&amp;#19994;&amp;#25237;&amp;#361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799;&amp;#31185;&amp;#29992;&amp;#33647;&amp;#34892;&amp;#19994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0799;&amp;#31185;&amp;#29992;&amp;#33647;&amp;#34892;&amp;#19994;&amp;#30340;&amp;#19978;&amp;#19979;&amp;#28216;&amp;#20851;&amp;#32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19990;&amp;#30028;&amp;#20799;&amp;#31185;&amp;#29992;&amp;#33647;&amp;#24066;&amp;#22330;&amp;#36816;&amp;#34892;&amp;#24577;&amp;#21183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2017&amp;#24180;&amp;#20840;&amp;#29699;&amp;#20799;&amp;#31185;&amp;#29992;&amp;#33647;&amp;#24066;&amp;#22330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1457;&amp;#36798;&amp;#22269;&amp;#23478;&amp;#20799;&amp;#31185;&amp;#29992;&amp;#33647;&amp;#20173;&amp;#19981;&amp;#33021;&amp;#28385;&amp;#36275;&amp;#20020;&amp;#24202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1457;&amp;#36798;&amp;#22269;&amp;#23478;&amp;#20799;&amp;#31185;&amp;#29992;&amp;#33647;&amp;#25919;&amp;#31574;&amp;#19982;&amp;#31649;&amp;#29702;&amp;#30456;&amp;#23545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20799;&amp;#31185;&amp;#29992;&amp;#33647;&amp;#20379;&amp;#24212;&amp;#19981;&amp;#36275;&amp;#32473;&amp;#20799;&amp;#31185;&amp;#24102;&amp;#26469;&amp;#38544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7&amp;#24180;&amp;#20840;&amp;#29699;&amp;#20799;&amp;#31185;&amp;#29992;&amp;#33647;&amp;#24066;&amp;#22330;&amp;#20027;&amp;#35201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2017&amp;#24180;&amp;#20840;&amp;#29699;&amp;#21307;&amp;#33647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19990;&amp;#30028;&amp;#21355;&amp;#29983;&amp;#32452;&amp;#32455;&amp;#24314;&amp;#35758;&amp;#24320;&amp;#23637;&amp;#20799;&amp;#31185;&amp;#29992;&amp;#33647;&amp;#19987;&amp;#3903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2017&amp;#24180;&amp;#19990;&amp;#30028;&amp;#21355;&amp;#29983;&amp;#32452;&amp;#32455;&amp;#39318;&amp;#25512;&amp;#20799;&amp;#31461;&amp;#29992;&amp;#33647;&amp;#25163;&amp;#208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2017&amp;#24180;&amp;#20840;&amp;#29699;&amp;#20799;&amp;#31185;&amp;#30123;&amp;#33495;&amp;#24066;&amp;#22330;&amp;#35268;&amp;#27169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0799;&amp;#31185;&amp;#29992;&amp;#33647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2017&amp;#24180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2017&amp;#24180;&amp;#23621;&amp;#27665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2017&amp;#24180;&amp;#20013;&amp;#2226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2017&amp;#24180;&amp;#20013;&amp;#2226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2017&amp;#24180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2017&amp;#24180;&amp;#20013;&amp;#22269;&amp;#36827;&amp;#20986;&amp;#21475;&amp;#24635;&amp;#39069;&amp;#2145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7&amp;#24180;&amp;#20013;&amp;#22269;&amp;#21307;&amp;#3364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7&amp;#24180;&amp;#20013;&amp;#22269;&amp;#20799;&amp;#31185;&amp;#29992;&amp;#3364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2017&amp;#24180;&amp;#20013;&amp;#22269;&amp;#21307;&amp;#33647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2017&amp;#24180;&amp;#20013;&amp;#22269;&amp;#21307;&amp;#33647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7&amp;#24180;&amp;#20013;&amp;#22269;&amp;#21307;&amp;#33647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2017&amp;#24180;&amp;#20013;&amp;#22269;&amp;#21307;&amp;#33647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2017&amp;#24180;&amp;#20013;&amp;#22269;&amp;#21307;&amp;#33647;&amp;#34892;&amp;#19994;&amp;#33647;&amp;#21697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2017&amp;#24180;&amp;#20013;&amp;#22269;&amp;#21307;&amp;#33647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0799;&amp;#31185;&amp;#29992;&amp;#33647;&amp;#20135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0799;&amp;#31461;&amp;#21307;&amp;#30103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21508;&amp;#20799;&amp;#31185;&amp;#30142;&amp;#30149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7&amp;#24180;&amp;#20013;&amp;#22269;&amp;#20799;&amp;#31461;&amp;#38376;&amp;#35786;&amp;#21307;&amp;#30103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2017&amp;#24180;&amp;#20013;&amp;#22269;&amp;#20799;&amp;#31461;&amp;#20303;&amp;#38498;&amp;#21307;&amp;#30103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2017&amp;#24180;&amp;#20013;&amp;#22269;&amp;#20799;&amp;#31461;&amp;#21307;&amp;#38498;&amp;#21307;&amp;#30103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7&amp;#24180;&amp;#20013;&amp;#22269;&amp;#20799;&amp;#31185;&amp;#29992;&amp;#33647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19981;&amp;#23481;&amp;#24573;&amp;#35270;&amp;#30340;&amp;#24222;&amp;#2282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1532;&amp;#19977;&amp;#32456;&amp;#31471;&amp;#20799;&amp;#31461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7&amp;#24180;&amp;#20013;&amp;#22269;&amp;#20799;&amp;#31185;&amp;#29992;&amp;#33647;&amp;#24066;&amp;#22330;&amp;#38754;&amp;#20020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799;&amp;#31185;&amp;#29992;&amp;#33647;&amp;#21058;&amp;#37327;&amp;#38590;&amp;#20197;&amp;#2345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799;&amp;#31185;&amp;#29992;&amp;#33647;&amp;#19981;&amp;#33391;&amp;#21453;&amp;#24212;&amp;#29575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799;&amp;#31185;&amp;#29992;&amp;#33647;&amp;#21697;&amp;#29260;&amp;#21697;&amp;#31181;&amp;#36739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799;&amp;#31185;&amp;#29992;&amp;#33647;&amp;#33647;&amp;#21697;&amp;#35828;&amp;#26126;&amp;#20070;&amp;#19981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0799;&amp;#31185;&amp;#29992;&amp;#33647;&amp;#19981;&amp;#21512;&amp;#29702;&amp;#29992;&amp;#33647;&amp;#29616;&amp;#35937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20799;&amp;#31185;&amp;#29992;&amp;#33647;&amp;#24320;&amp;#21457;&amp;#21608;&amp;#26399;&amp;#38271;&amp;#21644;&amp;#22256;&amp;#3859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7 &amp;#20799;&amp;#31185;&amp;#29992;&amp;#33647;&amp;#24066;&amp;#22330;&amp;#20173;&amp;#32570;&amp;#20047;&amp;#25919;&amp;#24220;&amp;#2434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0799;&amp;#31185;&amp;#29992;&amp;#33647;&amp;#24066;&amp;#22330;&amp;#35268;&amp;#27169;&amp;#1998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2017&amp;#24180;&amp;#20013;&amp;#22269;&amp;#20799;&amp;#31185;&amp;#29992;&amp;#33647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7&amp;#24180;&amp;#20013;&amp;#22269;&amp;#20799;&amp;#31461;&amp;#33647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7&amp;#24180;&amp;#20013;&amp;#22269;&amp;#20799;&amp;#31185;&amp;#29992;&amp;#33647;&amp;#24635;&amp;#2030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2017&amp;#24180;&amp;#20013;&amp;#22269;&amp;#20799;&amp;#31185;&amp;#29992;&amp;#33647;&amp;#21270;&amp;#23398;&amp;#3364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2017&amp;#24180;&amp;#20013;&amp;#22269;&amp;#20799;&amp;#31185;&amp;#29992;&amp;#33647;&amp;#20013;&amp;#25104;&amp;#3364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2017&amp;#24180;&amp;#20013;&amp;#22269;&amp;#20799;&amp;#31185;&amp;#29992;&amp;#33647;&amp;#20013;&amp;#33647;&amp;#39278;&amp;#2925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0013;&amp;#22269;&amp;#23156;&amp;#24188;&amp;#20799;&amp;#30123;&amp;#33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7&amp;#24180;&amp;#20013;&amp;#22269;&amp;#20799;&amp;#31185;&amp;#29992;&amp;#33647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20799;&amp;#31185;&amp;#29992;&amp;#33647;&amp;#24066;&amp;#22330;&amp;#29305;&amp;#288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20799;&amp;#31185;&amp;#29992;&amp;#33647;&amp;#39046;&amp;#22495;&amp;#31185;&amp;#307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22269;&amp;#20799;&amp;#31185;&amp;#29992;&amp;#33647;&amp;#2022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13;&amp;#22269;&amp;#20799;&amp;#31185;&amp;#29992;&amp;#33647;&amp;#24066;&amp;#22330;&amp;#21457;&amp;#23637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013;&amp;#22269;&amp;#20799;&amp;#31185;&amp;#29992;&amp;#33647;&amp;#24066;&amp;#22330;&amp;#20381;&amp;#28982;&amp;#26377;&amp;#24453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0013;&amp;#22269;&amp;#20799;&amp;#31185;&amp;#29992;&amp;#33647;&amp;#24066;&amp;#22330;&amp;#22806;&amp;#20225;&amp;#21344;&amp;#20027;&amp;#23548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0799;&amp;#31461;&amp;#24863;&amp;#20882;&amp;#33647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6.1 2017&lt;/strong&gt;&lt;strong&gt;&amp;#24180;&amp;#20013;&amp;#22269;&amp;#20799;&amp;#31461;&amp;#24863;&amp;#20882;&amp;#33647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7&amp;#24180;&amp;#20799;&amp;#31461;&amp;#24863;&amp;#20882;&amp;#33647;&amp;#20135;&amp;#21697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7&amp;#24180;&amp;#20013;&amp;#22269;&amp;#20799;&amp;#31461;&amp;#24863;&amp;#20882;&amp;#33647;&amp;#24066;&amp;#22330;&amp;#38646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2017&amp;#24180;&amp;#20013;&amp;#22269;&amp;#20799;&amp;#31461;&amp;#24863;&amp;#20882;&amp;#3364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7&amp;#24180;&amp;#23545;&amp;#20013;&amp;#22269;&amp;#20799;&amp;#31461;&amp;#24863;&amp;#20882;&amp;#33647;&amp;#24066;&amp;#22330;&amp;#24605;&amp;#327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799;&amp;#31461;&amp;#24863;&amp;#20882;&amp;#33647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4378;&amp;#29983;&amp;#20799;&amp;#31461;&amp;#24863;&amp;#20882;&amp;#33647;&amp;#36973;&amp;#36935;&amp;#21484;&amp;#22238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799;&amp;#31461;&amp;#24863;&amp;#20882;&amp;#33647;&amp;#20135;&amp;#21697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013;&amp;#22269;&amp;#20799;&amp;#31461;&amp;#24863;&amp;#20882;&amp;#33647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7&amp;#24180;&amp;#20013;&amp;#22269;&amp;#20799;&amp;#31461;&amp;#24863;&amp;#20882;&amp;#33647;&amp;#20135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0799;&amp;#31185;&amp;#21307;&amp;#33647;&amp;#20854;&amp;#23427;&amp;#32454;&amp;#20998;&amp;#24066;&amp;#22330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2017&amp;#24180;&amp;#20013;&amp;#22269;&amp;#20799;&amp;#31185;&amp;#29992;&amp;#33647;&amp;#32454;&amp;#20998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22269;&amp;#20799;&amp;#31185;&amp;#29992;&amp;#33647;&amp;#21508;&amp;#21058;&amp;#22411;&amp;#31867;&amp;#21035;&amp;#20221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22269;&amp;#20799;&amp;#31185;&amp;#29992;&amp;#33647;&amp;#20027;&amp;#35201;&amp;#20013;&amp;#25104;&amp;#33647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2017&amp;#24180;&amp;#20013;&amp;#22269;&amp;#20799;&amp;#31185;&amp;#25239;&amp;#24863;&amp;#26579;&amp;#29992;&amp;#3364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0799;&amp;#31185;&amp;#25239;&amp;#24863;&amp;#26579;&amp;#29992;&amp;#3364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0799;&amp;#31185;&amp;#25239;&amp;#24863;&amp;#26579;&amp;#29992;&amp;#33647;&amp;#26723;&amp;#27425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0799;&amp;#31185;&amp;#25239;&amp;#24863;&amp;#26579;&amp;#29992;&amp;#33647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799;&amp;#31185;&amp;#25239;&amp;#24863;&amp;#26579;&amp;#29992;&amp;#33647;&amp;#21521;&amp;#20302;&amp;#27602;&amp;#39640;&amp;#2592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2017&amp;#24180;&amp;#20013;&amp;#22269;&amp;#20799;&amp;#31185;&amp;#21628;&amp;#21560;&amp;#31995;&amp;#32479;&amp;#29992;&amp;#3364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2269;&amp;#20799;&amp;#31185;&amp;#21628;&amp;#21560;&amp;#31995;&amp;#32479;&amp;#29992;&amp;#3364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13;&amp;#22269;&amp;#20799;&amp;#31185;&amp;#27490;&amp;#21683;&amp;#21270;&amp;#30192;&amp;#29992;&amp;#3364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013;&amp;#22269;&amp;#24179;&amp;#21912;&amp;#20799;&amp;#31185;&amp;#21628;&amp;#21560;&amp;#31995;&amp;#32479;&amp;#29992;&amp;#33647;&amp;#24066;&amp;#22330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2017&amp;#24180;&amp;#20013;&amp;#22269;&amp;#20799;&amp;#31185;&amp;#28040;&amp;#21270;&amp;#31995;&amp;#32479;&amp;#29992;&amp;#3364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013;&amp;#22269;&amp;#20799;&amp;#31461;&amp;#28040;&amp;#39135;&amp;#23450;&amp;#24778;&amp;#31867;&amp;#33647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013;&amp;#22269;&amp;#23567;&amp;#20799;&amp;#33145;&amp;#27899;&amp;#30340;&amp;#22810;&amp;#21457;&amp;#24102;&amp;#21160;&amp;#27490;&amp;#27899;&amp;#29992;&amp;#3364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013;&amp;#22269;&amp;#20799;&amp;#31185;&amp;#21161;&amp;#28040;&amp;#21270;&amp;#29992;&amp;#33647;&amp;#23521;&amp;#22836;&amp;#22404;&amp;#26029;&amp;#24773;&amp;#20917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2017&amp;#24180;&amp;#20013;&amp;#22269;&amp;#20799;&amp;#31185;&amp;#35299;&amp;#28909;&amp;#38215;&amp;#30171;&amp;#29992;&amp;#3364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013;&amp;#22269;&amp;#20799;&amp;#31185;&amp;#35299;&amp;#28909;&amp;#38215;&amp;#30171;&amp;#29992;&amp;#3364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0013;&amp;#22269;&amp;#20799;&amp;#31185;&amp;#35299;&amp;#28909;&amp;#38215;&amp;#30171;&amp;#29992;&amp;#33647;&amp;#20027;&amp;#35201;&amp;#2013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013;&amp;#22269;&amp;#20799;&amp;#31461;&amp;#35299;&amp;#28909;&amp;#38215;&amp;#30171;&amp;#33647;&amp;#21697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2017&amp;#24180;&amp;#20013;&amp;#22269;&amp;#20799;&amp;#31185;&amp;#31070;&amp;#32463;&amp;#31995;&amp;#32479;&amp;#29992;&amp;#336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2017&amp;#24180;&amp;#20013;&amp;#22269;&amp;#20799;&amp;#31185;&amp;#33829;&amp;#20859;&amp;#31867;&amp;#3364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0799;&amp;#31185;&amp;#29992;&amp;#3364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2017&amp;#24180;&amp;#20013;&amp;#22269;&amp;#20799;&amp;#31185;&amp;#29992;&amp;#33647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799;&amp;#31185;&amp;#29992;&amp;#33647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799;&amp;#31185;&amp;#29992;&amp;#33647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799;&amp;#31185;&amp;#29992;&amp;#33647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2017&amp;#24180;&amp;#20013;&amp;#22269;&amp;#20799;&amp;#31185;&amp;#29992;&amp;#33647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799;&amp;#31461;&amp;#21307;&amp;#3364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799;&amp;#31185;&amp;#29992;&amp;#3364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799;&amp;#31185;&amp;#29992;&amp;#33647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2017&amp;#24180;&amp;#20013;&amp;#22269;&amp;#20799;&amp;#31185;&amp;#29992;&amp;#33647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0799;&amp;#31185;&amp;#29992;&amp;#33647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19977;&amp;#20061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844;&amp;#21496;&amp;#20027;&amp;#35201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161;&amp;#21644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1704;&amp;#33647;&amp;#38598;&amp;#22242;&amp;#19977;&amp;#31934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122;&amp;#23453;&amp;#33647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7494;&amp;#27721;&amp;#20581;&amp;#27665;&amp;#33647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36149;&amp;#24030;&amp;#30410;&amp;#20336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 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 &amp;#24378;&amp;#29983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 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 &amp;#20844;&amp;#21496;&amp;#20799;&amp;#31185;&amp;#29992;&amp;#33647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 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 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 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 &amp;#40657;&amp;#40857;&amp;#27743;&amp;#30465;&amp;#33909;&amp;#33457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 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 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 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 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 &amp;#21271;&amp;#20140;&amp;#38889;&amp;#32654;&amp;#33647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 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 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 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 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 &amp;#24191;&amp;#24030;&amp;#22855;&amp;#26143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 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 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 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 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 &amp;#21335;&amp;#20140;&amp;#20808;&amp;#22768;&amp;#19996;&amp;#20803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.1 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.2 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.3 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.4 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 &amp;#22826;&amp;#38451;&amp;#30707;&amp;#65288;&amp;#21776;&amp;#23665;&amp;#65289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.1 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.2 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.3 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.4 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3 &amp;#28023;&amp;#21335;&amp;#24247;&amp;#33437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3.1 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3.2 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3.3 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3.4 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0799;&amp;#31461;&amp;#29992;&amp;#33647;&amp;#34892;&amp;#19994;&amp;#21457;&amp;#23637;&amp;#21069;&amp;#26223;&amp;#21644;&amp;#25237;&amp;#36164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2018-2024&amp;#24180;&amp;#20013;&amp;#22269;&amp;#20799;&amp;#31461;&amp;#29992;&amp;#3364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2018-2024&amp;#24180;&amp;#20013;&amp;#22269;&amp;#20799;&amp;#31185;&amp;#29992;&amp;#33647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2018-2024&amp;#24180;&amp;#20013;&amp;#22269;&amp;#20799;&amp;#31185;&amp;#29992;&amp;#33647;&amp;#21270;&amp;#23398;&amp;#3364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2018-2024&amp;#24180;&amp;#20013;&amp;#22269;&amp;#20799;&amp;#31185;&amp;#29992;&amp;#33647;&amp;#20013;&amp;#25104;&amp;#3364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2018-2024&amp;#24180;&amp;#20013;&amp;#22269;&amp;#20799;&amp;#31461;&amp;#29992;&amp;#33647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9615;&amp;#2044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31185;&amp;#307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8-2024&amp;#24180;&amp;#20013;&amp;#22269;&amp;#20799;&amp;#31185;&amp;#29992;&amp;#33647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013;&amp;#22269;&amp;#20799;&amp;#31185;&amp;#29992;&amp;#33647;&amp;#25237;&amp;#36164;&amp;#30340;&amp;#24066;&amp;#22330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013;&amp;#22269;&amp;#20799;&amp;#31185;&amp;#29992;&amp;#33647;&amp;#21508;&amp;#29983;&amp;#21629;&amp;#21608;&amp;#2639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013;&amp;#22269;&amp;#20799;&amp;#31185;&amp;#21307;&amp;#33647;&amp;#20135;&amp;#21697;&amp;#28192;&amp;#36947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799;&amp;#31185;&amp;#29992;&amp;#3364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0799;&amp;#31185;&amp;#29992;&amp;#33647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0799;&amp;#31185;&amp;#29992;&amp;#33647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0799;&amp;#31185;&amp;#29992;&amp;#33647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0799;&amp;#31185;&amp;#29992;&amp;#33647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0799;&amp;#31185;&amp;#29992;&amp;#33647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0799;&amp;#31185;&amp;#29992;&amp;#33647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0799;&amp;#31185;&amp;#29992;&amp;#33647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0799;&amp;#31185;&amp;#29992;&amp;#33647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0799;&amp;#31185;&amp;#29992;&amp;#33647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0799;&amp;#31185;&amp;#29992;&amp;#33647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