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洋生物制药市场前景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27915;&amp;#29983;&amp;#29289;&amp;#21046;&amp;#33647;&amp;#24066;&amp;#22330;&amp;#21069;&amp;#26223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27915;&amp;#29983;&amp;#29289;&amp;#21046;&amp;#33647;&amp;#24066;&amp;#22330;&amp;#21069;&amp;#26223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7&lt;/strong&gt;&lt;strong&gt;&amp;#24180;&amp;#20013;&amp;#22269;&lt;u&gt;&lt;a href="http://www.chinairr.org/report/R10/R1005/201805/30-262708.html"&gt;&lt;span&gt;&lt;span&gt;&amp;#28023;&amp;#27915;&amp;#29983;&amp;#29289;&amp;#21046;&amp;#33647;&lt;/span&gt;&lt;/span&gt;&lt;/a&gt;&lt;/u&gt;&lt;/strong&gt;&lt;strong&gt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8023;&amp;#27700;&amp;#29983;&amp;#29289;&amp;#21046;&amp;#3364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9983;&amp;#24577;&amp;#29615;&amp;#22659;&amp;#23433;&amp;#20840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08;&amp;#22269;&amp;#28023;&amp;#27915;&amp;#31649;&amp;#2970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27915;&amp;#29983;&amp;#24577;&amp;#29615;&amp;#22659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23;&amp;#27915;&amp;#32508;&amp;#21512;&amp;#31649;&amp;#29702;&amp;#30340;&amp;#27861;&amp;#35268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023;&amp;#27915;&amp;#32463;&amp;#27982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8023;&amp;#27700;&amp;#29983;&amp;#29289;&amp;#21046;&amp;#3364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013;&amp;#22269;&amp;#28023;&amp;#27915;&amp;#29983;&amp;#29289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8023;&amp;#27915;&amp;#29983;&amp;#29289;&amp;#36164;&amp;#28304;&amp;#24320;&amp;#21457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8023;&amp;#27915;&amp;#29983;&amp;#29289;&amp;#36164;&amp;#2830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86;&amp;#23041;&amp;#28023;&amp;#27915;&amp;#28180;&amp;#19994;&amp;#36164;&amp;#28304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4403;&amp;#25429;&amp;#25438;&amp;#36896;&amp;#25104;&amp;#20420;&amp;#32599;&amp;#26031;&amp;#28023;&amp;#27915;&amp;#29983;&amp;#29289;&amp;#36164;&amp;#28304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8023;&amp;#27915;&amp;#29983;&amp;#29289;&amp;#36164;&amp;#28304;&amp;#24320;&amp;#21457;&amp;#21450;&amp;#20859;&amp;#252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7915;&amp;#29983;&amp;#29289;&amp;#36164;&amp;#28304;&amp;#30340;&amp;#2432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28023;&amp;#27915;&amp;#29983;&amp;#24577;&amp;#21450;&amp;#29983;&amp;#29289;&amp;#36164;&amp;#28304;&amp;#20859;&amp;#25252;&amp;#29366;&amp;#20917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28023;&amp;#27915;&amp;#29983;&amp;#29289;&amp;#36164;&amp;#28304;&amp;#21457;&amp;#23637;&amp;#29366;&amp;#2091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8023;&amp;#27915;&amp;#29983;&amp;#29289;&amp;#20135;&amp;#19994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7915;&amp;#29983;&amp;#29289;&amp;#36164;&amp;#2830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9983;&amp;#29289;&amp;#20135;&amp;#19994;&amp;#24320;&amp;#2145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9983;&amp;#29289;&amp;#20135;&amp;#19994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29983;&amp;#29289;&amp;#20135;&amp;#19994;&amp;#35268;&amp;#27169;&amp;#2127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7915;&amp;#29983;&amp;#29289;&amp;#36164;&amp;#28304;&amp;#21487;&amp;#25345;&amp;#32493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19990;&amp;#30028;&amp;#28023;&amp;#27915;&amp;#29983;&amp;#29289;&amp;#21046;&amp;#33647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7915;&amp;#29983;&amp;#29289;&amp;#30340;&amp;#21307;&amp;#3364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9983;&amp;#29289;&amp;#21046;&amp;#33647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9983;&amp;#29289;&amp;#22312;&amp;#21307;&amp;#23398;&amp;#30740;&amp;#3135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9983;&amp;#29289;&amp;#30340;&amp;#21307;&amp;#3010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24494;&amp;#29983;&amp;#29289;&amp;#25104;&amp;#28023;&amp;#27915;&amp;#33647;&amp;#2928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8023;&amp;#27915;&amp;#25239;&amp;#32959;&amp;#30244;&amp;#33647;&amp;#29289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19990;&amp;#30028;&amp;#28023;&amp;#27915;&amp;#29983;&amp;#29289;&amp;#21046;&amp;#33647;&amp;#34892;&amp;#19994;&amp;#29366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508;&amp;#22269;&amp;#20851;&amp;#27880;&amp;#28023;&amp;#27915;&amp;#29983;&amp;#29289;&amp;#21307;&amp;#3364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023;&amp;#27915;&amp;#29983;&amp;#29289;&amp;#21046;&amp;#3364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023;&amp;#27915;&amp;#29983;&amp;#29289;&amp;#21046;&amp;#33647;&amp;#30740;&amp;#31350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8023;&amp;#27915;&amp;#29983;&amp;#29289;&amp;#21046;&amp;#3364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0013;&amp;#22269;&amp;#28023;&amp;#27700;&amp;#29983;&amp;#29289;&amp;#21046;&amp;#33647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8023;&amp;#27915;&amp;#29983;&amp;#29289;&amp;#21046;&amp;#33647;&amp;#34892;&amp;#19994;&amp;#29366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7915;&amp;#33647;&amp;#29289;&amp;#21457;&amp;#23637;&amp;#21382;&amp;#21490;&amp;#36861;&amp;#28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23;&amp;#27915;&amp;#33647;&amp;#29289;&amp;#36827;&amp;#20837;&amp;#20135;&amp;#21697;&amp;#24320;&amp;#2145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9983;&amp;#29289;&amp;#21046;&amp;#33647;&amp;#20135;&amp;#19994;&amp;#24320;&amp;#2145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8023;&amp;#27700;&amp;#29983;&amp;#29289;&amp;#21046;&amp;#33647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9983;&amp;#29289;&amp;#21307;&amp;#33647;&amp;#24320;&amp;#36767;&amp;#20154;&amp;#31867;&amp;#20581;&amp;#24247;&amp;#2603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9983;&amp;#29289;&amp;#21307;&amp;#33647;&amp;#36824;&amp;#38656;&amp;#21152;&amp;#24555;&amp;#21457;&amp;#23637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11;&amp;#23665;&amp;#24066;&amp;#21457;&amp;#23637;&amp;#28023;&amp;#27915;&amp;#29983;&amp;#29289;&amp;#21307;&amp;#3364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8023;&amp;#27915;&amp;#29983;&amp;#29289;&amp;#21046;&amp;#33647;&amp;#21457;&amp;#23637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7915;&amp;#33647;&amp;#29289;&amp;#30740;&amp;#2145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33647;&amp;#29289;&amp;#30740;&amp;#21457;&amp;#20013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27915;&amp;#21046;&amp;#336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lt;/strong&gt;&lt;strong&gt;&amp;#24180;&amp;#20013;&amp;#22269;&amp;#28023;&amp;#27915;&amp;#29983;&amp;#29289;&amp;#21046;&amp;#33647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8023;&amp;#27915;&amp;#29983;&amp;#29289;&amp;#21046;&amp;#33647;&amp;#20135;&amp;#19994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4;&amp;#38376;&amp;#28023;&amp;#27915;&amp;#29983;&amp;#29289;&amp;#21307;&amp;#33647;&amp;#25216;&amp;#2641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810;&amp;#23665;&amp;#28023;&amp;#27915;&amp;#29983;&amp;#29289;&amp;#21046;&amp;#33647;&amp;#36870;&amp;#24066;&amp;#36208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&amp;#28023;&amp;#27915;&amp;#29983;&amp;#29289;&amp;#21046;&amp;#3364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20975;&amp;#23041;&amp;#21046;&amp;#33647;&amp;#24341;&amp;#36827;&amp;#22269;&amp;#22806;&amp;#28023;&amp;#27915;&amp;#29983;&amp;#29289;&amp;#39640;&amp;#31185;&amp;#252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0027;&amp;#35201;&amp;#22320;&amp;#21306;&amp;#28023;&amp;#27915;&amp;#29983;&amp;#29289;&amp;#21046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8023;&amp;#27915;&amp;#33647;&amp;#29289;&amp;#30740;&amp;#21457;&amp;#25104;&amp;#25928;&amp;#26174;&amp;#305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8023;&amp;#27915;&amp;#33647;&amp;#2928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475;&amp;#28023;&amp;#27915;&amp;#21046;&amp;#33647;&amp;#34892;&amp;#19994;&amp;#27700;&amp;#2417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35199;&amp;#28023;&amp;#27915;&amp;#29983;&amp;#29289;&amp;#21046;&amp;#33647;&amp;#29983;&amp;#20135;&amp;#22522;&amp;#22320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8023;&amp;#27915;&amp;#29983;&amp;#29289;&amp;#21046;&amp;#33647;&amp;#30340;&amp;#30740;&amp;#31350;&amp;#39046;&amp;#22495;&amp;#214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2825;&amp;#28982;&amp;#20135;&amp;#29289;&amp;#32467;&amp;#26500;&amp;#19982;&amp;#27963;&amp;#24615;&amp;#30740;&amp;#3135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9983;&amp;#29289;&amp;#27963;&amp;#24615;&amp;#25104;&amp;#20998;&amp;#30740;&amp;#31350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33647;&amp;#29289;&amp;#30740;&amp;#31350;&amp;#30340;&amp;#37325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33647;&amp;#29289;&amp;#24320;&amp;#21457;&amp;#30340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1307;&amp;#33647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1307;&amp;#33647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1307;&amp;#3364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1307;&amp;#3364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lt;/strong&gt;&lt;strong&gt;&amp;#24180;&amp;#20013;&amp;#22269;&amp;#28023;&amp;#27915;&amp;#29983;&amp;#29289;&amp;#21046;&amp;#33647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8023;&amp;#27915;&amp;#29983;&amp;#29289;&amp;#21046;&amp;#33647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9983;&amp;#29289;&amp;#21046;&amp;#3364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9983;&amp;#29289;&amp;#21046;&amp;#33647;&amp;#25216;&amp;#264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9983;&amp;#29289;&amp;#21046;&amp;#33647;&amp;#32454;&amp;#2099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8023;&amp;#27915;&amp;#29983;&amp;#29289;&amp;#21046;&amp;#33647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8023;&amp;#27915;&amp;#29983;&amp;#29289;&amp;#21046;&amp;#33647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7&lt;/strong&gt;&lt;strong&gt;&amp;#24180;&amp;#20013;&amp;#22269;&amp;#29983;&amp;#29289;&amp;#21046;&amp;#33647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35;&amp;#29615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43;&amp;#20809;&amp;#21476;&amp;#2772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2825;&amp;#22363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8023;&amp;#29579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33457;&amp;#20225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2797;&amp;#26143;&amp;#21307;&amp;#3364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848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3665;&amp;#22823;&amp;#23398;&amp;#36798;&amp;#23433;&amp;#22522;&amp;#222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0013;&amp;#22269;&amp;#20892;&amp;#2282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8023;&amp;#27915;&amp;#29983;&amp;#29289;&amp;#21046;&amp;#33647;&amp;#20135;&amp;#19994;&amp;#21457;&amp;#23637;&amp;#36235;&amp;#21183;&amp;#19982;&amp;#25237;&amp;#36164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023;&amp;#27915;&amp;#29983;&amp;#29289;&amp;#21046;&amp;#33647;&amp;#34892;&amp;#19994;&amp;#3034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9983;&amp;#29289;&amp;#21046;&amp;#336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9983;&amp;#29289;&amp;#21046;&amp;#33647;&amp;#25216;&amp;#2641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23;&amp;#27915;&amp;#29983;&amp;#29289;&amp;#21046;&amp;#33647;&amp;#20135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9983;&amp;#29289;&amp;#21046;&amp;#33647;&amp;#20135;&amp;#19994;&amp;#20135;&amp;#2169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9983;&amp;#29289;&amp;#21046;&amp;#33647;&amp;#20135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9983;&amp;#29289;&amp;#21046;&amp;#33647;&amp;#20135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23;&amp;#27915;&amp;#29983;&amp;#29289;&amp;#21046;&amp;#3364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8023;&amp;#27915;&amp;#29983;&amp;#29289;&amp;#21046;&amp;#33647;&amp;#2013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