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压泵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1387;&amp;#27893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1387;&amp;#27893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6/23-233523.html"&gt;&lt;span&gt;&lt;span&gt;&amp;#22686;&amp;#21387;&amp;#2789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1387;&amp;#27893;&amp;#34892;&amp;#19994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1151;&amp;#33021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0340;&amp;#26426;&amp;#26800;&amp;#36873;&amp;#36141;&amp;#27969;&amp;#31243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423;&amp;#20869;&amp;#20018;&amp;#32852;&amp;#21452;&amp;#37325;&amp;#22686;&amp;#21387;&amp;#21452;&amp;#22278;&amp;#24359;&amp;#40831;&amp;#36718;&amp;#2789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22686;&amp;#21387;&amp;#2789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6;&amp;#21387;&amp;#27893;&amp;#33258;&amp;#25511;&amp;#38400;&amp;#21151;&amp;#33021;&amp;#21450;&amp;#20854;&amp;#22312;&amp;#21152;&amp;#21387;&amp;#27893;&amp;#2515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5928;&amp;#20919;&amp;#27700;&amp;#20379;&amp;#24212;&amp;#22686;&amp;#213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686;&amp;#21387;&amp;#2789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0379;&amp;#3865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22686;&amp;#21387;&amp;#2789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93;&amp;#34892;&amp;#19994;&amp;#32463;&amp;#38144;&amp;#218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5;&amp;#36718;&amp;#20998;&amp;#23376;&amp;#22686;&amp;#21387;&amp;#27893;&amp;#30340;&amp;#30740;&amp;#31350;&amp;#29616;&amp;#29366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86;&amp;#21387;&amp;#27893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86;&amp;#21387;&amp;#2789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86;&amp;#21387;&amp;#278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1387;&amp;#2789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6;&amp;#21387;&amp;#2789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7963;&amp;#25509;&amp;#30452;&amp;#27969;&amp;#30005;&amp;#21160;&amp;#22826;&amp;#38451;&amp;#33021;&amp;#28909;&amp;#27700;&amp;#22120;&amp;#22686;&amp;#2138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35;&amp;#25512;&amp;#20986;&amp;#26032;&amp;#19968;&amp;#20195;&amp;#29992;&amp;#20110;&amp;#27700;&amp;#21387;&amp;#22686;&amp;#21387;&amp;#38632;&amp;#23395;&amp;#2999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3725;&amp;#27700;&amp;#27893;&amp;#34892;&amp;#19994;&amp;#20116;&amp;#39033;&amp;#25514;&amp;#26045;&amp;#24212;&amp;#23545;&amp;#27431;&amp;#30431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0899;&amp;#21270;&amp;#30789;&amp;#38518;&amp;#29943;&amp;#22522;&amp;#30784;&amp;#22797;&amp;#21512;&amp;#26448;&amp;#26009;&amp;#19982;&amp;#24180;&amp;#20135;&amp;#19968;&amp;#19975;&amp;#21488;&amp;#20117;&amp;#19979;&amp;#22686;&amp;#21387;&amp;#27893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E-CHEN&amp;rdquo;&amp;#21697;&amp;#29260;&amp;#22686;&amp;#21387;&amp;#27893;&amp;#33635;&amp;#33719;&amp;#32654;&amp;#30340;&amp;ldquo;&amp;#36136;&amp;#37327;&amp;#36129;&amp;#29486;&amp;#228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686;&amp;#21387;&amp;#2789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2686;&amp;#21387;&amp;#2789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9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686;&amp;#21387;&amp;#2789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86;&amp;#21387;&amp;#2789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1387;&amp;#2789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&amp;#65288;&amp;#25353;&amp;#23395;&amp;#24230;&amp;#26356;&amp;#26032;&amp;#21040;&amp;#26368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6;&amp;#21387;&amp;#2789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7327;&amp;#20998;&amp;#26512;&amp;#65288;&amp;#25353;&amp;#23395;&amp;#24230;&amp;#26356;&amp;#26032;&amp;#21040;&amp;#26368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86;&amp;#21387;&amp;#2789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86;&amp;#21387;&amp;#2789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686;&amp;#21387;&amp;#2789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686;&amp;#21387;&amp;#2789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686;&amp;#21387;&amp;#2789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686;&amp;#21387;&amp;#2789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686;&amp;#21387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86;&amp;#21387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1387;&amp;#27893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6;&amp;#21387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7700;&amp;#27893;&amp;#34892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686;&amp;#21387;&amp;#27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686;&amp;#21387;&amp;#2789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704;&amp;#24070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2654;&amp;#2343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7491;&amp;#22823;&amp;#27969;&amp;#2030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4605;&amp;#26126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32511;&amp;#2116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2428;&amp;#3799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2659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646;&amp;#20843;&amp;#19968;&amp;#30005;&amp;#23376;&amp;#38598;&amp;#22242;&amp;#22235;&amp;#24029;&amp;#21326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7982;&amp;#38134;&amp;#27700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222;&amp;#20013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8452;&amp;#24066;&amp;#26124;&amp;#38534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22836;&amp;#24066;&amp;#30334;&amp;#27719;&amp;#24037;&amp;#19994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2025;&amp;#31934;&amp;#38050;&amp;#38450;&amp;#33104;&amp;#34432;&amp;#2789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32650;&amp;#22478;&amp;#27700;&amp;#2789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4040;&amp;#27893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397;&amp;#2058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24066;&amp;#19996;&amp;#32768;&amp;#26426;&amp;#30005;&amp;#35774;&amp;#22791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29615;&amp;#22659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86;&amp;#21387;&amp;#27893;&amp;#34892;&amp;#19994;&amp;#29615;&amp;#22659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0135;&amp;#19994;&amp;#25919;&amp;#31574;&amp;#29616;&amp;#29366;&amp;#21450;&amp;#2146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445;&amp;#22686;&amp;#38271;&amp;#12289;&amp;#25511;&amp;#29289;&amp;#20215;&amp;rdquo;&amp;#30340;&amp;#23439;&amp;#35266;&amp;#35843;&amp;#25511;&amp;#25919;&amp;#3157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9615;&amp;#22659;&amp;#30340;&amp;#20005;&amp;#2380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135;&amp;#19994;&amp;#25919;&amp;#31574;&amp;#2146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0013;&amp;#30340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686;&amp;#21387;&amp;#27893;&amp;#34892;&amp;#19994;&amp;#36130;&amp;#21153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538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538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3829;&amp;#368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686;&amp;#21387;&amp;#27893;&amp;#34892;&amp;#19994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6;&amp;#21387;&amp;#27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686;&amp;#21387;&amp;#27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6;&amp;#21387;&amp;#27893;&amp;#34892;&amp;#247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686;&amp;#21387;&amp;#27893;&amp;#24066;&amp;#22330;&amp;#34892;&amp;#2477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6;&amp;#21387;&amp;#2789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686;&amp;#21387;&amp;#27893;&amp;#3682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686;&amp;#21387;&amp;#27893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2686;&amp;#21387;&amp;#27893;&amp;#29983;&amp;#20135;&amp;#34892;&amp;#19994;&amp;#25237;&amp;#36164;&amp;#29615;&amp;#22659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1387;&amp;#2789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6;&amp;#21387;&amp;#27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86;&amp;#21387;&amp;#27893;&amp;#24066;&amp;#223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686;&amp;#21387;&amp;#27893;&amp;#21697;&amp;#29260;&amp;#30340;&amp;#25112;&amp;#30053;&amp;#24605;&amp;#32771;&amp;#201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86;&amp;#21387;&amp;#27893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1387;&amp;#27893;&amp;#20225;&amp;#19994;&amp;#21697;&amp;#2926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