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修复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0462;&amp;#22797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0462;&amp;#22797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2/201804/11-257995.html"&gt;&lt;span&gt;&lt;span&gt;&amp;#29983;&amp;#24577;&amp;#20462;&amp;#227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0462;&amp;#227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0340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462;&amp;#22797;&amp;#19982;&amp;#22253;&amp;#26519;&amp;#32511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0462;&amp;#2279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0462;&amp;#22797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21270;&amp;#33495;&amp;#26408;&amp;#31181;&amp;#2689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95;&amp;#26408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0462;&amp;#22797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314;&amp;#3577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4320;&amp;#373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2253;&amp;#26519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4577;&amp;#20462;&amp;#227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9615;&amp;#22659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615;&amp;#22659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9615;&amp;#22659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7801;&amp;#21270;&amp;#21450;&amp;#27700;&amp;#22303;&amp;#27969;&amp;#228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5;&amp;#22659;&amp;#39118;&amp;#3850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3180;&amp;#27861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8287;&amp;#2232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983;&amp;#24577;&amp;#20462;&amp;#227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9983;&amp;#24577;&amp;#20462;&amp;#227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24577;&amp;#20462;&amp;#227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83;&amp;#24577;&amp;#20462;&amp;#227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9983;&amp;#24577;&amp;#20462;&amp;#227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4577;&amp;#20462;&amp;#22797;&amp;#34892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4577;&amp;#29615;&amp;#22659;&amp;#24694;&amp;#21270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0462;&amp;#22797;&amp;#24037;&amp;#20316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4577;&amp;#20462;&amp;#22797;&amp;#24066;&amp;#22330;&amp;#20027;&amp;#35201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4577;&amp;#20462;&amp;#227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4577;&amp;#20462;&amp;#2279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4577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4577;&amp;#20462;&amp;#22797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4577;&amp;#20462;&amp;#22797;&amp;#37319;&amp;#21462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4577;&amp;#20462;&amp;#22797;&amp;#20135;&amp;#19994;&amp;#21270;&amp;#27169;&amp;#24335;&amp;#25506;&amp;#31350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19982;&amp;#29983;&amp;#24577;&amp;#20462;&amp;#22797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9983;&amp;#24577;&amp;#20462;&amp;#22797;&amp;#20135;&amp;#19994;&amp;#38142;&amp;#65288;&amp;#32593;&amp;#65289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20135;&amp;#19994;&amp;#21270;&amp;#30340;&amp;#24847;&amp;#20041;&amp;#2145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462;&amp;#227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36784;&amp;#23665;&amp;#26893;&amp;#29289;&amp;#22253;&amp;#30340;&amp;#30719;&amp;#22353;&amp;#334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3425;&amp;#27827;&amp;#27969;&amp;#29983;&amp;#24577;&amp;#20462;&amp;#227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1;&amp;#24067;&amp;#20854;&amp;#27801;&amp;#28448;&amp;#29983;&amp;#24577;&amp;#20462;&amp;#2279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3;&amp;#27915;&amp;#29983;&amp;#24577;&amp;#20462;&amp;#227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23;&amp;#27915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4577;&amp;#20462;&amp;#22797;&amp;#30340;&amp;#23450;&amp;#20041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023;&amp;#27915;&amp;#29983;&amp;#24577;&amp;#20462;&amp;#22797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6;&amp;#22411;&amp;#30340;&amp;#28023;&amp;#27915;&amp;#29983;&amp;#24577;&amp;#31995;&amp;#3247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9983;&amp;#24577;&amp;#20462;&amp;#227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3450;&amp;#28023;&amp;#27915;&amp;#29983;&amp;#24577;&amp;#20462;&amp;#22797;&amp;#24212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3707;&amp;#29983;&amp;#24577;&amp;#20462;&amp;#2279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707;&amp;#29983;&amp;#24577;&amp;#20462;&amp;#22797;&amp;#29702;&amp;#35770;&amp;#22522;&amp;#3078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707;&amp;#29983;&amp;#24577;&amp;#20462;&amp;#2279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707;&amp;#29983;&amp;#24577;&amp;#20462;&amp;#22797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3707;&amp;#29983;&amp;#24577;&amp;#20462;&amp;#22797;&amp;#30740;&amp;#31350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320;&amp;#21306;&amp;#28023;&amp;#27915;&amp;#29983;&amp;#24577;&amp;#20462;&amp;#227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6021;&amp;#36164;&amp;#24314;&amp;#35774;&amp;#27178;&amp;#29748;&amp;#23707;&amp;#28023;&amp;#27915;&amp;#29983;&amp;#24577;&amp;#20462;&amp;#2279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8023;&amp;#27915;&amp;#29983;&amp;#24577;&amp;#20462;&amp;#22797;&amp;#31034;&amp;#33539;&amp;#21306;&amp;#24314;&amp;#35774;&amp;#38754;&amp;#20020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1;&amp;#23665;&amp;#25919;&amp;#24220;&amp;#25903;&amp;#25345;&amp;#28023;&amp;#27915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19996;&amp;#28023;&amp;#27915;&amp;#29983;&amp;#24577;&amp;#20462;&amp;#22797;&amp;#24037;&amp;#3124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1152;&amp;#24378;&amp;#28023;&amp;#27915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27;&amp;#27969;&amp;#29983;&amp;#24577;&amp;#20462;&amp;#227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7969;&amp;#29983;&amp;#24577;&amp;#20462;&amp;#227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1867;&amp;#27963;&amp;#21160;&amp;#23545;&amp;#22478;&amp;#24066;&amp;#27827;&amp;#27969;&amp;#31995;&amp;#32479;&amp;#20135;&amp;#29983;&amp;#30340;&amp;#24178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7969;&amp;#27700;&amp;#31995;&amp;#29983;&amp;#24577;&amp;#20462;&amp;#22797;&amp;#30340;&amp;#20219;&amp;#21153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7827;&amp;#27969;&amp;#29983;&amp;#24577;&amp;#20462;&amp;#227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7969;&amp;#29983;&amp;#24577;&amp;#20462;&amp;#22797;&amp;#29702;&amp;#35770;&amp;#30340;&amp;#38607;&amp;#244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7969;&amp;#29983;&amp;#24577;&amp;#20462;&amp;#22797;&amp;#29702;&amp;#35770;&amp;#30340;&amp;#24418;&amp;#2510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7969;&amp;#29983;&amp;#24577;&amp;#20462;&amp;#22797;&amp;#23454;&amp;#36341;&amp;#20840;&amp;#38754;&amp;#23637;&amp;#2432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827;&amp;#27969;&amp;#29983;&amp;#24577;&amp;#20462;&amp;#227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27;&amp;#27969;&amp;#29983;&amp;#24577;&amp;#20462;&amp;#22797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7969;&amp;#29983;&amp;#24577;&amp;#20462;&amp;#22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27;&amp;#27969;&amp;#29983;&amp;#24577;&amp;#20462;&amp;#22797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27;&amp;#27969;&amp;#29983;&amp;#24577;&amp;#20462;&amp;#227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62;&amp;#22797;&amp;#25105;&amp;#22269;&amp;#27827;&amp;#27969;&amp;#29983;&amp;#24577;&amp;#29615;&amp;#2265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38215;&amp;#20013;&amp;#23567;&amp;#27827;&amp;#27969;&amp;#29983;&amp;#24577;&amp;#20462;&amp;#227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1151;&amp;#33021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21151;&amp;#33021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6;&amp;#27700;&amp;#21151;&amp;#33021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37325;&amp;#27745;&amp;#26579;&amp;#27827;&amp;#27969;&amp;#27745;&amp;#26579;&amp;#29305;&amp;#24449;&amp;#21450;&amp;#29983;&amp;#24577;&amp;#20462;&amp;#22797;&amp;#25216;&amp;#264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745;&amp;#2657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6579;&amp;#29289;&amp;#36801;&amp;#31227;&amp;#36716;&amp;#21270;&amp;#19982;&amp;#21463;&amp;#2551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3258;&amp;#20928;&amp;#21151;&amp;#33021;&amp;#30340;&amp;#25216;&amp;#26415;&amp;#19982;&amp;#36884;&amp;#2445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31034;&amp;#33539;&amp;#39033;&amp;#30446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27827;&amp;#36947;&amp;#25972;&amp;#27835;&amp;#19982;&amp;#27700;&amp;#29983;&amp;#24577;&amp;#20462;&amp;#22797;&amp;#38656;&amp;#22788;&amp;#29702;&amp;#2290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30;&amp;#27745;&amp;#27835;&amp;#27745;&amp;#19982;&amp;#27827;&amp;#36947;&amp;#25972;&amp;#278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7700;&amp;#37327;&amp;#19982;&amp;#27827;&amp;#36947;&amp;#25972;&amp;#278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7969;&amp;#28287;&amp;#22320;&amp;#19982;&amp;#27827;&amp;#36947;&amp;#25972;&amp;#278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22369;&amp;#25252;&amp;#23736;&amp;#19982;&amp;#27827;&amp;#36947;&amp;#25972;&amp;#278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5991;&amp;#21270;&amp;#19982;&amp;#27827;&amp;#36947;&amp;#25972;&amp;#278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4459;&amp;#27861;&amp;#35268;&amp;#21644;&amp;#27827;&amp;#36947;&amp;#25972;&amp;#278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719;&amp;#23665;&amp;#29983;&amp;#24577;&amp;#20462;&amp;#227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3665;&amp;#24320;&amp;#21457;&amp;#23545;&amp;#29983;&amp;#24577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5991;&amp;#22320;&amp;#36136;&amp;#29615;&amp;#22659;&amp;#30340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70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30340;&amp;#21344;&amp;#29992;&amp;#19982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615;&amp;#22659;&amp;#31354;&amp;#2766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3665;&amp;#29615;&amp;#22659;&amp;#24433;&amp;#2170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3665;&amp;#29983;&amp;#24577;&amp;#20462;&amp;#22797;&amp;#30340;&amp;#27493;&amp;#39588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9983;&amp;#24577;&amp;#29615;&amp;#22659;&amp;#30772;&amp;#22351;&amp;#24433;&amp;#2170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9983;&amp;#24577;&amp;#20462;&amp;#227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20462;&amp;#22797;&amp;#26045;&amp;#2403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3665;&amp;#29983;&amp;#24577;&amp;#20462;&amp;#2279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9983;&amp;#24577;&amp;#20462;&amp;#2279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9983;&amp;#24577;&amp;#20462;&amp;#22797;&amp;#24037;&amp;#31243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29983;&amp;#24577;&amp;#20462;&amp;#22797;&amp;#24037;&amp;#31243;&amp;#2085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9983;&amp;#24577;&amp;#20462;&amp;#22797;&amp;#24037;&amp;#3124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719;&amp;#23665;&amp;#29983;&amp;#24577;&amp;#20462;&amp;#2279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30;&amp;#22320;&amp;#26465;&amp;#20214;&amp;#30340;&amp;#30719;&amp;#23665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19;&amp;#23665;&amp;#29983;&amp;#24577;&amp;#20462;&amp;#2279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19;&amp;#23665;&amp;#29983;&amp;#24577;&amp;#20462;&amp;#22797;&amp;#38754;&amp;#20020;&amp;#30340;&amp;#29616;&amp;#2345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435;&amp;#30719;&amp;#20135;&amp;#36164;&amp;#28304;&amp;#24320;&amp;#21457;&amp;#29983;&amp;#24577;&amp;#34917;&amp;#20607;&amp;#26426;&amp;#21046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719;&amp;#23665;&amp;#29983;&amp;#24577;&amp;#20462;&amp;#22797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0719;&amp;#23665;&amp;#29983;&amp;#24577;&amp;#20462;&amp;#2279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096;&amp;#20998;&amp;#22320;&amp;#21306;&amp;#30719;&amp;#23665;&amp;#29983;&amp;#24577;&amp;#20462;&amp;#2279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3;&amp;#35268;&amp;#27169;&amp;#23637;&amp;#24320;&amp;#30719;&amp;#23665;&amp;#29983;&amp;#24577;&amp;#20462;&amp;#227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9028;&amp;#30719;&amp;#21306;&amp;#29983;&amp;#24577;&amp;#20462;&amp;#22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719;&amp;#23665;&amp;#29983;&amp;#24577;&amp;#20462;&amp;#227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1161;&amp;#24030;&amp;#31215;&amp;#26497;&amp;#25512;&amp;#36827;&amp;#30719;&amp;#23665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8108;&amp;#38517;&amp;#30719;&amp;#23665;&amp;#29983;&amp;#24577;&amp;#20462;&amp;#22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19;&amp;#23665;&amp;#24223;&amp;#24323;&amp;#22320;&amp;#29983;&amp;#24577;&amp;#20462;&amp;#22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3637;&amp;#30719;&amp;#23665;&amp;#24223;&amp;#24323;&amp;#22320;&amp;#29983;&amp;#24577;&amp;#20462;&amp;#22797;&amp;#30740;&amp;#3135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19;&amp;#23665;&amp;#24223;&amp;#24323;&amp;#22320;&amp;#29983;&amp;#24577;&amp;#20462;&amp;#22797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30719;&amp;#24223;&amp;#24323;&amp;#22320;&amp;#29983;&amp;#24577;&amp;#20462;&amp;#22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287;&amp;#22320;&amp;#29983;&amp;#24577;&amp;#20462;&amp;#227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478;&amp;#24066;&amp;#28287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2320;&amp;#38754;&amp;#31215;&amp;#24613;&amp;#21095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64;&amp;#28304;&amp;#36807;&amp;#24230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2810;&amp;#26679;&amp;#24615;&amp;#21463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6579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87;&amp;#22320;&amp;#29983;&amp;#24577;&amp;#20462;&amp;#22797;&amp;#19982;&amp;#26223;&amp;#35266;&amp;#35268;&amp;#21010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2320;&amp;#29983;&amp;#24577;&amp;#20462;&amp;#22797;&amp;#19982;&amp;#26223;&amp;#35266;&amp;#35268;&amp;#21010;&amp;#30740;&amp;#3135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2320;&amp;#29983;&amp;#24577;&amp;#20462;&amp;#22797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7;&amp;#22320;&amp;#29983;&amp;#24577;&amp;#20462;&amp;#2279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495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339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3567;&amp;#39118;&amp;#38505;&amp;#21644;&amp;#26368;&amp;#22823;&amp;#25928;&amp;#304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2536;&amp;#28286;&amp;#28287;&amp;#22320;&amp;#29983;&amp;#24577;&amp;#20462;&amp;#22797;&amp;#20855;&amp;#203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2536;&amp;#28286;&amp;#28287;&amp;#22320;&amp;#29983;&amp;#24577;&amp;#20462;&amp;#22797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2536;&amp;#28286;&amp;#28287;&amp;#22320;&amp;#29983;&amp;#24577;&amp;#20462;&amp;#22797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2536;&amp;#28286;&amp;#28287;&amp;#22320;&amp;#20844;&amp;#22253;&amp;#29983;&amp;#24577;&amp;#20462;&amp;#2279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7743;&amp;#20013;&amp;#19979;&amp;#28216;&amp;#28287;&amp;#22320;&amp;#29983;&amp;#24577;&amp;#20462;&amp;#227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20013;&amp;#19979;&amp;#28216;&amp;#28287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20013;&amp;#19979;&amp;#28216;&amp;#28287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7827;&amp;#23736;&amp;#24102;&amp;#21151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743;&amp;#20013;&amp;#19979;&amp;#28216;&amp;#29983;&amp;#24577;&amp;#20462;&amp;#22797;&amp;#25216;&amp;#264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743;&amp;#20013;&amp;#19979;&amp;#28216;&amp;#29983;&amp;#24577;&amp;#20462;&amp;#22797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609;&amp;#21407;&amp;#29983;&amp;#24577;&amp;#20462;&amp;#227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09;&amp;#21407;&amp;#29983;&amp;#24577;&amp;#20462;&amp;#2279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4230;&amp;#37325;&amp;#35270;&amp;#33609;&amp;#21407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2852;&amp;#25163;&amp;#26032;&amp;#30086;&amp;#33609;&amp;#21407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66;&amp;#24029;&amp;#28798;&amp;#21518;&amp;#33609;&amp;#21407;&amp;#29983;&amp;#24577;&amp;#20462;&amp;#22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63;&amp;#21518;&amp;#33609;&amp;#21407;&amp;#29983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8798;&amp;#21518;&amp;#33609;&amp;#21407;&amp;#29983;&amp;#24577;&amp;#20462;&amp;#2279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8;&amp;#21518;&amp;#33609;&amp;#21407;&amp;#29983;&amp;#24577;&amp;#20462;&amp;#22797;&amp;#30340;&amp;#20027;&amp;#35201;&amp;#20869;&amp;#23481;&amp;#19982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983;&amp;#24577;&amp;#30044;&amp;#29287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4;&amp;#21270;&amp;#33609;&amp;#21407;&amp;#29983;&amp;#24577;&amp;#20462;&amp;#22797;&amp;#25216;&amp;#26415;&amp;#24212;&amp;#29992;&amp;#25928;&amp;#2652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1270;&amp;#33609;&amp;#21407;&amp;#29983;&amp;#24577;&amp;#20462;&amp;#22797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4;&amp;#33539;&amp;#30740;&amp;#31350;&amp;#21306;&amp;#33258;&amp;#28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1462;&amp;#30340;&amp;#25216;&amp;#26415;&amp;#26041;&amp;#26696;&amp;#2145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4;&amp;#33539;&amp;#30740;&amp;#3135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4;&amp;#20182;&amp;#29983;&amp;#24577;&amp;#20462;&amp;#22797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62;&amp;#26519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19;&amp;#19994;&amp;#21457;&amp;#23637;&amp;#19982;&amp;#29983;&amp;#24577;&amp;#25991;&amp;#26126;&amp;#24314;&amp;#3577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8;&amp;#21152;&amp;#22823;&amp;#26862;&amp;#26519;&amp;#29983;&amp;#24577;&amp;#20462;&amp;#2279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6862;&amp;#26519;&amp;#29983;&amp;#24577;&amp;#20462;&amp;#22797;&amp;#24037;&amp;#3124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1;&amp;#24030;&amp;#26862;&amp;#26519;&amp;#29983;&amp;#24577;&amp;#31995;&amp;#32479;&amp;#20462;&amp;#22797;&amp;#21462;&amp;#24471;&amp;#26174;&amp;#30528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27827;&amp;#24066;&amp;#20840;&amp;#38754;&amp;#21551;&amp;#21160;&amp;#26862;&amp;#26519;&amp;#29983;&amp;#24577;&amp;#20462;&amp;#227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7745;&amp;#26579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29983;&amp;#24577;&amp;#20462;&amp;#22797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4341;&amp;#39046;&amp;#22269;&amp;#20869;&amp;#22303;&amp;#22756;&amp;#20462;&amp;#227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6579;&amp;#22303;&amp;#22756;&amp;#29983;&amp;#24577;&amp;#20462;&amp;#2279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303;&amp;#22756;&amp;#29983;&amp;#24577;&amp;#20462;&amp;#22797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2303;&amp;#22756;&amp;#29983;&amp;#24577;&amp;#20462;&amp;#227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22635;&amp;#22475;&amp;#22330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2330;&amp;#29983;&amp;#24577;&amp;#20462;&amp;#227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403;&amp;#22334;&amp;#22635;&amp;#22475;&amp;#22330;&amp;#29983;&amp;#24577;&amp;#20462;&amp;#22797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403;&amp;#22334;&amp;#22635;&amp;#22475;&amp;#22330;&amp;#29983;&amp;#24577;&amp;#20462;&amp;#22797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03;&amp;#22334;&amp;#22635;&amp;#22475;&amp;#22330;&amp;#29983;&amp;#24577;&amp;#20462;&amp;#2279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2635;&amp;#22475;&amp;#22330;&amp;#29983;&amp;#24577;&amp;#20462;&amp;#22797;&amp;#25216;&amp;#26415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303;&amp;#20445;&amp;#25345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303;&amp;#20445;&amp;#25345;&amp;#29983;&amp;#24577;&amp;#20462;&amp;#22797;&amp;#24037;&amp;#20316;&amp;#30340;&amp;#24517;&amp;#35201;&amp;#24615;&amp;#19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303;&amp;#20445;&amp;#25345;&amp;#29983;&amp;#24577;&amp;#20462;&amp;#22797;&amp;#24037;&amp;#20316;&amp;#21462;&amp;#24471;&amp;#23454;&amp;#36136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303;&amp;#20445;&amp;#25345;&amp;#29983;&amp;#24577;&amp;#20462;&amp;#22797;&amp;#24037;&amp;#20316;&amp;#24320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5;&amp;#20844;&amp;#36335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3545;&amp;#29615;&amp;#22659;&amp;#30340;&amp;#36127;&amp;#38754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9983;&amp;#24577;&amp;#39640;&amp;#36895;&amp;#20844;&amp;#36335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6895;&amp;#20844;&amp;#36335;&amp;#36793;&amp;#22369;&amp;#29983;&amp;#24577;&amp;#20462;&amp;#2279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6895;&amp;#20844;&amp;#36335;&amp;#29983;&amp;#24577;&amp;#20462;&amp;#227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4577;&amp;#20462;&amp;#227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9983;&amp;#24577;&amp;#20462;&amp;#227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9983;&amp;#24577;&amp;#20462;&amp;#227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9983;&amp;#24577;&amp;#20462;&amp;#227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9983;&amp;#24577;&amp;#20462;&amp;#227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9983;&amp;#24577;&amp;#20462;&amp;#227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9983;&amp;#24577;&amp;#20462;&amp;#227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983;&amp;#24577;&amp;#20462;&amp;#22797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9;&amp;#21033;&amp;#29983;&amp;#24577;&amp;#20462;&amp;#227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945;&amp;#33609;&amp;#29983;&amp;#24577;&amp;#29615;&amp;#2265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4066;&amp;#38177;&amp;#23665;&amp;#27700;&amp;#29983;&amp;#24577;&amp;#20462;&amp;#227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6149;&amp;#31179;&amp;#27827;&amp;#36947;&amp;#29983;&amp;#24577;&amp;#20462;&amp;#227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6519;&amp;#24066;&amp;#20159;&amp;#38081;&amp;#29983;&amp;#24577;&amp;#20462;&amp;#2279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3410;&amp;#33021;&amp;#22823;&amp;#22320;&amp;#29615;&amp;#22659;&amp;#20462;&amp;#227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4314;&amp;#24037;&amp;#29615;&amp;#22659;&amp;#20462;&amp;#227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16;&amp;#22478;&amp;#24066;&amp;#21335;&amp;#23665;&amp;#29983;&amp;#24577;&amp;#20462;&amp;#227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983;&amp;#24577;&amp;#20462;&amp;#227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83;&amp;#24577;&amp;#20462;&amp;#227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4577;&amp;#20462;&amp;#227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615;&amp;#31454;&amp;#20105;&amp;#20026;&amp;#20027;&amp;#12289;&amp;#36328;&amp;#21306;&amp;#22495;&amp;#31454;&amp;#20105;&amp;#26085;&amp;#362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19968;&amp;#20307;&amp;#21270;&amp;#32463;&amp;#33829;&amp;rdquo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0462;&amp;#227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0462;&amp;#227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9983;&amp;#24577;&amp;#20462;&amp;#227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0462;&amp;#227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7;&amp;#32771;&amp;#19994;&amp;#3248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4577;&amp;#20462;&amp;#227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30417;&amp;#27979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1457;&amp;#23637;&amp;#35268;&amp;#2101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7665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6631;&amp;#20934;&amp;#20307;&amp;#31995;&amp;#19981;&amp;#23436;&amp;#21892;&amp;#12289;&amp;#34892;&amp;#19994;&amp;#30417;&amp;#3164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3545;&amp;#25151;&amp;#22320;&amp;#20135;&amp;#24066;&amp;#22330;&amp;#30340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29942;&amp;#39048;&amp;#21046;&amp;#32422;&amp;#20844;&amp;#21496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4577;&amp;#20462;&amp;#227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9983;&amp;#24577;&amp;#20462;&amp;#22797;&amp;#34892;&amp;#19994;&amp;#25237;&amp;#36164;&amp;#26426;&amp;#20250;&amp;#19982;&amp;#39118;&amp;#38505;&amp;#38450;&amp;#3353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4577;&amp;#20462;&amp;#227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4577;&amp;#20462;&amp;#227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4577;&amp;#20462;&amp;#227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462;&amp;#2279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462;&amp;#2279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462;&amp;#2279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462;&amp;#227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0462;&amp;#227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462;&amp;#227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&lt;/strong&gt;&lt;strong&gt;&amp;#29983;&amp;#24577;&amp;#20462;&amp;#22797;&amp;#34892;&amp;#19994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4577;&amp;#20462;&amp;#227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4577;&amp;#20462;&amp;#227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4577;&amp;#20462;&amp;#227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4577;&amp;#20462;&amp;#227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4577;&amp;#20462;&amp;#227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4577;&amp;#20462;&amp;#227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9983;&amp;#24577;&amp;#20462;&amp;#227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4577;&amp;#20462;&amp;#227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4577;&amp;#20462;&amp;#227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4577;&amp;#20462;&amp;#227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