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土霉素胶囊市场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03;&amp;#38665;&amp;#32032;&amp;#33014;&amp;#22218;&amp;#24066;&amp;#22330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03;&amp;#38665;&amp;#32032;&amp;#33014;&amp;#22218;&amp;#24066;&amp;#22330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303;&amp;#38665;&amp;#32032;&amp;#33014;&amp;#2221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3;&amp;#38665;&amp;#32032;&amp;#33014;&amp;#2221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38665;&amp;#32032;&amp;#33014;&amp;#22218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38665;&amp;#32032;&amp;#33014;&amp;#22218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38665;&amp;#32032;&amp;#33014;&amp;#2221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013;&amp;#22269;&amp;#23621;&amp;#27665;&amp;#21487;&amp;#25903;&amp;#37197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38665;&amp;#32032;&amp;#33014;&amp;#222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7&lt;/strong&gt;&lt;strong&gt;&amp;#24180;&amp;#22303;&amp;#38665;&amp;#32032;&amp;#33014;&amp;#2221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2303;&amp;#38665;&amp;#32032;&amp;#33014;&amp;#22218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38665;&amp;#32032;&amp;#33014;&amp;#2221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1457;&amp;#23637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32769;&amp;#24180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33647;&amp;#24037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2303;&amp;#38665;&amp;#32032;&amp;#33014;&amp;#2221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840;&amp;#29699;&amp;#22303;&amp;#38665;&amp;#32032;&amp;#33014;&amp;#222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22303;&amp;#38665;&amp;#32032;&amp;#33014;&amp;#222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0840;&amp;#29699;&amp;#22303;&amp;#38665;&amp;#32032;&amp;#33014;&amp;#22218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840;&amp;#29699;&amp;#22303;&amp;#38665;&amp;#32032;&amp;#33014;&amp;#22218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22303;&amp;#38665;&amp;#32032;&amp;#33014;&amp;#222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2303;&amp;#38665;&amp;#32032;&amp;#33014;&amp;#22218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22303;&amp;#38665;&amp;#32032;&amp;#33014;&amp;#222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22303;&amp;#38665;&amp;#32032;&amp;#33014;&amp;#2221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27;&amp;#35201;&amp;#22269;&amp;#23478;&amp;#25110;&amp;#22320;&amp;#21306;&amp;#22303;&amp;#38665;&amp;#32032;&amp;#33014;&amp;#222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22303;&amp;#38665;&amp;#32032;&amp;#33014;&amp;#222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5;&amp;#26412;&amp;#22303;&amp;#38665;&amp;#32032;&amp;#33014;&amp;#222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431;&amp;#27954;&amp;#22303;&amp;#38665;&amp;#32032;&amp;#33014;&amp;#222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889;&amp;#22269;&amp;#22303;&amp;#38665;&amp;#32032;&amp;#33014;&amp;#222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22303;&amp;#38665;&amp;#32032;&amp;#33014;&amp;#2221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2303;&amp;#38665;&amp;#32032;&amp;#33014;&amp;#2221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303;&amp;#38665;&amp;#32032;&amp;#33014;&amp;#222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2303;&amp;#38665;&amp;#32032;&amp;#33014;&amp;#2221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303;&amp;#38665;&amp;#32032;&amp;#33014;&amp;#22218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2303;&amp;#38665;&amp;#32032;&amp;#33014;&amp;#2221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2303;&amp;#38665;&amp;#32032;&amp;#33014;&amp;#22218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2303;&amp;#38665;&amp;#32032;&amp;#33014;&amp;#2221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2303;&amp;#38665;&amp;#32032;&amp;#33014;&amp;#222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2303;&amp;#38665;&amp;#32032;&amp;#33014;&amp;#22218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2303;&amp;#38665;&amp;#32032;&amp;#33014;&amp;#22218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22303;&amp;#38665;&amp;#32032;&amp;#33014;&amp;#2221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2303;&amp;#38665;&amp;#32032;&amp;#33014;&amp;#2221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2303;&amp;#38665;&amp;#32032;&amp;#33014;&amp;#222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2303;&amp;#38665;&amp;#32032;&amp;#33014;&amp;#2221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2303;&amp;#38665;&amp;#32032;&amp;#33014;&amp;#2221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2303;&amp;#38665;&amp;#32032;&amp;#33014;&amp;#2221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2303;&amp;#38665;&amp;#32032;&amp;#33014;&amp;#2221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303;&amp;#38665;&amp;#32032;&amp;#33014;&amp;#2221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2303;&amp;#38665;&amp;#32032;&amp;#33014;&amp;#2221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303;&amp;#38665;&amp;#32032;&amp;#33014;&amp;#2221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2303;&amp;#38665;&amp;#32032;&amp;#33014;&amp;#2221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303;&amp;#38665;&amp;#32032;&amp;#33014;&amp;#22218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271;&amp;#22320;&amp;#21306;&amp;#22303;&amp;#38665;&amp;#32032;&amp;#33014;&amp;#2221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#22303;&amp;#38665;&amp;#32032;&amp;#33014;&amp;#222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22303;&amp;#38665;&amp;#32032;&amp;#33014;&amp;#222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6;&amp;#21271;&amp;#22320;&amp;#21306;&amp;#22303;&amp;#38665;&amp;#32032;&amp;#33014;&amp;#2221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#22303;&amp;#38665;&amp;#32032;&amp;#33014;&amp;#222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22303;&amp;#38665;&amp;#32032;&amp;#33014;&amp;#222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19996;&amp;#22320;&amp;#21306;&amp;#22303;&amp;#38665;&amp;#32032;&amp;#33014;&amp;#2221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#22303;&amp;#38665;&amp;#32032;&amp;#33014;&amp;#222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22303;&amp;#38665;&amp;#32032;&amp;#33014;&amp;#222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0013;&amp;#22320;&amp;#21306;&amp;#22303;&amp;#38665;&amp;#32032;&amp;#33014;&amp;#2221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22303;&amp;#38665;&amp;#32032;&amp;#33014;&amp;#222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22303;&amp;#38665;&amp;#32032;&amp;#33014;&amp;#222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22303;&amp;#38665;&amp;#32032;&amp;#33014;&amp;#2221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335;&amp;#22320;&amp;#21306;&amp;#22303;&amp;#38665;&amp;#32032;&amp;#33014;&amp;#222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22303;&amp;#38665;&amp;#32032;&amp;#33014;&amp;#222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37096;&amp;#22320;&amp;#21306;&amp;#22303;&amp;#38665;&amp;#32032;&amp;#33014;&amp;#2221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37096;&amp;#22320;&amp;#21306;&amp;#22303;&amp;#38665;&amp;#32032;&amp;#33014;&amp;#222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22303;&amp;#38665;&amp;#32032;&amp;#33014;&amp;#222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22303;&amp;#38665;&amp;#32032;&amp;#33014;&amp;#22218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2303;&amp;#38665;&amp;#32032;&amp;#33014;&amp;#2221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2303;&amp;#38665;&amp;#32032;&amp;#33014;&amp;#22218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2303;&amp;#38665;&amp;#32032;&amp;#33014;&amp;#22218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2303;&amp;#38665;&amp;#32032;&amp;#33014;&amp;#22218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2303;&amp;#38665;&amp;#32032;&amp;#33014;&amp;#2221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2303;&amp;#38665;&amp;#32032;&amp;#33014;&amp;#22218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2303;&amp;#38665;&amp;#32032;&amp;#33014;&amp;#22218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2303;&amp;#38665;&amp;#32032;&amp;#33014;&amp;#22218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7&lt;/strong&gt;&lt;strong&gt;&amp;#24180;&amp;#20013;&amp;#22269;&amp;#22303;&amp;#38665;&amp;#32032;&amp;#33014;&amp;#222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2303;&amp;#38665;&amp;#32032;&amp;#33014;&amp;#2221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2303;&amp;#38665;&amp;#32032;&amp;#33014;&amp;#222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22303;&amp;#38665;&amp;#32032;&amp;#33014;&amp;#22218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40644;&amp;#2782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34;&amp;#24503;&amp;#33647;&amp;#19994;(&amp;#27743;&amp;#3348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30465;&amp;#38134;&amp;#2782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6149;&amp;#32724;&amp;#3689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3;&amp;#26519;&amp;#30465;&amp;#32599;&amp;#370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4247;&amp;#2164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3433;&amp;#21033;&amp;#21531;&amp;#31934;&amp;#21326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976;&amp;#32899;&amp;#26032;&amp;#20848;&amp;#336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71;&amp;#26149;&amp;#22823;&amp;#25919;&amp;#33647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21326;&amp;#2044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303;&amp;#38665;&amp;#32032;&amp;#33014;&amp;#2221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3;&amp;#38665;&amp;#32032;&amp;#33014;&amp;#222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303;&amp;#38665;&amp;#32032;&amp;#33014;&amp;#2221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303;&amp;#38665;&amp;#32032;&amp;#33014;&amp;#2221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2303;&amp;#38665;&amp;#32032;&amp;#33014;&amp;#2221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2303;&amp;#38665;&amp;#32032;&amp;#33014;&amp;#2221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303;&amp;#38665;&amp;#32032;&amp;#33014;&amp;#222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303;&amp;#38665;&amp;#32032;&amp;#33014;&amp;#2221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03;&amp;#38665;&amp;#32032;&amp;#33014;&amp;#2221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03;&amp;#38665;&amp;#32032;&amp;#33014;&amp;#2221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03;&amp;#38665;&amp;#32032;&amp;#33014;&amp;#222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303;&amp;#38665;&amp;#32032;&amp;#33014;&amp;#222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303;&amp;#38665;&amp;#32032;&amp;#33014;&amp;#22218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303;&amp;#38665;&amp;#32032;&amp;#33014;&amp;#22218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303;&amp;#38665;&amp;#32032;&amp;#33014;&amp;#2221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2303;&amp;#38665;&amp;#32032;&amp;#33014;&amp;#2221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303;&amp;#38665;&amp;#32032;&amp;#33014;&amp;#222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303;&amp;#38665;&amp;#32032;&amp;#33014;&amp;#2221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303;&amp;#38665;&amp;#32032;&amp;#33014;&amp;#2221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303;&amp;#38665;&amp;#32032;&amp;#33014;&amp;#2221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2303;&amp;#38665;&amp;#32032;&amp;#33014;&amp;#2221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303;&amp;#38665;&amp;#32032;&amp;#33014;&amp;#22218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2303;&amp;#38665;&amp;#32032;&amp;#33014;&amp;#2221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03;&amp;#38665;&amp;#32032;&amp;#33014;&amp;#2221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03;&amp;#38665;&amp;#32032;&amp;#33014;&amp;#222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03;&amp;#38665;&amp;#32032;&amp;#33014;&amp;#2221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03;&amp;#38665;&amp;#32032;&amp;#33014;&amp;#2221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303;&amp;#38665;&amp;#32032;&amp;#33014;&amp;#2221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2303;&amp;#38665;&amp;#32032;&amp;#33014;&amp;#2221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03;&amp;#38665;&amp;#32032;&amp;#33014;&amp;#2221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03;&amp;#38665;&amp;#32032;&amp;#33014;&amp;#2221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03;&amp;#38665;&amp;#32032;&amp;#33014;&amp;#2221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03;&amp;#38665;&amp;#32032;&amp;#33014;&amp;#2221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303;&amp;#38665;&amp;#32032;&amp;#33014;&amp;#22218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2303;&amp;#38665;&amp;#32032;&amp;#33014;&amp;#22218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303;&amp;#38665;&amp;#32032;&amp;#33014;&amp;#2221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2303;&amp;#38665;&amp;#32032;&amp;#33014;&amp;#22218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2303;&amp;#38665;&amp;#32032;&amp;#33014;&amp;#22218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2303;&amp;#38665;&amp;#32032;&amp;#33014;&amp;#22218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2303;&amp;#38665;&amp;#32032;&amp;#33014;&amp;#22218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2303;&amp;#38665;&amp;#32032;&amp;#33014;&amp;#2221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303;&amp;#38665;&amp;#32032;&amp;#33014;&amp;#2221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303;&amp;#38665;&amp;#32032;&amp;#33014;&amp;#2221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2303;&amp;#38665;&amp;#32032;&amp;#33014;&amp;#2221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303;&amp;#38665;&amp;#32032;&amp;#33014;&amp;#2221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2303;&amp;#38665;&amp;#32032;&amp;#33014;&amp;#2221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03;&amp;#38665;&amp;#32032;&amp;#33014;&amp;#2221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03;&amp;#38665;&amp;#32032;&amp;#33014;&amp;#2221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03;&amp;#38665;&amp;#32032;&amp;#33014;&amp;#2221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03;&amp;#38665;&amp;#32032;&amp;#33014;&amp;#2221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03;&amp;#38665;&amp;#32032;&amp;#33014;&amp;#2221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303;&amp;#38665;&amp;#32032;&amp;#33014;&amp;#2221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303;&amp;#38665;&amp;#32032;&amp;#33014;&amp;#2221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303;&amp;#38665;&amp;#32032;&amp;#33014;&amp;#22218;&amp;#34892;&amp;#1999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303;&amp;#38665;&amp;#32032;&amp;#33014;&amp;#222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03;&amp;#38665;&amp;#32032;&amp;#33014;&amp;#22218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2303;&amp;#38665;&amp;#32032;&amp;#33014;&amp;#22218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2303;&amp;#38665;&amp;#32032;&amp;#33014;&amp;#22218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03;&amp;#38665;&amp;#32032;&amp;#33014;&amp;#22218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03;&amp;#38665;&amp;#32032;&amp;#33014;&amp;#22218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03;&amp;#38665;&amp;#32032;&amp;#33014;&amp;#22218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03;&amp;#38665;&amp;#32032;&amp;#33014;&amp;#222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03;&amp;#38665;&amp;#32032;&amp;#33014;&amp;#2221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03;&amp;#38665;&amp;#32032;&amp;#33014;&amp;#2221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03;&amp;#38665;&amp;#32032;&amp;#33014;&amp;#2221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03;&amp;#38665;&amp;#32032;&amp;#33014;&amp;#2221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03;&amp;#38665;&amp;#32032;&amp;#33014;&amp;#22218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03;&amp;#38665;&amp;#32032;&amp;#33014;&amp;#22218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03;&amp;#38665;&amp;#32032;&amp;#33014;&amp;#22218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03;&amp;#38665;&amp;#32032;&amp;#33014;&amp;#22218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03;&amp;#38665;&amp;#32032;&amp;#33014;&amp;#22218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03;&amp;#38665;&amp;#32032;&amp;#33014;&amp;#22218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03;&amp;#38665;&amp;#32032;&amp;#33014;&amp;#22218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03;&amp;#38665;&amp;#32032;&amp;#33014;&amp;#22218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03;&amp;#38665;&amp;#32032;&amp;#33014;&amp;#22218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03;&amp;#38665;&amp;#32032;&amp;#33014;&amp;#22218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