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麻疹风疹联合减毒活疫苗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35;&amp;#30137;&amp;#39118;&amp;#30137;&amp;#32852;&amp;#21512;&amp;#20943;&amp;#27602;&amp;#27963;&amp;#30123;&amp;#33495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35;&amp;#30137;&amp;#39118;&amp;#30137;&amp;#32852;&amp;#21512;&amp;#20943;&amp;#27602;&amp;#27963;&amp;#30123;&amp;#33495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40635;&amp;#30137;&amp;#39118;&amp;#30137;&amp;#32852;&amp;#21512;&amp;#20943;&amp;#27602;&amp;#27963;&lt;u&gt;&lt;a href="http://www.chinairr.org/report/R10/R1005/201806/04-263100.html"&gt;&lt;span&gt;&lt;span&gt;&amp;#30123;&amp;#3349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0137;&amp;#39118;&amp;#30137;&amp;#32852;&amp;#21512;&amp;#20943;&amp;#27602;&amp;#27963;&amp;#30123;&amp;#33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35;&amp;#30137;&amp;#39118;&amp;#30137;&amp;#32852;&amp;#21512;&amp;#20943;&amp;#27602;&amp;#27963;&amp;#30123;&amp;#33495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40635;&amp;#30137;&amp;#39118;&amp;#30137;&amp;#32852;&amp;#21512;&amp;#20943;&amp;#27602;&amp;#27963;&amp;#30123;&amp;#33495;&amp;#34892;&amp;#19994;&amp;#20840;&amp;#29699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40635;&amp;#30137;&amp;#39118;&amp;#30137;&amp;#32852;&amp;#21512;&amp;#20943;&amp;#27602;&amp;#27963;&amp;#30123;&amp;#33495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2269;&amp;#23478;&amp;#40635;&amp;#30137;&amp;#39118;&amp;#30137;&amp;#32852;&amp;#21512;&amp;#20943;&amp;#27602;&amp;#27963;&amp;#30123;&amp;#33495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40635;&amp;#30137;&amp;#39118;&amp;#30137;&amp;#32852;&amp;#21512;&amp;#20943;&amp;#27602;&amp;#27963;&amp;#30123;&amp;#33495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40635;&amp;#30137;&amp;#39118;&amp;#30137;&amp;#32852;&amp;#21512;&amp;#20943;&amp;#27602;&amp;#27963;&amp;#30123;&amp;#3349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35;&amp;#30137;&amp;#39118;&amp;#30137;&amp;#32852;&amp;#21512;&amp;#20943;&amp;#27602;&amp;#27963;&amp;#30123;&amp;#33495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635;&amp;#30137;&amp;#39118;&amp;#30137;&amp;#32852;&amp;#21512;&amp;#20943;&amp;#27602;&amp;#27963;&amp;#30123;&amp;#334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635;&amp;#30137;&amp;#39118;&amp;#30137;&amp;#32852;&amp;#21512;&amp;#20943;&amp;#27602;&amp;#27963;&amp;#30123;&amp;#33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40635;&amp;#30137;&amp;#39118;&amp;#30137;&amp;#32852;&amp;#21512;&amp;#20943;&amp;#27602;&amp;#27963;&amp;#30123;&amp;#3349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635;&amp;#30137;&amp;#39118;&amp;#30137;&amp;#32852;&amp;#21512;&amp;#20943;&amp;#27602;&amp;#27963;&amp;#30123;&amp;#3349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635;&amp;#30137;&amp;#39118;&amp;#30137;&amp;#32852;&amp;#21512;&amp;#20943;&amp;#27602;&amp;#27963;&amp;#30123;&amp;#33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635;&amp;#30137;&amp;#39118;&amp;#30137;&amp;#32852;&amp;#21512;&amp;#20943;&amp;#27602;&amp;#27963;&amp;#30123;&amp;#3349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40635;&amp;#30137;&amp;#39118;&amp;#30137;&amp;#32852;&amp;#21512;&amp;#20943;&amp;#27602;&amp;#27963;&amp;#30123;&amp;#334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35;&amp;#30137;&amp;#39118;&amp;#30137;&amp;#32852;&amp;#21512;&amp;#20943;&amp;#27602;&amp;#27963;&amp;#30123;&amp;#3349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40635;&amp;#30137;&amp;#39118;&amp;#30137;&amp;#32852;&amp;#21512;&amp;#20943;&amp;#27602;&amp;#27963;&amp;#30123;&amp;#334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40635;&amp;#30137;&amp;#39118;&amp;#30137;&amp;#32852;&amp;#21512;&amp;#20943;&amp;#27602;&amp;#27963;&amp;#30123;&amp;#334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35;&amp;#30137;&amp;#39118;&amp;#30137;&amp;#32852;&amp;#21512;&amp;#20943;&amp;#27602;&amp;#27963;&amp;#30123;&amp;#3349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40635;&amp;#30137;&amp;#39118;&amp;#30137;&amp;#32852;&amp;#21512;&amp;#20943;&amp;#27602;&amp;#27963;&amp;#30123;&amp;#33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40635;&amp;#30137;&amp;#39118;&amp;#30137;&amp;#32852;&amp;#21512;&amp;#20943;&amp;#27602;&amp;#27963;&amp;#30123;&amp;#33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35;&amp;#30137;&amp;#39118;&amp;#30137;&amp;#32852;&amp;#21512;&amp;#20943;&amp;#27602;&amp;#27963;&amp;#30123;&amp;#33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40635;&amp;#30137;&amp;#39118;&amp;#30137;&amp;#32852;&amp;#21512;&amp;#20943;&amp;#27602;&amp;#27963;&amp;#30123;&amp;#33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40635;&amp;#30137;&amp;#39118;&amp;#30137;&amp;#32852;&amp;#21512;&amp;#20943;&amp;#27602;&amp;#27963;&amp;#30123;&amp;#33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35;&amp;#30137;&amp;#39118;&amp;#30137;&amp;#32852;&amp;#21512;&amp;#20943;&amp;#27602;&amp;#27963;&amp;#30123;&amp;#3349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635;&amp;#30137;&amp;#39118;&amp;#30137;&amp;#32852;&amp;#21512;&amp;#20943;&amp;#27602;&amp;#27963;&amp;#30123;&amp;#334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635;&amp;#30137;&amp;#39118;&amp;#30137;&amp;#32852;&amp;#21512;&amp;#20943;&amp;#27602;&amp;#27963;&amp;#30123;&amp;#334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40635;&amp;#30137;&amp;#39118;&amp;#30137;&amp;#32852;&amp;#21512;&amp;#20943;&amp;#27602;&amp;#27963;&amp;#30123;&amp;#33495;&amp;#36827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40635;&amp;#30137;&amp;#39118;&amp;#30137;&amp;#32852;&amp;#21512;&amp;#20943;&amp;#27602;&amp;#27963;&amp;#30123;&amp;#33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40635;&amp;#30137;&amp;#39118;&amp;#30137;&amp;#32852;&amp;#21512;&amp;#20943;&amp;#27602;&amp;#27963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635;&amp;#30137;&amp;#39118;&amp;#30137;&amp;#32852;&amp;#21512;&amp;#20943;&amp;#27602;&amp;#27963;&amp;#30123;&amp;#3349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635;&amp;#30137;&amp;#39118;&amp;#30137;&amp;#32852;&amp;#21512;&amp;#20943;&amp;#27602;&amp;#27963;&amp;#30123;&amp;#33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40635;&amp;#30137;&amp;#39118;&amp;#30137;&amp;#32852;&amp;#21512;&amp;#20943;&amp;#27602;&amp;#27963;&amp;#30123;&amp;#33495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35;&amp;#30137;&amp;#39118;&amp;#30137;&amp;#32852;&amp;#21512;&amp;#20943;&amp;#27602;&amp;#27963;&amp;#30123;&amp;#33495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35;&amp;#30137;&amp;#39118;&amp;#30137;&amp;#32852;&amp;#21512;&amp;#20943;&amp;#27602;&amp;#27963;&amp;#30123;&amp;#33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40635;&amp;#30137;&amp;#39118;&amp;#30137;&amp;#32852;&amp;#21512;&amp;#20943;&amp;#27602;&amp;#27963;&amp;#30123;&amp;#334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802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236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92;&amp;#19994;&amp;#25237;&amp;#36164;&amp;#26426;&amp;#20250;&amp;#12289;&amp;#20215;&amp;#20540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135;&amp;#21697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40635;&amp;#30137;&amp;#39118;&amp;#30137;&amp;#32852;&amp;#21512;&amp;#20943;&amp;#27602;&amp;#27963;&amp;#30123;&amp;#33495;&amp;#24066;&amp;#22330;&amp;#32508;&amp;#21512;&amp;#39044;&amp;#27979;&amp;#21450;&amp;#23637;&amp;#2639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013;&amp;#22269;&amp;#40635;&amp;#30137;&amp;#39118;&amp;#30137;&amp;#32852;&amp;#21512;&amp;#20943;&amp;#27602;&amp;#27963;&amp;#30123;&amp;#33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35268;&amp;#21010;&amp;#20851;&amp;#20110;&amp;#40635;&amp;#30137;&amp;#39118;&amp;#30137;&amp;#32852;&amp;#21512;&amp;#20943;&amp;#27602;&amp;#27963;&amp;#30123;&amp;#33495;&amp;#34892;&amp;#19994;&amp;#3034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35;&amp;#30137;&amp;#39118;&amp;#30137;&amp;#32852;&amp;#21512;&amp;#20943;&amp;#27602;&amp;#27963;&amp;#30123;&amp;#33495;&amp;#34892;&amp;#19994;2018-2024&amp;#24180;&amp;#24066;&amp;#22330;&amp;#35268;&amp;#27169;&amp;#21450;&amp;#2013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35;&amp;#30137;&amp;#39118;&amp;#30137;&amp;#32852;&amp;#21512;&amp;#20943;&amp;#27602;&amp;#27963;&amp;#30123;&amp;#33495;&amp;#34892;&amp;#19994;&amp;#24635;&amp;#32467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