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补肾类用药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17;&amp;#32958;&amp;#31867;&amp;#29992;&amp;#33647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17;&amp;#32958;&amp;#31867;&amp;#29992;&amp;#33647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712/07-246243.html"&gt;&lt;span&gt;&lt;span&gt;&amp;#34917;&amp;#32958;&amp;#31867;&amp;#29992;&amp;#3364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7;&amp;#32958;&amp;#31867;&amp;#29992;&amp;#33647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7;&amp;#32958;&amp;#31867;&amp;#29992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917;&amp;#32958;&amp;#31867;&amp;#29992;&amp;#336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917;&amp;#32958;&amp;#31867;&amp;#29992;&amp;#33647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917;&amp;#32958;&amp;#31867;&amp;#29992;&amp;#3364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4917;&amp;#32958;&amp;#31867;&amp;#29992;&amp;#33647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2269;&amp;#34917;&amp;#32958;&amp;#31867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917;&amp;#32958;&amp;#31867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917;&amp;#32958;&amp;#31867;&amp;#29992;&amp;#3364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545;&amp;#20013;&amp;#22269;&amp;#34917;&amp;#32958;&amp;#31867;&amp;#29992;&amp;#3364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4917;&amp;#32958;&amp;#31867;&amp;#29992;&amp;#33647;&amp;#24066;&amp;#22330;&amp;#34892;&amp;#20026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647;&amp;#24215;&amp;#32456;&amp;#314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5;&amp;#21592;&amp;#25512;&amp;#336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2456;&amp;#31471;&amp;#38138;&amp;#36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4917;&amp;#32958;&amp;#31867;&amp;#29992;&amp;#33647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917;&amp;#32958;&amp;#31867;&amp;#29992;&amp;#3364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2958;&amp;#31867;&amp;#29992;&amp;#33647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2958;&amp;#31867;&amp;#29992;&amp;#33647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2958;&amp;#31867;&amp;#29992;&amp;#3364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40;&amp;#36153;&amp;#34892;&amp;#20026;&amp;#2145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34917;&amp;#32958;&amp;#31867;&amp;#29992;&amp;#3364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7835;&amp;#30103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7835;&amp;#30103;&amp;#30340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738;&amp;#30544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30;&amp;#38145;&amp;#33647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917;&amp;#32958;&amp;#31867;&amp;#29992;&amp;#33647;&amp;#34892;&amp;#19994;&amp;#37325;&amp;#28857;&amp;#20135;&amp;#21697;&amp;#21457;&amp;#2363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2345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1619;&amp;#22320;&amp;#40644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26575;&amp;#22320;&amp;#40644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1294;&amp;#32958;&amp;#27668;&amp;#20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7700;&amp;#23453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76;&amp;#27721;&amp;#20859;&amp;#29983;&amp;#31934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4917;&amp;#32958;&amp;#31867;&amp;#29992;&amp;#3364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4917;&amp;#32958;&amp;#31867;&amp;#29992;&amp;#33647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2958;&amp;#31867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2958;&amp;#31867;&amp;#29992;&amp;#3364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917;&amp;#32958;&amp;#31867;&amp;#29992;&amp;#33647;&amp;#2013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2958;&amp;#31867;&amp;#29992;&amp;#33647;&amp;#20135;&amp;#19994;&amp;#30740;&amp;#2145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4917;&amp;#32958;&amp;#31867;&amp;#29992;&amp;#33647;&amp;#30740;&amp;#21457;&amp;#25237;&amp;#20837;&amp;#21644;&amp;#3681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17;&amp;#32958;&amp;#31867;&amp;#29992;&amp;#33647;&amp;#30740;&amp;#21457;&amp;#211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917;&amp;#32958;&amp;#31867;&amp;#299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4917;&amp;#32958;&amp;#31867;&amp;#29992;&amp;#3364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4917;&amp;#32958;&amp;#31867;&amp;#29992;&amp;#3364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4917;&amp;#32958;&amp;#31867;&amp;#29992;&amp;#33647;&amp;#20135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27719;&amp;#2016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0;&amp;#26223;&amp;#23451;&amp;#3519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7982;&amp;#27665;&amp;#21487;&amp;#20449;&amp;#37329;&amp;#27700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51;&amp;#36842;&amp;#21476;&amp;#27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516;&amp;#20161;&amp;#22530;&amp;#31185;&amp;#25216;&amp;#21457;&amp;#23637;&amp;#32929;&amp;#20221;&amp;#26377;&amp;#38480;&amp;#20844;&amp;#21496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4917;&amp;#32958;&amp;#31867;&amp;#29992;&amp;#33647;&amp;#34892;&amp;#19994;&amp;#21457;&amp;#23637;&amp;#36235;&amp;#2118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917;&amp;#32958;&amp;#31867;&amp;#2999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917;&amp;#32958;&amp;#31867;&amp;#2999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17;&amp;#32958;&amp;#31867;&amp;#2999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17;&amp;#32958;&amp;#31867;&amp;#29992;&amp;#336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2958;&amp;#31867;&amp;#29992;&amp;#3364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2958;&amp;#31867;&amp;#29992;&amp;#33647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2958;&amp;#31867;&amp;#29992;&amp;#3364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917;&amp;#32958;&amp;#31867;&amp;#29992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917;&amp;#32958;&amp;#31867;&amp;#29992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4917;&amp;#32958;&amp;#31867;&amp;#29992;&amp;#33647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917;&amp;#32958;&amp;#31867;&amp;#29992;&amp;#33647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2958;&amp;#31867;&amp;#29992;&amp;#3364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7;&amp;#32958;&amp;#31867;&amp;#29992;&amp;#3364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17;&amp;#32958;&amp;#31867;&amp;#29992;&amp;#3364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545;&amp;#20013;&amp;#22269;&amp;#34917;&amp;#32958;&amp;#31867;&amp;#29992;&amp;#33647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