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汽眼罩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7773;&amp;#30524;&amp;#3261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7773;&amp;#30524;&amp;#3261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2/14-225236.html"&gt;&lt;span&gt;&lt;span&gt;&amp;#33976;&amp;#27773;&amp;#30524;&amp;#3261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30524;&amp;#3261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976;&amp;#27773;&amp;#30524;&amp;#3261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30524;&amp;#32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976;&amp;#27773;&amp;#30524;&amp;#3261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976;&amp;#27773;&amp;#30524;&amp;#3261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976;&amp;#27773;&amp;#30524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976;&amp;#27773;&amp;#30524;&amp;#3261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976;&amp;#27773;&amp;#30524;&amp;#3261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976;&amp;#27773;&amp;#30524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976;&amp;#27773;&amp;#30524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3976;&amp;#27773;&amp;#30524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6;&amp;#27773;&amp;#30524;&amp;#3261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27773;&amp;#30524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76;&amp;#27773;&amp;#30524;&amp;#3261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76;&amp;#27773;&amp;#30524;&amp;#3261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976;&amp;#27773;&amp;#30524;&amp;#3261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976;&amp;#27773;&amp;#30524;&amp;#3261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3976;&amp;#27773;&amp;#30524;&amp;#32617;&amp;#34892;&amp;#19994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6;&amp;#27773;&amp;#30524;&amp;#3261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976;&amp;#27773;&amp;#30524;&amp;#3261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976;&amp;#27773;&amp;#30524;&amp;#3261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976;&amp;#27773;&amp;#30524;&amp;#3261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976;&amp;#27773;&amp;#30524;&amp;#3261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976;&amp;#27773;&amp;#30524;&amp;#3261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976;&amp;#27773;&amp;#30524;&amp;#3261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976;&amp;#27773;&amp;#30524;&amp;#3261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976;&amp;#27773;&amp;#30524;&amp;#3261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976;&amp;#27773;&amp;#30524;&amp;#3261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976;&amp;#27773;&amp;#30524;&amp;#3261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3976;&amp;#27773;&amp;#30524;&amp;#3261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30524;&amp;#3261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3976;&amp;#27773;&amp;#30524;&amp;#3261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30524;&amp;#3261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6;&amp;#27773;&amp;#30524;&amp;#3261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976;&amp;#27773;&amp;#30524;&amp;#3261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976;&amp;#27773;&amp;#30524;&amp;#3261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3976;&amp;#27773;&amp;#30524;&amp;#3261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57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493;&amp;#36731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262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61;&amp;#21644;(&amp;#38598;&amp;#22242;)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567;&amp;#2651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8;&amp;#33150;&amp;#36798;(&amp;#28145;&amp;#22323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3538;&amp;#2460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0024;&amp;#32654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976;&amp;#27773;&amp;#30524;&amp;#3261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976;&amp;#27773;&amp;#30524;&amp;#3261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27773;&amp;#30524;&amp;#3261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76;&amp;#27773;&amp;#30524;&amp;#3261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6;&amp;#27773;&amp;#30524;&amp;#3261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76;&amp;#27773;&amp;#30524;&amp;#3261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976;&amp;#27773;&amp;#30524;&amp;#3261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6;&amp;#27773;&amp;#30524;&amp;#3261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6;&amp;#27773;&amp;#30524;&amp;#3261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976;&amp;#27773;&amp;#30524;&amp;#3261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976;&amp;#27773;&amp;#30524;&amp;#3261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3976;&amp;#27773;&amp;#30524;&amp;#3261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3976;&amp;#27773;&amp;#30524;&amp;#3261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976;&amp;#27773;&amp;#30524;&amp;#3261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76;&amp;#27773;&amp;#30524;&amp;#326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976;&amp;#27773;&amp;#30524;&amp;#3261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976;&amp;#27773;&amp;#30524;&amp;#3261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976;&amp;#27773;&amp;#30524;&amp;#3261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3976;&amp;#27773;&amp;#30524;&amp;#326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976;&amp;#27773;&amp;#30524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976;&amp;#27773;&amp;#30524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976;&amp;#27773;&amp;#30524;&amp;#3261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976;&amp;#27773;&amp;#30524;&amp;#3261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976;&amp;#27773;&amp;#30524;&amp;#3261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30524;&amp;#3261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976;&amp;#27773;&amp;#30524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976;&amp;#27773;&amp;#30524;&amp;#3261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30524;&amp;#3261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30524;&amp;#326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27773;&amp;#30524;&amp;#3261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30524;&amp;#3261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30524;&amp;#3261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30524;&amp;#3261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30524;&amp;#3261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30524;&amp;#3261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30524;&amp;#3261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30524;&amp;#3261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976;&amp;#27773;&amp;#30524;&amp;#3261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30524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76;&amp;#27773;&amp;#30524;&amp;#326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