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分析仪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20998;&amp;#26512;&amp;#20202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20998;&amp;#26512;&amp;#20202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0/R1001/201801/30-251697.html"&gt;&amp;#34880;&amp;#28082;&amp;#20998;&amp;#26512;&amp;#2020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80;&amp;#28082;&amp;#20998;&amp;#26512;&amp;#20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0998;&amp;#26512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0998;&amp;#26512;&amp;#202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20998;&amp;#26512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0013;&amp;#22269;&amp;#34880;&amp;#28082;&amp;#20998;&amp;#2651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0013;&amp;#22269;&amp;#34880;&amp;#28082;&amp;#20998;&amp;#26512;&amp;#20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0013;&amp;#22269;&amp;#34880;&amp;#28082;&amp;#20998;&amp;#26512;&amp;#20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880;&amp;#28082;&amp;#20998;&amp;#26512;&amp;#202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80;&amp;#28082;&amp;#20998;&amp;#26512;&amp;#20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80;&amp;#28082;&amp;#20998;&amp;#26512;&amp;#20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0998;&amp;#26512;&amp;#202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20998;&amp;#26512;&amp;#202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80;&amp;#28082;&amp;#20998;&amp;#26512;&amp;#202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880;&amp;#28082;&amp;#20998;&amp;#26512;&amp;#202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6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34880;&amp;#28082;&amp;#20998;&amp;#26512;&amp;#20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4880;&amp;#28082;&amp;#20998;&amp;#2651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0998;&amp;#26512;&amp;#20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80;&amp;#28082;&amp;#20998;&amp;#26512;&amp;#20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880;&amp;#28082;&amp;#20998;&amp;#26512;&amp;#20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8082;&amp;#20998;&amp;#26512;&amp;#20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28082;&amp;#20998;&amp;#26512;&amp;#20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28082;&amp;#20998;&amp;#26512;&amp;#20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880;&amp;#28082;&amp;#20998;&amp;#26512;&amp;#20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0998;&amp;#26512;&amp;#202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0998;&amp;#26512;&amp;#202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4880;&amp;#28082;&amp;#20998;&amp;#26512;&amp;#20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0998;&amp;#26512;&amp;#20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20998;&amp;#26512;&amp;#20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4880;&amp;#28082;&amp;#20998;&amp;#26512;&amp;#20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4880;&amp;#28082;&amp;#20998;&amp;#26512;&amp;#20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4880;&amp;#28082;&amp;#20998;&amp;#26512;&amp;#20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880;&amp;#28082;&amp;#20998;&amp;#26512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4880;&amp;#28082;&amp;#20998;&amp;#26512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80;&amp;#28082;&amp;#20998;&amp;#26512;&amp;#20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0998;&amp;#26512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0998;&amp;#26512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4880;&amp;#28082;&amp;#20998;&amp;#26512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8082;&amp;#20998;&amp;#26512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28082;&amp;#20998;&amp;#26512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80;&amp;#28082;&amp;#20998;&amp;#26512;&amp;#20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4880;&amp;#28082;&amp;#20998;&amp;#26512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0998;&amp;#26512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880;&amp;#28082;&amp;#20998;&amp;#26512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28082;&amp;#20998;&amp;#26512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80;&amp;#28082;&amp;#20998;&amp;#26512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0998;&amp;#26512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8082;&amp;#20998;&amp;#26512;&amp;#20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28082;&amp;#20998;&amp;#26512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4880;&amp;#28082;&amp;#20998;&amp;#26512;&amp;#20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4880;&amp;#28082;&amp;#20998;&amp;#26512;&amp;#20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80;&amp;#28082;&amp;#20998;&amp;#26512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80;&amp;#28082;&amp;#20998;&amp;#26512;&amp;#20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80;&amp;#28082;&amp;#20998;&amp;#26512;&amp;#20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80;&amp;#28082;&amp;#20998;&amp;#26512;&amp;#202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6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80;&amp;#28082;&amp;#20998;&amp;#26512;&amp;#202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4880;&amp;#28082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4880;&amp;#28082;&amp;#20998;&amp;#26512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880;&amp;#28082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4880;&amp;#28082;&amp;#20998;&amp;#26512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4880;&amp;#28082;&amp;#20998;&amp;#26512;&amp;#202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4880;&amp;#28082;&amp;#20998;&amp;#26512;&amp;#20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0998;&amp;#26512;&amp;#20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0998;&amp;#26512;&amp;#20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880;&amp;#28082;&amp;#20998;&amp;#26512;&amp;#20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28082;&amp;#20998;&amp;#26512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880;&amp;#28082;&amp;#20998;&amp;#26512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80;&amp;#28082;&amp;#20998;&amp;#26512;&amp;#20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34880;&amp;#28082;&amp;#20998;&amp;#26512;&amp;#20202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4880;&amp;#28082;&amp;#20998;&amp;#26512;&amp;#20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0998;&amp;#26512;&amp;#202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0998;&amp;#26512;&amp;#20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20998;&amp;#26512;&amp;#20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80;&amp;#28082;&amp;#20998;&amp;#26512;&amp;#20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80;&amp;#28082;&amp;#20998;&amp;#26512;&amp;#20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4880;&amp;#28082;&amp;#20998;&amp;#26512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4180;&amp;#20013;&amp;#22269;&amp;#34880;&amp;#28082;&amp;#20998;&amp;#26512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28082;&amp;#20998;&amp;#26512;&amp;#20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80;&amp;#28082;&amp;#20998;&amp;#26512;&amp;#20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0998;&amp;#26512;&amp;#202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4880;&amp;#28082;&amp;#20998;&amp;#26512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0998;&amp;#26512;&amp;#202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0998;&amp;#26512;&amp;#202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0998;&amp;#26512;&amp;#2020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12-2017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0998;&amp;#26512;&amp;#20202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0998;&amp;#26512;&amp;#20202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