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安检设备行业分析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433;&amp;#26816;&amp;#35774;&amp;#22791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433;&amp;#26816;&amp;#35774;&amp;#22791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lt;span&gt;&amp;#23433;&amp;#26816;&amp;#35774;&amp;#22791;&amp;#34892;&amp;#19994;&amp;#20998;&amp;#26512;&amp;#19982;&amp;#21457;&amp;#23637;&amp;#36235;&amp;#2118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amp;#19968;&amp;#31456;&amp;#19990;&amp;#30028;&lt;a href="http://www.chinairr.org/report/R13/R1304/201712/12-246710.html"&gt;&amp;#23433;&amp;#26816;&amp;#35774;&amp;#22791;&lt;/a&gt;&amp;#34892;&amp;#19994;&amp;#25972;&amp;#20307;&amp;#36816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19990;&amp;#30028;&amp;#23433;&amp;#26816;&amp;#35774;&amp;#22791;&amp;#24066;&amp;#2233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30431;&amp;#39046;&amp;#23548;&amp;#20154;&amp;#21505;&amp;#21152;&amp;#24378;&amp;#36793;&amp;#22659;&amp;#26816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30431;&amp;#21508;&amp;#22269;&amp;#26426;&amp;#22330;&amp;#25191;&amp;#34892;&amp;#23433;&amp;#26816;&amp;#26032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97;&amp;#33394;&amp;#21015;&amp;#33322;&amp;#31354;&amp;#23433;&amp;#26816;&amp;#25104;&amp;#19990;&amp;#30028;&amp;#27036;&amp;#266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60;&amp;#24230;&amp;#23433;&amp;#26816;&amp;#35774;&amp;#22791;&amp;#21830;&amp;#26426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931;&amp;#26441;&amp;#30710;&amp;#26426;&amp;#22330;&amp;#23545;&amp;#26032;&amp;#22411;&amp;#38795;&amp;#25195;&amp;#25551;&amp;#23433;&amp;#26816;&amp;#35774;&amp;#22791;&amp;#36827;&amp;#34892;&amp;#27979;&amp;#357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90;&amp;#30028;&amp;#23433;&amp;#26816;&amp;#35774;&amp;#22791;&amp;#24066;&amp;#22330;&amp;#36816;&amp;#3489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3433;&amp;#26816;&amp;#19994;&amp;#36816;&amp;#3489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19990;&amp;#30028;&amp;#32463;&amp;#27982;&amp;#21457;&amp;#23637;&amp;#27700;&amp;#24179;&amp;#19981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40;&amp;#29699;&amp;#24656;&amp;#24598;&amp;#20027;&amp;#20041;&amp;#24418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0027;&amp;#35201;&amp;#23433;&amp;#26816;&amp;#35774;&amp;#22791;&amp;#26032;&amp;#25216;&amp;#26415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3433;&amp;#26816;&amp;#35774;&amp;#22791;&amp;#24066;&amp;#22330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90;&amp;#30028;&amp;#23433;&amp;#26816;&amp;#35774;&amp;#22791;&amp;#21457;&amp;#36798;&amp;#22269;&amp;#23478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654;&amp;#22269;&amp;#26426;&amp;#22330;&amp;#23433;&amp;#26816;&amp;#23384;&amp;#37325;&amp;#22823;&amp;#23433;&amp;#20840;&amp;#28431;&amp;#27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885;&amp;#24052;&amp;#39532;&amp;#19979;&amp;#20196;&amp;#23457;&amp;#26597;&amp;#26426;&amp;#22330;&amp;#23433;&amp;#26816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654;&amp;#22269;&amp;#20132;&amp;#36890;&amp;#23433;&amp;#20840;&amp;#31649;&amp;#29702;&amp;#23616;&amp;#23637;&amp;#31034;&amp;#26032;&amp;#24335;&amp;#26426;&amp;#22330;&amp;#23433;&amp;#26816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61;&amp;#22269;&amp;#27493;&amp;#33521;&amp;#32654;&amp;#21518;&amp;#23576;&amp;#23558;&amp;ldquo;&amp;#35064;&amp;#26816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6412;&amp;#26426;&amp;#22330;&amp;#23433;&amp;#26816;&amp;#24341;&amp;#36827;&amp;#38754;&amp;#37096;&amp;#35782;&amp;#21035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90;&amp;#30028;&amp;#23433;&amp;#26816;&amp;#35774;&amp;#22791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3433;&amp;#26816;&amp;#35774;&amp;#22791;&amp;#34892;&amp;#19994;&amp;#39537;&amp;#21160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20844;&amp;#20849;&amp;#23433;&amp;#20840;&amp;#24418;&amp;#21183;&amp;#32039;&amp;#24352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038;&amp;#20250;&amp;#23433;&amp;#20840;&amp;#24418;&amp;#21183;&amp;#21028;&amp;#26029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1453;&amp;#24656;&amp;#20107;&amp;#19994;&amp;#20219;&amp;#37325;&amp;#36947;&amp;#368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2676;&amp;#20307;&amp;#24615;&amp;#20107;&amp;#20214;&amp;#2281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0844;&amp;#20849;&amp;#23433;&amp;#20840;&amp;#20107;&amp;#20214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1038;&amp;#20250;&amp;#23433;&amp;#20840;&amp;#20307;&amp;#31995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4220;&amp;#32500;&amp;#31283;&amp;#36164;&amp;#37329;&amp;#25237;&amp;#2083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27861;&amp;#31995;&amp;#32479;&amp;#23433;&amp;#20840;&amp;#24314;&amp;#35774;&amp;#25237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4179;&amp;#23433;&amp;#22478;&amp;#24066;&amp;rdquo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179;&amp;#23433;&amp;#22478;&amp;#24066;&amp;#24314;&amp;#3577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179;&amp;#23433;&amp;#22478;&amp;#24066;&amp;#24314;&amp;#3577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179;&amp;#23433;&amp;#22478;&amp;#24066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4179;&amp;#23433;&amp;#22478;&amp;#24066;&amp;#24314;&amp;#35774;&amp;#38754;&amp;#20020;&amp;#30340;&amp;#38382;&amp;#39064;&amp;#21450;&amp;#35299;&amp;#2091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3433;&amp;#26816;&amp;#35774;&amp;#22791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3433;&amp;#26816;&amp;#35774;&amp;#22791;&amp;#20135;&amp;#2169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3;&amp;#26816;&amp;#35774;&amp;#2279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353;&amp;#20307;&amp;#31215;&amp;#21644;&amp;#24212;&amp;#29992;&amp;#39046;&amp;#22495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353;&amp;#20135;&amp;#21697;&amp;#31867;&amp;#21035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26816;&amp;#35774;&amp;#22791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433;&amp;#26816;&amp;#35774;&amp;#2279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461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24220;&amp;#21508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0849;&amp;#22330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3433;&amp;#26816;&amp;#35774;&amp;#22791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33;&amp;#26816;&amp;#35774;&amp;#22791;&amp;#34892;&amp;#19994;&amp;#21457;&amp;#2363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33;&amp;#26816;&amp;#35774;&amp;#22791;&amp;#25216;&amp;#26415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33;&amp;#26816;&amp;#35774;&amp;#22791;&amp;#34892;&amp;#19994;&amp;#35268;&amp;#27169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3433;&amp;#26816;&amp;#35774;&amp;#22791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3433;&amp;#26816;&amp;#35774;&amp;#22791;&amp;#34892;&amp;#19994;&amp;#26032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60;&amp;#21307;&amp;#20107;&amp;#20214;&amp;#22810;&amp;#21457;&amp;#21307;&amp;#38498;&amp;#23433;&amp;#26816;&amp;#24517;&amp;#19981;&amp;#21487;&amp;#235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ldquo;&amp;#27602;&amp;#24555;&amp;#36882;&amp;rdquo;&amp;#20107;&amp;#20214;&amp;#21152;&amp;#36895;&amp;#24555;&amp;#36882;&amp;#34892;&amp;#19994;&amp;#23433;&amp;#26816;&amp;#35774;&amp;#22791;&amp;#26222;&amp;#21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3433;&amp;#26816;&amp;#35774;&amp;#22791;&amp;#34892;&amp;#19994;&amp;#21457;&amp;#23637;&amp;#23384;&amp;#22312;&amp;#30340;&amp;#38382;&amp;#39064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33;&amp;#26816;&amp;#35774;&amp;#22791;&amp;#34892;&amp;#19994;&amp;#21457;&amp;#2363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3258;&amp;#20027;&amp;#30693;&amp;#35782;&amp;#20135;&amp;#26435;&amp;#235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135;&amp;#21697;&amp;#31181;&amp;#31867;&amp;#23569;&amp;#65292;&amp;#25216;&amp;#26415;&amp;#21547;&amp;#37327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615;&amp;#33021;&amp;#19982;&amp;#22269;&amp;#22806;&amp;#20135;&amp;#21697;&amp;#23384;&amp;#22312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570;&amp;#20047;&amp;#30456;&amp;#24212;&amp;#35780;&amp;#2021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33;&amp;#26816;&amp;#35774;&amp;#22791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3436;&amp;#21892;&amp;#24402;&amp;#21475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152;&amp;#24555;&amp;#26631;&amp;#20934;&amp;#21270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419;&amp;#36827;&amp;#21644;&amp;#24341;&amp;#23548;&amp;#34892;&amp;#19994;&amp;#20132;&amp;#27969;&amp;#19982;&amp;#3325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3433;&amp;#26816;&amp;#35774;&amp;#22791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3433;&amp;#26816;&amp;#35774;&amp;#2279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3;&amp;#26816;&amp;#35774;&amp;#22791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26816;&amp;#35774;&amp;#22791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3;&amp;#26816;&amp;#35774;&amp;#22791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433;&amp;#26816;&amp;#35774;&amp;#22791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3;&amp;#26816;&amp;#35774;&amp;#22791;&amp;#34892;&amp;#19994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26816;&amp;#35774;&amp;#22791;&amp;#34892;&amp;#19994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3;&amp;#26816;&amp;#35774;&amp;#22791;&amp;#34892;&amp;#19994;&amp;#38144;&amp;#21806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3;&amp;#26816;&amp;#35774;&amp;#22791;&amp;#34892;&amp;#19994;&amp;#21033;&amp;#28070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433;&amp;#26816;&amp;#35774;&amp;#22791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3;&amp;#26816;&amp;#35774;&amp;#22791;&amp;#34892;&amp;#19994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26816;&amp;#35774;&amp;#22791;&amp;#34892;&amp;#19994;&amp;#20027;&amp;#35201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433;&amp;#26816;&amp;#35774;&amp;#22791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3;&amp;#26816;&amp;#35774;&amp;#22791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26816;&amp;#35774;&amp;#22791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3;&amp;#26816;&amp;#35774;&amp;#22791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3433;&amp;#26816;&amp;#35774;&amp;#22791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7329;&amp;#23646;&amp;#12289;&amp;#30719;&amp;#34255;&amp;#25506;&amp;#27979;&amp;#22120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23646;&amp;#12289;&amp;#30719;&amp;#34255;&amp;#25506;&amp;#27979;&amp;#22120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7329;&amp;#23646;&amp;#12289;&amp;#30719;&amp;#34255;&amp;#25506;&amp;#27979;&amp;#22120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7329;&amp;#23646;&amp;#12289;&amp;#30719;&amp;#34255;&amp;#25506;&amp;#27979;&amp;#22120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7329;&amp;#23646;&amp;#12289;&amp;#30719;&amp;#34255;&amp;#25506;&amp;#27979;&amp;#22120;&amp;#36827;&amp;#21475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7329;&amp;#23646;&amp;#12289;&amp;#30719;&amp;#34255;&amp;#25506;&amp;#27979;&amp;#22120;&amp;#36827;&amp;#21475;&amp;#2234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23646;&amp;#12289;&amp;#30719;&amp;#34255;&amp;#25506;&amp;#27979;&amp;#22120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7329;&amp;#23646;&amp;#12289;&amp;#30719;&amp;#34255;&amp;#25506;&amp;#27979;&amp;#22120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7329;&amp;#23646;&amp;#12289;&amp;#30719;&amp;#34255;&amp;#25506;&amp;#27979;&amp;#22120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7329;&amp;#23646;&amp;#12289;&amp;#30719;&amp;#34255;&amp;#25506;&amp;#27979;&amp;#22120;&amp;#20986;&amp;#21475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7329;&amp;#23646;&amp;#12289;&amp;#30719;&amp;#34255;&amp;#25506;&amp;#27979;&amp;#22120;&amp;#20986;&amp;#21475;&amp;#2234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302;&amp;#21058;&amp;#37327;X&amp;#23556;&amp;#32447;&amp;#23433;&amp;#20840;&amp;#26816;&amp;#26597;&amp;#35774;&amp;#22791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2;&amp;#21058;&amp;#37327;X&amp;#23556;&amp;#32447;&amp;#23433;&amp;#20840;&amp;#26816;&amp;#26597;&amp;#35774;&amp;#22791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302;&amp;#21058;&amp;#37327;X&amp;#23556;&amp;#32447;&amp;#23433;&amp;#20840;&amp;#26816;&amp;#26597;&amp;#35774;&amp;#22791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302;&amp;#21058;&amp;#37327;X&amp;#23556;&amp;#32447;&amp;#23433;&amp;#20840;&amp;#26816;&amp;#26597;&amp;#35774;&amp;#22791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302;&amp;#21058;&amp;#37327;X&amp;#23556;&amp;#32447;&amp;#23433;&amp;#20840;&amp;#26816;&amp;#26597;&amp;#35774;&amp;#22791;&amp;#36827;&amp;#21475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302;&amp;#21058;&amp;#37327;X&amp;#23556;&amp;#32447;&amp;#23433;&amp;#20840;&amp;#26816;&amp;#26597;&amp;#35774;&amp;#22791;&amp;#36827;&amp;#21475;&amp;#2234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2;&amp;#21058;&amp;#37327;X&amp;#23556;&amp;#32447;&amp;#23433;&amp;#20840;&amp;#26816;&amp;#26597;&amp;#35774;&amp;#22791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302;&amp;#21058;&amp;#37327;X&amp;#23556;&amp;#32447;&amp;#23433;&amp;#20840;&amp;#26816;&amp;#26597;&amp;#35774;&amp;#22791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302;&amp;#21058;&amp;#37327;X&amp;#23556;&amp;#32447;&amp;#23433;&amp;#20840;&amp;#26816;&amp;#26597;&amp;#35774;&amp;#22791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302;&amp;#21058;&amp;#37327;X&amp;#23556;&amp;#32447;&amp;#23433;&amp;#20840;&amp;#26816;&amp;#26597;&amp;#35774;&amp;#22791;&amp;#20986;&amp;#21475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302;&amp;#21058;&amp;#37327;X&amp;#23556;&amp;#32447;&amp;#23433;&amp;#20840;&amp;#26816;&amp;#26597;&amp;#35774;&amp;#22791;&amp;#20986;&amp;#21475;&amp;#2234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3433;&amp;#26816;&amp;#35774;&amp;#22791;&amp;#25307;&amp;#25237;&amp;#26631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3433;&amp;#26816;&amp;#35774;&amp;#22791;&amp;#25307;&amp;#25237;&amp;#26631;&amp;#36816;&amp;#2031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07;&amp;#25237;&amp;#26631;&amp;#30340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07;&amp;#25237;&amp;#26631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07;&amp;#25237;&amp;#26631;&amp;#3034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307;&amp;#25237;&amp;#26631;&amp;#30340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307;&amp;#25237;&amp;#26631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433;&amp;#26816;&amp;#35774;&amp;#22791;&amp;#25307;&amp;#25237;&amp;#2663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40;&amp;#31350;&amp;#25307;&amp;#26631;&amp;#39033;&amp;#30446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53;&amp;#20215;&amp;#26041;&amp;#27861;&amp;#25216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88;&amp;#24403;&amp;#23459;&amp;#20256;&amp;#25237;&amp;#26631;&amp;#21333;&amp;#20301;&amp;#24418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6512;&amp;#25307;&amp;#26631;&amp;#21333;&amp;#20301;&amp;#38656;&amp;#27714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320;&amp;#26631;&amp;#21518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780;&amp;#26631;&amp;#20215;&amp;#26684;&amp;#30340;&amp;#30830;&amp;#23450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433;&amp;#26816;&amp;#35774;&amp;#22791;&amp;#25307;&amp;#25237;&amp;#26631;&amp;#39033;&amp;#30446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26631;&amp;#39035;&amp;#306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5;&amp;#29289;&amp;#38656;&amp;#27714;&amp;#21644;&amp;#25216;&amp;#26415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26631;&amp;#25991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780;&amp;#26631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23433;&amp;#26816;&amp;#35774;&amp;#22791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1516;&amp;#36136;&amp;#21270;&amp;#26102;&amp;#20195;&amp;#23433;&amp;#26816;&amp;#35774;&amp;#22791;&amp;#20225;&amp;#19994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6;&amp;#36136;&amp;#21270;&amp;#31454;&amp;#20105;&amp;#24418;&amp;#25104;&amp;#3034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6;&amp;#36136;&amp;#21270;&amp;#31454;&amp;#20105;&amp;#19979;&amp;#3034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192;&amp;#36947;&amp;#25153;&amp;#24179;&amp;#26102;&amp;#20195;&amp;#3034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0135;&amp;#21697;&amp;#32463;&amp;#38144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1697;&amp;#29260;&amp;#20135;&amp;#21697;&amp;#32463;&amp;#38144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97;&amp;#39033;&amp;#30446;&amp;#20026;&amp;#20027;&amp;#30340;&amp;#32463;&amp;#38144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97;&amp;#25209;&amp;#21457;&amp;#20026;&amp;#20027;&amp;#30340;&amp;#32463;&amp;#38144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3567;&amp;#20225;&amp;#19994;&amp;#31361;&amp;#2226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702;&amp;#24615;&amp;#20998;&amp;#2651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6;&amp;#25442;&amp;#21457;&amp;#23637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20;&amp;#25299;&amp;#26032;&amp;#2085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810;&amp;#20803;&amp;#21270;&amp;#31454;&amp;#20105;&amp;#19979;&amp;#20225;&amp;#19994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19994;&amp;#27169;&amp;#24335;&amp;#26159;&amp;#20851;&amp;#38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6159;&amp;#20027;&amp;#21147;&amp;#208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21319;&amp;#36719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54;&amp;#25165;&amp;#26159;&amp;#20225;&amp;#19994;&amp;#21457;&amp;#23637;&amp;#30340;&amp;#22522;&amp;#307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37325;&amp;#28857;&amp;#23433;&amp;#26816;&amp;#35774;&amp;#22791;&amp;#24066;&amp;#22330;&amp;#29616;&amp;#29366;&amp;#21450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X&amp;#23556;&amp;#32447;&amp;#23433;&amp;#26816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X&amp;#23556;&amp;#32447;&amp;#23433;&amp;#26816;&amp;#35774;&amp;#22791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X&amp;#23556;&amp;#32447;&amp;#23433;&amp;#26816;&amp;#35774;&amp;#22791;&amp;#25216;&amp;#2641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X&amp;#23556;&amp;#32447;&amp;#23433;&amp;#26816;&amp;#35774;&amp;#22791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X&amp;#23556;&amp;#32447;&amp;#23433;&amp;#26816;&amp;#35774;&amp;#22791;&amp;#37325;&amp;#28857;&amp;#20225;&amp;#19994;&amp;#20135;&amp;#21697;&amp;#31995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44;&amp;#23433;&amp;#37096;&amp;#31532;&amp;#19968;&amp;#30740;&amp;#31350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503;&amp;#22269;&amp;#28023;&amp;#2636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654;&amp;#22269;L-3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654;&amp;#22269;Rapiscan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X&amp;#23556;&amp;#32447;&amp;#23433;&amp;#26816;&amp;#35774;&amp;#22791;&amp;#26381;&amp;#21153;&amp;#24066;&amp;#22330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X&amp;#23556;&amp;#32447;&amp;#23433;&amp;#26816;&amp;#35774;&amp;#22791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433;&amp;#2681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3;&amp;#26816;&amp;#38376;&amp;#20135;&amp;#2169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26816;&amp;#38376;&amp;#36866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3;&amp;#26816;&amp;#38376;&amp;#20135;&amp;#21697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3;&amp;#26816;&amp;#38376;&amp;#24037;&amp;#20316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33;&amp;#26816;&amp;#3837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433;&amp;#26816;&amp;#38376;&amp;#20135;&amp;#21697;&amp;#35268;&amp;#26684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433;&amp;#26816;&amp;#38376;&amp;#22235;&amp;#22823;&amp;#22269;&amp;#38469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654;&amp;#22269;&amp;#38463;&amp;#26862;&amp;#32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847;&amp;#22823;&amp;#21033;&amp;#21551;&amp;#201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654;&amp;#22269;&amp;#30422;&amp;#29790;&amp;#293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654;&amp;#22269;rapiscan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3433;&amp;#26816;&amp;#38376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63;&amp;#25345;&amp;#37329;&amp;#23646;&amp;#25506;&amp;#27979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63;&amp;#25345;&amp;#37329;&amp;#23646;&amp;#25506;&amp;#27979;&amp;#22120;&amp;#20135;&amp;#2169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63;&amp;#25345;&amp;#37329;&amp;#23646;&amp;#25506;&amp;#27979;&amp;#22120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63;&amp;#25345;&amp;#37329;&amp;#23646;&amp;#25506;&amp;#27979;&amp;#22120;&amp;#25216;&amp;#26415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63;&amp;#25345;&amp;#37329;&amp;#23646;&amp;#25506;&amp;#27979;&amp;#22120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8598;&amp;#35013;&amp;#31665;&amp;#23433;&amp;#26816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98;&amp;#35013;&amp;#31665;&amp;#23433;&amp;#26816;&amp;#35774;&amp;#22791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8;&amp;#35013;&amp;#31665;&amp;#23433;&amp;#26816;&amp;#35774;&amp;#22791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98;&amp;#35013;&amp;#31665;&amp;#23433;&amp;#26816;&amp;#35774;&amp;#22791;&amp;#24212;&amp;#2999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598;&amp;#35013;&amp;#31665;&amp;#23433;&amp;#26816;&amp;#35774;&amp;#22791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6523;&amp;#20221;&amp;#35782;&amp;#21035;&amp;#35774;&amp;#2279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51;&amp;#32441;&amp;#35782;&amp;#2103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425;&amp;#33180;&amp;#35782;&amp;#2103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270;&amp;#32593;&amp;#33180;&amp;#35782;&amp;#2103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754;&amp;#37096;&amp;#35782;&amp;#2103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523;&amp;#20221;&amp;#35782;&amp;#21035;&amp;#35774;&amp;#22791;&amp;#25307;&amp;#266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6710;&amp;#36742;&amp;#23433;&amp;#20840;&amp;#26816;&amp;#27979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0;&amp;#36742;&amp;#23433;&amp;#26816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0;&amp;#36742;&amp;#23433;&amp;#26816;&amp;#35774;&amp;#22791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0;&amp;#36742;&amp;#23433;&amp;#26816;&amp;#35774;&amp;#22791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10;&amp;#36742;&amp;#23433;&amp;#26816;&amp;#35774;&amp;#22791;&amp;#25216;&amp;#26415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37325;&amp;#28857;&amp;#23433;&amp;#26816;&amp;#35774;&amp;#22791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1516;&amp;#26041;&amp;#23041;&amp;#35270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5746;&amp;#213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9983;&amp;#20135;&amp;#22522;&amp;#2232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4;&amp;#23433;&amp;#37096;&amp;#31532;&amp;#19968;&amp;#30740;&amp;#31350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6426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2522;&amp;#22320;&amp;#21151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118;&amp;#23665;&amp;#19977;&amp;#36805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78;&amp;#28023;&amp;#33521;&amp;#36808;&amp;#21513;&amp;#19996;&amp;#24433;&amp;#22270;&amp;#20687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81;&amp;#21153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8145;&amp;#22323;&amp;#24066;&amp;#22825;&amp;#21644;&amp;#26102;&amp;#20195;&amp;#30005;&amp;#23376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740;&amp;#2145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19978;&amp;#28023;&amp;#39640;&amp;#26230;&amp;#26816;&amp;#2797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512;&amp;#20316;&amp;#20249;&amp;#202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9983;&amp;#20135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8145;&amp;#22323;&amp;#24066;&amp;#37995;&amp;#28304;&amp;#36890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740;&amp;#2145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6690;&amp;#26519;&amp;#24066;&amp;#20852;&amp;#21326;&amp;#25506;&amp;#27979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19978;&amp;#28023;&amp;#29790;&amp;#31034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368;&amp;#2603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8145;&amp;#22323;&amp;#24066;&amp;#24605;&amp;#36808;&amp;#22885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381;&amp;#2115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&amp;#24191;&amp;#24030;&amp;#24066;&amp;#20811;&amp;#37329;&amp;#23433;&amp;#38450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381;&amp;#2115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&amp;#28145;&amp;#22323;&amp;#20013;&amp;#31185;&amp;#21516;&amp;#20852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381;&amp;#2115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7;&amp;#33410;&amp;#28145;&amp;#22323;&amp;#24066;&amp;#31070;&amp;#36808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2235;&amp;#33410;&amp;#24191;&amp;#19996;&amp;#23433;&amp;#30462;&amp;#23454;&amp;#19994;&amp;#25237;&amp;#3616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81;&amp;#2115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16;&amp;#33410;&amp;#21271;&amp;#20140;&amp;#29790;&amp;#28304;&amp;#25991;&amp;#24503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998;&amp;#25903;&amp;#26426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132;&amp;#36890;&amp;#36816;&amp;#36755;&amp;#31449;&amp;#28857;&amp;#29992;&amp;#23433;&amp;#26816;&amp;#35774;&amp;#22791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8023;&amp;#20851;&amp;#23433;&amp;#26816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023;&amp;#20851;&amp;#23433;&amp;#26816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20851;&amp;#23433;&amp;#26816;&amp;#35774;&amp;#22791;&amp;#20135;&amp;#21697;&amp;#37197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20851;&amp;#23433;&amp;#26816;&amp;#35774;&amp;#22791;&amp;#31995;&amp;#32479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23;&amp;#20851;&amp;#23433;&amp;#26816;&amp;#35774;&amp;#22791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426;&amp;#22330;&amp;#23433;&amp;#26816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2330;&amp;#25237;&amp;#36164;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2330;&amp;#23433;&amp;#26816;&amp;#35774;&amp;#22791;&amp;#20135;&amp;#21697;&amp;#37197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2330;&amp;#23433;&amp;#26816;&amp;#35774;&amp;#22791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26;&amp;#22330;&amp;#23433;&amp;#26816;&amp;#35774;&amp;#22791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081;&amp;#36335;&amp;#23433;&amp;#26816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81;&amp;#36335;&amp;#25237;&amp;#36164;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81;&amp;#36335;&amp;#23433;&amp;#26816;&amp;#35774;&amp;#22791;&amp;#20135;&amp;#21697;&amp;#37197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81;&amp;#36335;&amp;#23433;&amp;#26816;&amp;#35774;&amp;#22791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081;&amp;#36335;&amp;#23433;&amp;#26816;&amp;#35774;&amp;#22791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320;&amp;#38081;&amp;#23433;&amp;#26816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38081;&amp;#25237;&amp;#36164;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38081;&amp;#23433;&amp;#26816;&amp;#35774;&amp;#22791;&amp;#20135;&amp;#21697;&amp;#37197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38081;&amp;#23433;&amp;#26816;&amp;#35774;&amp;#22791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20;&amp;#38081;&amp;#23433;&amp;#26816;&amp;#35774;&amp;#22791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20;&amp;#38081;&amp;#23433;&amp;#26816;&amp;#25972;&amp;#20307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478;&amp;#24066;&amp;#36712;&amp;#36947;&amp;#20132;&amp;#36890;&amp;#23433;&amp;#20840;&amp;#38544;&amp;#24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972;&amp;#20307;&amp;#35299;&amp;#20915;&amp;#26041;&amp;#26696;&amp;#25216;&amp;#2641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320;&amp;#38081;&amp;#20027;&amp;#35201;&amp;#23433;&amp;#26816;&amp;#25216;&amp;#26415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2320;&amp;#38081;&amp;#23433;&amp;#26816;&amp;#20449;&amp;#24687;&amp;#31649;&amp;#29702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844;&amp;#36335;&amp;#36816;&amp;#36755;&amp;#23433;&amp;#26816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6895;&amp;#20844;&amp;#36335;&amp;#25237;&amp;#36164;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6895;&amp;#20844;&amp;#36335;&amp;#23433;&amp;#26816;&amp;#35774;&amp;#22791;&amp;#20135;&amp;#21697;&amp;#37197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6895;&amp;#20844;&amp;#36335;&amp;#23433;&amp;#26816;&amp;#35774;&amp;#22791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36895;&amp;#20844;&amp;#36335;&amp;#23433;&amp;#26816;&amp;#35774;&amp;#22791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73;&amp;#36710;&amp;#23458;&amp;#36816;&amp;#31449;&amp;#23433;&amp;#26816;&amp;#35774;&amp;#22791;&amp;#20135;&amp;#21697;&amp;#37197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773;&amp;#36710;&amp;#23458;&amp;#36816;&amp;#31449;&amp;#23433;&amp;#26816;&amp;#35774;&amp;#22791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5919;&amp;#27861;&amp;#31995;&amp;#32479;&amp;#29992;&amp;#23433;&amp;#26816;&amp;#35774;&amp;#22791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844;&amp;#23433;&amp;#26426;&amp;#20851;&amp;#29992;&amp;#23433;&amp;#26816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3433;&amp;#26426;&amp;#20851;&amp;#23433;&amp;#26816;&amp;#35774;&amp;#22791;&amp;#37319;&amp;#3614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3433;&amp;#26426;&amp;#20851;&amp;#23433;&amp;#26816;&amp;#35774;&amp;#22791;&amp;#21319;&amp;#3242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3433;&amp;#26426;&amp;#20851;&amp;#23433;&amp;#26816;&amp;#35774;&amp;#22791;&amp;#24212;&amp;#29992;&amp;#22330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3433;&amp;#26426;&amp;#20851;&amp;#23433;&amp;#26816;&amp;#35774;&amp;#22791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861;&amp;#38498;&amp;#26816;&amp;#23519;&amp;#38498;&amp;#29992;&amp;#23433;&amp;#26816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61;&amp;#38498;&amp;#26816;&amp;#23519;&amp;#38498;&amp;#23433;&amp;#26816;&amp;#35774;&amp;#22791;&amp;#37319;&amp;#3614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61;&amp;#38498;&amp;#26816;&amp;#23519;&amp;#38498;&amp;#23433;&amp;#26816;&amp;#35774;&amp;#22791;&amp;#21319;&amp;#3242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61;&amp;#38498;&amp;#26816;&amp;#23519;&amp;#38498;&amp;#23433;&amp;#26816;&amp;#35774;&amp;#22791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417;&amp;#29425;&amp;#29992;&amp;#23433;&amp;#26816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17;&amp;#29425;&amp;#23433;&amp;#26816;&amp;#35774;&amp;#22791;&amp;#37319;&amp;#3614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17;&amp;#29425;&amp;#23433;&amp;#26816;&amp;#35774;&amp;#22791;&amp;#21319;&amp;#3242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17;&amp;#29425;&amp;#23433;&amp;#26816;&amp;#35774;&amp;#22791;&amp;#37197;&amp;#3262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17;&amp;#29425;&amp;#23433;&amp;#26816;&amp;#35774;&amp;#22791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0225;&amp;#19994;&amp;#26426;&amp;#26500;&amp;#29992;&amp;#23433;&amp;#26816;&amp;#35774;&amp;#22791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7329;&amp;#34701;&amp;#26426;&amp;#26500;&amp;#29992;&amp;#23433;&amp;#26816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34;&amp;#34892;&amp;#32593;&amp;#28857;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6426;&amp;#26500;&amp;#23433;&amp;#26816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26426;&amp;#26500;&amp;#23433;&amp;#26816;&amp;#35774;&amp;#22791;&amp;#37197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9;&amp;#34701;&amp;#26426;&amp;#26500;&amp;#23433;&amp;#26816;&amp;#35774;&amp;#22791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719;&amp;#20225;&amp;#29992;&amp;#23433;&amp;#26816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19;&amp;#20225;&amp;#37197;&amp;#22791;&amp;#23433;&amp;#26816;&amp;#35774;&amp;#22791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19;&amp;#20225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19;&amp;#20225;&amp;#23433;&amp;#26816;&amp;#35774;&amp;#22791;&amp;#37197;&amp;#3262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719;&amp;#20225;&amp;#23433;&amp;#26816;&amp;#35774;&amp;#22791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983;&amp;#20135;&amp;#22411;&amp;#20225;&amp;#19994;&amp;#29992;&amp;#23433;&amp;#26816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2411;&amp;#23433;&amp;#26816;&amp;#35774;&amp;#22791;&amp;#37319;&amp;#3614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2411;&amp;#23433;&amp;#26816;&amp;#35774;&amp;#22791;&amp;#37197;&amp;#3262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22411;&amp;#23433;&amp;#26816;&amp;#35774;&amp;#22791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7325;&amp;#28857;&amp;#22330;&amp;#39302;&amp;#29992;&amp;#23433;&amp;#26816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307;&amp;#32946;&amp;#39302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38;&amp;#29289;&amp;#39302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250;&amp;#23637;&amp;#20013;&amp;#24515;&amp;#25237;&amp;#36164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7325;&amp;#28857;&amp;#22330;&amp;#39302;&amp;#23433;&amp;#26816;&amp;#35774;&amp;#22791;&amp;#37319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30;&amp;#39302;&amp;#23433;&amp;#26816;&amp;#35774;&amp;#22791;&amp;#38656;&amp;#2771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330;&amp;#39302;&amp;#23433;&amp;#26816;&amp;#35774;&amp;#22791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2823;&amp;#22411;&amp;#27963;&amp;#21160;&amp;#23433;&amp;#26816;&amp;#31995;&amp;#32479;&amp;#24314;&amp;#35774;&amp;#26696;&amp;#20363;&lt;span&gt;&amp;mdash;&amp;mdash;&amp;#19990;&amp;#21338;&amp;#20250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amp;#19968;&amp;#33410;&amp;#20154;&amp;#21592;&amp;#23433;&amp;#26816;&amp;#20998;&amp;#31995;&amp;#324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592;&amp;#23433;&amp;#26816;&amp;#24067;&amp;#255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23433;&amp;#26816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1592;&amp;#23433;&amp;#26816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54;&amp;#21592;&amp;#23433;&amp;#26816;&amp;#36890;&amp;#36807;&amp;#29575;&amp;#21450;&amp;#20154;&amp;#21592;&amp;#23433;&amp;#26816;&amp;#21333;&amp;#2080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54;&amp;#21592;&amp;#23433;&amp;#26816;&amp;#32593;&amp;#32476;&amp;#26694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710;&amp;#36742;&amp;#23433;&amp;#26816;&amp;#20998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0;&amp;#36742;&amp;#23433;&amp;#26816;&amp;#24067;&amp;#255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0;&amp;#36742;&amp;#23433;&amp;#26816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0;&amp;#36742;&amp;#23433;&amp;#26816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10;&amp;#36742;&amp;#23433;&amp;#26816;&amp;#36890;&amp;#36807;&amp;#29575;&amp;#21450;&amp;#36710;&amp;#36742;&amp;#23433;&amp;#26816;&amp;#21333;&amp;#2080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710;&amp;#36742;&amp;#23433;&amp;#26816;&amp;#32593;&amp;#32476;&amp;#26694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135;&amp;#29289;&amp;#23433;&amp;#26816;&amp;#20998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35;&amp;#29289;&amp;#23433;&amp;#26816;&amp;#24067;&amp;#255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5;&amp;#29289;&amp;#23433;&amp;#26816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35;&amp;#29289;&amp;#23433;&amp;#26816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5;&amp;#29289;&amp;#23433;&amp;#26816;&amp;#36890;&amp;#36807;&amp;#29575;&amp;#21450;&amp;#36135;&amp;#29289;&amp;#23433;&amp;#26816;&amp;#21333;&amp;#2080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330;&amp;#22320;&amp;#23433;&amp;#26816;&amp;#20998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30;&amp;#22320;&amp;#23433;&amp;#26816;&amp;#24067;&amp;#255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30;&amp;#22320;&amp;#23433;&amp;#26816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30;&amp;#22320;&amp;#23433;&amp;#26816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30;&amp;#22320;&amp;#23433;&amp;#26816;&amp;#36890;&amp;#3680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span&gt;2018-2024&amp;#24180;&amp;#23433;&amp;#26816;&amp;#35774;&amp;#22791;&amp;#34892;&amp;#19994;&amp;#21457;&amp;#23637;&amp;#36235;&amp;#21183;&amp;#21450;&amp;#26041;&amp;#21521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8-2024&amp;#24180;&amp;#20013;&amp;#22269;&amp;#23433;&amp;#26816;&amp;#35774;&amp;#22791;&amp;#34892;&amp;#19994;&amp;#36716;&amp;#2241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80;&amp;#27493;&amp;#21521;&amp;#24046;&amp;#24322;&amp;#21270;&amp;#12289;&amp;#29305;&amp;#33394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35;&amp;#20135;&amp;#33021;&amp;#21270;&amp;#23558;&amp;#25104;&amp;#20026;&amp;#23433;&amp;#38450;&amp;#19994;&amp;#30340;&amp;#26410;&amp;#26469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21319;&amp;#38468;&amp;#21152;&amp;#20540;&amp;#26159;&amp;#23433;&amp;#3845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3433;&amp;#26816;&amp;#35774;&amp;#22791;&amp;#20135;&amp;#21697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6041;&amp;#21521;&amp;#20043;&amp;#19968;&amp;#65306;&amp;#22797;&amp;#21512;&amp;#26816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686;&amp;#21152;&amp;#35774;&amp;#22791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6497;&amp;#22823;&amp;#28385;&amp;#36275;&amp;#23458;&amp;#25143;&amp;#19981;&amp;#21516;&amp;#23618;&amp;#27425;&amp;#3034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552;&amp;#39640;&amp;#21361;&amp;#38505;&amp;#21697;&amp;#35782;&amp;#21035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6041;&amp;#21521;&amp;#20043;&amp;#20108;&amp;#65306;&amp;#34892;&amp;#19994;&amp;#34701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4892;&amp;#19994;&amp;#34701;&amp;#21512;&amp;#30340;&amp;#22909;&amp;#227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8598;&amp;#25104;&amp;#38081;&amp;#36335;&amp;#30340;&amp;#32593;&amp;#32476;&amp;#65292;&amp;#24320;&amp;#25918;&amp;#35774;&amp;#22791;&amp;#25509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152;&amp;#24378;&amp;#34892;&amp;#19994;&amp;#28145;&amp;#32789;&amp;#65292;&amp;#25552;&amp;#20379;&amp;#25972;&amp;#20307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6041;&amp;#21521;&amp;#20043;&amp;#19977;&amp;#65306;&amp;#33258;&amp;#21160;&amp;#35782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3258;&amp;#21160;&amp;#35782;&amp;#2103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314;&amp;#31435;&amp;#21487;&amp;#21319;&amp;#32423;&amp;#21361;&amp;#38505;&amp;#21697;&amp;#242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0456;&amp;#20284;&amp;#31561;&amp;#32423;&amp;#39044;&amp;#356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lt;span&gt;2018-2024&amp;#24180;&amp;#23433;&amp;#26816;&amp;#35774;&amp;#22791;&amp;#34892;&amp;#19994;&amp;#21457;&amp;#23637;&amp;#21069;&amp;#2622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3433;&amp;#26816;&amp;#35774;&amp;#22791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433;&amp;#26816;&amp;#35774;&amp;#22791;&amp;#34892;&amp;#19994;&amp;#21457;&amp;#23637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269;&amp;#23478;&amp;#20135;&amp;#19994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345;&amp;#32493;&amp;#30340;&amp;#24066;&amp;#22330;&amp;#38656;&amp;#27714;&amp;#25512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216;&amp;#26415;&amp;#27700;&amp;#24179;&amp;#30340;&amp;#26085;&amp;#30410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4892;&amp;#19994;&amp;#26631;&amp;#20934;&amp;#35268;&amp;#33539;&amp;#21270;&amp;#24037;&amp;#20316;&amp;#36880;&amp;#28176;&amp;#25512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216;&amp;#26415;&amp;#21019;&amp;#26032;&amp;#33021;&amp;#21147;&amp;#19981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066;&amp;#22330;&amp;#36739;&amp;#20026;&amp;#20998;&amp;#259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4892;&amp;#19994;&amp;#20851;&amp;#38190;&amp;#20154;&amp;#25165;&amp;#31232;&amp;#325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3433;&amp;#26816;&amp;#35774;&amp;#22791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3;&amp;#26816;&amp;#35774;&amp;#22791;&amp;#25216;&amp;#26415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810;&amp;#2667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797;&amp;#21512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6234;&amp;#3302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593;&amp;#32476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26816;&amp;#35774;&amp;#22791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3;&amp;#26816;&amp;#35774;&amp;#22791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amp;#23433;&amp;#26816;&amp;#35774;&amp;#22791;&amp;#20225;&amp;#19994;&amp;#25237;&amp;#34701;&amp;#36164;&amp;#25112;&amp;#3005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3433;&amp;#26816;&amp;#35774;&amp;#22791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378;&amp;#20570;&amp;#22823;&amp;#20570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433;&amp;#26816;&amp;#35774;&amp;#22791;&amp;#20225;&amp;#19994;&amp;#21457;&amp;#23637;&amp;#25112;&amp;#30053;&amp;#35268;&amp;#21010;&amp;#30340;&amp;#21046;&amp;#2345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85;&amp;#23398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3634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69;&amp;#3065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19;&amp;#2603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 &amp;#38754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160;&amp;#24577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433;&amp;#26816;&amp;#35774;&amp;#22791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433;&amp;#26816;&amp;#35774;&amp;#22791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&amp;#20013;&amp;#22269;&amp;#23433;&amp;#26816;&amp;#35774;&amp;#22791;&amp;#20225;&amp;#19994;&amp;#25237;&amp;#34701;&amp;#36164;&amp;#21450;&lt;span&gt;IPO&amp;#19978;&amp;#24066;&amp;#31574;&amp;#30053;&amp;#25351;&amp;#23548;&amp;#65288;ZYZF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3433;&amp;#26816;&amp;#35774;&amp;#22791;&amp;#20225;&amp;#19994;&amp;#34701;&amp;#36164;&amp;#28192;&amp;#36947;&amp;#19982;&amp;#36873;&amp;#253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3;&amp;#26816;&amp;#35774;&amp;#22791;&amp;#20225;&amp;#19994;&amp;#30340;&amp;#34701;&amp;#36164;&amp;#28192;&amp;#36947;&amp;#21450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33;&amp;#29992;&amp;#32929;&amp;#26435;&amp;#34701;&amp;#36164;&amp;#35851;&amp;#21010;&amp;#20225;&amp;#19994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33;&amp;#29992;&amp;#25919;&amp;#24220;&amp;#26464;&amp;#26438;&amp;#25299;&amp;#23637;&amp;#20225;&amp;#19994;&amp;#34701;&amp;#3616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66;&amp;#24230;&amp;#20538;&amp;#26435;&amp;#34701;&amp;#36164;&amp;#37197;&amp;#32622;&amp;#33258;&amp;#36523;&amp;#36164;&amp;#2641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433;&amp;#26816;&amp;#35774;&amp;#22791;&amp;#20225;&amp;#19994;&amp;#22659;&amp;#20869;IPO&amp;#19978;&amp;#24066;&amp;#30446;&amp;#30340;&amp;#2145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3;&amp;#26816;&amp;#35774;&amp;#22791;&amp;#20225;&amp;#19994;&amp;#22659;&amp;#20869;&amp;#19978;&amp;#24066;&amp;#20027;&amp;#35201;&amp;#30446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26816;&amp;#35774;&amp;#22791;&amp;#20225;&amp;#19994;&amp;#19978;&amp;#24066;&amp;#38656;&amp;#28385;&amp;#36275;&amp;#3034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659;&amp;#20869;&amp;#20027;&amp;#26495;IPO&amp;#20027;&amp;#35201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2659;&amp;#20869;&amp;#20013;&amp;#23567;&amp;#26495;IPO&amp;#20027;&amp;#35201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2659;&amp;#20869;&amp;#21019;&amp;#19994;&amp;#26495;IPO&amp;#20027;&amp;#35201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913;&amp;#21046;&amp;#19978;&amp;#24066;&amp;#20013;&amp;#30340;&amp;#20851;&amp;#3819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433;&amp;#26816;&amp;#35774;&amp;#22791;&amp;#20225;&amp;#19994;IPO&amp;#19978;&amp;#24066;&amp;#30340;&amp;#30456;&amp;#20851;&amp;#2093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5813;&amp;#19981;&amp;#35813;&amp;#199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212;&amp;#20309;&amp;#26102;&amp;#199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212;&amp;#20309;&amp;#22320;&amp;#199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19978;&amp;#24066;&amp;#21069;&amp;#2093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19978;&amp;#24066;&amp;#21069;&amp;#32508;&amp;#21512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0340;&amp;#20869;&amp;#37096;&amp;#35268;&amp;#33539;&amp;#37325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873;&amp;#25321;&amp;#24182;&amp;#37197;&amp;#21512;&amp;#20013;&amp;#20171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4212;&amp;#22914;&amp;#20309;&amp;#36873;&amp;#25321;&amp;#20013;&amp;#20171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433;&amp;#26816;&amp;#35774;&amp;#22791;&amp;#20225;&amp;#19994;IPO&amp;#19978;&amp;#24066;&amp;#30340;&amp;#35268;&amp;#2101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4066;&amp;#36153;&amp;#29992;&amp;#35268;&amp;#21010;&amp;#21644;&amp;#22242;&amp;#38431;&amp;#32452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13;&amp;#32844;&amp;#35843;&amp;#26597;&amp;#21450;&amp;#38382;&amp;#39064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3;&amp;#21046;&amp;#37325;&amp;#32452;&amp;#38656;&amp;#20851;&amp;#27880;&amp;#37325;&amp;#2885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19978;&amp;#24066;&amp;#36741;&amp;#23548;&amp;#21450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24066;&amp;#30003;&amp;#25253;&amp;#26448;&amp;#26009;&amp;#21046;&amp;#20316;&amp;#2145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593;&amp;#19978;&amp;#36335;&amp;#28436;&amp;#25512;&amp;#20171;&amp;#21450;&amp;#35810;&amp;#20215;&amp;#21457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3433;&amp;#26816;&amp;#35774;&amp;#22791;&amp;#20225;&amp;#19994;&amp;#25346;&amp;#29260;&amp;ldquo;&amp;#26032;&amp;#19977;&amp;#26495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6032;&amp;#19977;&amp;#26495;&amp;rdquo;&amp;#22522;&amp;#26412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6032;&amp;#19977;&amp;#26495;&amp;rdquo;&amp;#24066;&amp;#2233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346;&amp;#29260;&amp;#26032;&amp;#19977;&amp;#26495;&amp;#30340;&amp;#22909;&amp;#227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346;&amp;#29260;&amp;#26032;&amp;#19977;&amp;#26495;&amp;#3034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346;&amp;#29260;&amp;#26032;&amp;#19977;&amp;#26495;&amp;#30340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346;&amp;#29260;&amp;#26032;&amp;#19977;&amp;#26495;&amp;#30340;&amp;#26102;&amp;#38388;&amp;#23433;&amp;#25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225;&amp;#19994;IPO&amp;#19978;&amp;#24066;&amp;#23457;&amp;#26680;&amp;#24037;&amp;#20316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IPO&amp;#19978;&amp;#24066;&amp;#22522;&amp;#26412;&amp;#23457;&amp;#26680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IPO&amp;#19978;&amp;#24066;&amp;#20855;&amp;#20307;&amp;#23457;&amp;#26680;&amp;#29615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21457;&amp;#34892;&amp;#23457;&amp;#26680;&amp;#27969;&amp;#31243;&amp;#30456;&amp;#20851;&amp;#30340;&amp;#20107;&amp;#39033;&amp;#65288;&lt;span&gt;ZYZF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