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萘普生片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16;&amp;#26222;&amp;#29983;&amp;#29255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16;&amp;#26222;&amp;#29983;&amp;#29255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816;&amp;#26222;&amp;#29983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16;&amp;#26222;&amp;#29983;&amp;#2925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16;&amp;#26222;&amp;#29983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16;&amp;#26222;&amp;#29983;&amp;#2925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816;&amp;#26222;&amp;#29983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816;&amp;#26222;&amp;#29983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33816;&amp;#26222;&amp;#29983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3816;&amp;#26222;&amp;#29983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3816;&amp;#26222;&amp;#29983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3816;&amp;#26222;&amp;#29983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816;&amp;#26222;&amp;#29983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3816;&amp;#26222;&amp;#29983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3816;&amp;#26222;&amp;#29983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3816;&amp;#26222;&amp;#2998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3816;&amp;#26222;&amp;#2998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3816;&amp;#26222;&amp;#2998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3816;&amp;#26222;&amp;#29983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3816;&amp;#26222;&amp;#29983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16;&amp;#26222;&amp;#29983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16;&amp;#26222;&amp;#29983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816;&amp;#26222;&amp;#29983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16;&amp;#26222;&amp;#29983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816;&amp;#26222;&amp;#29983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16;&amp;#26222;&amp;#29983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816;&amp;#26222;&amp;#29983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16;&amp;#26222;&amp;#2998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816;&amp;#26222;&amp;#29983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3816;&amp;#26222;&amp;#29983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16;&amp;#26222;&amp;#29983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16;&amp;#26222;&amp;#29983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3816;&amp;#26222;&amp;#29983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3816;&amp;#26222;&amp;#29983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3816;&amp;#26222;&amp;#29983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3816;&amp;#26222;&amp;#29983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3816;&amp;#26222;&amp;#2998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3816;&amp;#26222;&amp;#2998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3816;&amp;#26222;&amp;#29983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816;&amp;#26222;&amp;#29983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16;&amp;#26222;&amp;#29983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16;&amp;#26222;&amp;#29983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16;&amp;#26222;&amp;#29983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816;&amp;#26222;&amp;#29983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816;&amp;#26222;&amp;#29983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816;&amp;#26222;&amp;#29983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816;&amp;#26222;&amp;#29983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2-2017&amp;#24180;&amp;#20013;&amp;#22269;&amp;#33816;&amp;#26222;&amp;#2998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816;&amp;#26222;&amp;#29983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16;&amp;#26222;&amp;#29983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3816;&amp;#26222;&amp;#29983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36741;&amp;#2016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85;&amp;#297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26143;&amp;#401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38182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31119;&amp;#2523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30333;&amp;#25964;&amp;#23431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40644;&amp;#278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18;&amp;#26126;&amp;#25391;&amp;#21326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16;&amp;#26222;&amp;#29983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16;&amp;#26222;&amp;#29983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816;&amp;#26222;&amp;#29983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816;&amp;#26222;&amp;#29983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16;&amp;#26222;&amp;#2998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816;&amp;#26222;&amp;#2998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16;&amp;#26222;&amp;#2998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16;&amp;#26222;&amp;#29983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16;&amp;#26222;&amp;#29983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3816;&amp;#26222;&amp;#29983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816;&amp;#26222;&amp;#29983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816;&amp;#26222;&amp;#29983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816;&amp;#26222;&amp;#29983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16;&amp;#26222;&amp;#29983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16;&amp;#26222;&amp;#2998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16;&amp;#26222;&amp;#29983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3816;&amp;#26222;&amp;#29983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3816;&amp;#26222;&amp;#2998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3816;&amp;#26222;&amp;#29983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816;&amp;#26222;&amp;#29983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816;&amp;#26222;&amp;#29983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3816;&amp;#26222;&amp;#29983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3816;&amp;#26222;&amp;#29983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3816;&amp;#26222;&amp;#29983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3816;&amp;#26222;&amp;#29983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816;&amp;#26222;&amp;#29983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816;&amp;#26222;&amp;#29983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816;&amp;#26222;&amp;#29983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16;&amp;#26222;&amp;#2998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16;&amp;#26222;&amp;#29983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16;&amp;#26222;&amp;#29983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16;&amp;#26222;&amp;#29983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16;&amp;#26222;&amp;#29983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16;&amp;#26222;&amp;#29983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16;&amp;#26222;&amp;#29983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16;&amp;#26222;&amp;#29983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16;&amp;#26222;&amp;#29983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816;&amp;#26222;&amp;#29983;&amp;#292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16;&amp;#26222;&amp;#2998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3816;&amp;#26222;&amp;#29983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3816;&amp;#26222;&amp;#29983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816;&amp;#26222;&amp;#29983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16;&amp;#26222;&amp;#29983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16;&amp;#26222;&amp;#29983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16;&amp;#26222;&amp;#29983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16;&amp;#26222;&amp;#29983;&amp;#29255;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