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安全产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3433;&amp;#20840;&amp;#20135;&amp;#21697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3433;&amp;#20840;&amp;#20135;&amp;#21697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4687;&amp;#23433;&amp;#20840;&amp;#20135;&amp;#21697;&amp;#23450;&amp;#20041;&amp;#65288;&lt;span&gt;infomation security product&amp;#65289;:&amp;#20445;&amp;#38556;&amp;#20449;&amp;#24687;&amp;#23433;&amp;#20840;&amp;#30340;&amp;#19968;&amp;#20010;IT&amp;#36719;&amp;#20214;&amp;#12289;&amp;#22266;&amp;#20214;&amp;#25110;&amp;#30828;&amp;#20214;&amp;#21450;&amp;#20854;&amp;#32452;&amp;#21512;&amp;#20307;&amp;#65292;&amp;#23427;&amp;#25552;&amp;#20379;&amp;#30456;&amp;#20851;&amp;#21151;&amp;#33021;&amp;#19988;&amp;#21487;&amp;#29992;&amp;#20110;&amp;#25110;&amp;#32452;&amp;#21512;&amp;#21040;&amp;#22810;&amp;#31181;&amp;#31995;&amp;#32479;&amp;#2001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9;&amp;#24687;&amp;#23433;&amp;#20840;&amp;#20135;&amp;#21697;&amp;#38376;&amp;#31867;&amp;#22810;&amp;#26679;&amp;#23548;&amp;#33268;&amp;#34892;&amp;#19994;&amp;#31454;&amp;#20105;&amp;#26684;&amp;#23616;&amp;#20998;&amp;#25955;&amp;#32593;&amp;#32476;&amp;#23433;&amp;#20840;&amp;#34892;&amp;#19994;&amp;#36981;&amp;#24490;&amp;#26408;&amp;#26742;&amp;#21407;&amp;#29702;&amp;#65292;&amp;#20135;&amp;#21697;&amp;#32447;&amp;#20247;&amp;#22810;&amp;#65306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93;&amp;#32476;&amp;#23433;&amp;#208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0840;&amp;#30828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450;&amp;#28779;&amp;#22681;&amp;#12289;IDS&amp;#12289;IPS&amp;#12289;UTM&amp;#12289;SCM&amp;#12289;&amp;#23433;&amp;#20840;&amp;#23457;&amp;#35745;&amp;#12289;&amp;#26234;&amp;#33021;&amp;#21345;&amp;#12289;&amp;#29983;&amp;#29289;&amp;#35748;&amp;#35777;&amp;#12289;&amp;#23433;&amp;#20840;&amp;#2019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0840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523;&amp;#20221;&amp;#35748;&amp;#35777;&amp;#19982;&amp;#35775;&amp;#38382;&amp;#25511;&amp;#21046;&amp;#12289;&amp;#23433;&amp;#20840;&amp;#19982;&amp;#33030;&amp;#24369;&amp;#24615;&amp;#31649;&amp;#29702;&amp;#12289;&amp;#23433;&amp;#20840;&amp;#20869;&amp;#23481;&amp;#19982;&amp;#23041;&amp;#32961;&amp;#31649;&amp;#29702;&amp;#12289;&amp;#20854;&amp;#20182;&amp;#23433;&amp;#2084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208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672;&amp;#35810;&amp;#26381;&amp;#21153;&amp;#12289;&amp;#23454;&amp;#26045;&amp;#26381;&amp;#21153;&amp;#12289;&amp;#32500;&amp;#25252;&amp;#26381;&amp;#21153;&amp;#12289;&amp;#22521;&amp;#357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0449;&amp;#24687;&amp;#23433;&amp;#20840;&amp;#20135;&amp;#21697;&lt;/span&gt;&amp;#34892;&amp;#19994;&amp;#24066;&amp;#22330;&amp;#30417;&amp;#27979;&amp;#19982;&amp;#25237;&amp;#36164;&amp;#21069;&amp;#26223;&amp;#39044;&amp;#27979;&amp;#25253;&amp;#21578;&amp;#12299;&amp;#20849;&amp;#21313;&amp;#19968;&amp;#31456;&amp;#12290;&amp;#39318;&amp;#20808;&amp;#20171;&amp;#32461;&amp;#20102;&amp;#20449;&amp;#24687;&amp;#23433;&amp;#20840;&amp;#20135;&amp;#21697;&amp;#30456;&amp;#20851;&amp;#27010;&amp;#24565;&amp;#21450;&amp;#21457;&amp;#23637;&amp;#29615;&amp;#22659;&amp;#65292;&amp;#25509;&amp;#30528;&amp;#20998;&amp;#26512;&amp;#20102;&amp;#20013;&amp;#22269;&amp;#20449;&amp;#24687;&amp;#23433;&amp;#20840;&amp;#20135;&amp;#21697;&amp;#35268;&amp;#27169;&amp;#21450;&amp;#28040;&amp;#36153;&amp;#38656;&amp;#27714;&amp;#65292;&amp;#28982;&amp;#21518;&amp;#23545;&amp;#20013;&amp;#22269;&amp;#20449;&amp;#24687;&amp;#23433;&amp;#20840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3433;&amp;#20840;&amp;#20135;&amp;#21697;&amp;#38754;&amp;#20020;&amp;#30340;&amp;#26426;&amp;#36935;&amp;#21450;&amp;#21457;&amp;#23637;&amp;#21069;&amp;#26223;&amp;#12290;&amp;#24744;&amp;#33509;&amp;#24819;&amp;#23545;&amp;#20013;&amp;#22269;&amp;#20449;&amp;#24687;&amp;#23433;&amp;#20840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3/R0305/201412/12-173021.html"&gt;&amp;#20449;&amp;#24687;&amp;#23433;&amp;#20840;&amp;#20135;&amp;#21697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9;&amp;#24687;&amp;#23433;&amp;#20840;&amp;#20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3433;&amp;#20840;&amp;#20135;&amp;#21697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0540;&amp;#20195;&amp;#2970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3450;&amp;#210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81;&amp;#2115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6719;&amp;#20214;&amp;#20135;&amp;#21697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6381;&amp;#21153;&amp;#20248;&amp;#36136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3433;&amp;#20840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449;&amp;#24687;&amp;#23433;&amp;#20840;&amp;#20135;&amp;#21697;&amp;#21487;&amp;#32454;&amp;#20998;&amp;#20026;&amp;#30828;&amp;#20214;&amp;#12289;&amp;#36719;&amp;#20214;&amp;#20197;&amp;#21450;&amp;#26381;&amp;#21153;&amp;#19977;&amp;#31867;&amp;#65306;&amp;#23433;&amp;#20840;&amp;#30828;&amp;#20214;&amp;#20135;&amp;#21697;&amp;#20998;&amp;#20026;&amp;#23433;&amp;#20840;&amp;#35748;&amp;#35777;&amp;#19982;&amp;#23433;&amp;#20840;&amp;#24212;&amp;#29992;&amp;#12290;&amp;#23433;&amp;#20840;&amp;#35748;&amp;#35777;&amp;#20135;&amp;#21697;&amp;#21253;&amp;#25324;&amp;#23433;&amp;#20840;&amp;#20196;&amp;#29260;&amp;#12289;&amp;#26234;&amp;#33021;&amp;#21345;&amp;#21644;&amp;#29983;&amp;#29289;&amp;#35748;&amp;#35777;&amp;#65307;&amp;#23433;&amp;#20840;&amp;#24212;&amp;#29992;&amp;#21253;&amp;#25324;&amp;#38450;&amp;#28779;&amp;#22681;&amp;#12289;&amp;#20837;&amp;#20405;&amp;#26816;&amp;#27979;&amp;#31995;&amp;#32479;&lt;span&gt;IDS&amp;#12289;&amp;#20837;&amp;#20405;&amp;#38450;&amp;#24481;&amp;#31995;&amp;#32479;IPS&amp;#12289;&amp;#32479;&amp;#19968;&amp;#23041;&amp;#32961;&amp;#31649;&amp;#29702;UTM&amp;#12289;&amp;#23433;&amp;#20840;&amp;#20869;&amp;#23481;&amp;#31649;&amp;#29702;SCM&amp;#21644;&amp;#20869;&amp;#23481;&amp;#19982;&amp;#34892;&amp;#20026;&amp;#23457;&amp;#35745;&amp;#12290;&amp;#23433;&amp;#20840;&amp;#36719;&amp;#20214;&amp;#21253;&amp;#25324;&amp;#36523;&amp;#20221;&amp;#35748;&amp;#35777;&amp;#19982;&amp;#35775;&amp;#38382;&amp;#25511;&amp;#21046;&amp;#12289;&amp;#23433;&amp;#20840;&amp;#19982;&amp;#33030;&amp;#24369;&amp;#24615;&amp;#31649;&amp;#29702;&amp;#12289;&amp;#23433;&amp;#20840;&amp;#20869;&amp;#23481;&amp;#19982;&amp;#23041;&amp;#32961;&amp;#31649;&amp;#29702;&amp;#31561;&amp;#12290;&amp;#23433;&amp;#20840;&amp;#26381;&amp;#21153;&amp;#21253;&amp;#25324;&amp;#21672;&amp;#35810;&amp;#12289;&amp;#23454;&amp;#26045;&amp;#12289;&amp;#32500;&amp;#25252;&amp;#21644;&amp;#22521;&amp;#35757;&amp;#31561;&amp;#26381;&amp;#21153;&amp;#12290;&amp;#24403;&amp;#21069;&amp;#20449;&amp;#24687;&amp;#23433;&amp;#20840;&amp;#20135;&amp;#21697;&amp;#24066;&amp;#22330;&amp;#20013;&amp;#65292;&amp;#20449;&amp;#24687;&amp;#23433;&amp;#20840;&amp;#30828;&amp;#20214;&amp;#21344;51.3%&amp;#65292;&amp;#21344;&amp;#25454;&amp;#24066;&amp;#22330;&amp;#30340;&amp;#21322;&amp;#22721;&amp;#27743;&amp;#2366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2269;&amp;#20869;&amp;#20449;&amp;#24687;&amp;#23433;&amp;#2084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1325SH.jpg" target="_blank"&gt;&lt;img border="0" alt="" src="/uploads/userup/1806/2Z91325SH.jpg" width="490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74;&amp;#22791;&amp;#20449;&amp;#24687;&amp;#23433;&amp;#20840;&amp;#20135;&amp;#2169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20449;&amp;#24687;&amp;#23433;&amp;#20840;&amp;#20135;&amp;#2169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2593;&amp;#32476;&amp;#20449;&amp;#24687;&amp;#23433;&amp;#208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20449;&amp;#24687;&amp;#23433;&amp;#208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9992;&amp;#20449;&amp;#24687;&amp;#23433;&amp;#20840;&amp;#20135;&amp;#2169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7&amp;#24180;&amp;#19990;&amp;#30028;&amp;#20449;&amp;#24687;&amp;#23433;&amp;#20840;&amp;#20135;&amp;#21697;&amp;#34892;&amp;#19994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5-2017&amp;#24180;&amp;#19990;&amp;#30028;&amp;#20449;&amp;#24687;&amp;#23433;&amp;#20840;&amp;#20135;&amp;#21697;&amp;#24066;&amp;#22330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0840;&amp;#29699;&amp;#20449;&amp;#24687;&amp;#23433;&amp;#2084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2806;&amp;#20027;&amp;#35201;&amp;#32593;&amp;#23433;&amp;#20844;&amp;#21496;&amp;#30740;&amp;#21457;&amp;#25237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1332W63.jpg" target="_blank"&gt;&lt;img border="0" alt="" src="/uploads/userup/1806/2Z91332W63.jpg" width="488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IT&amp;#26381;&amp;#21153;&amp;#22806;&amp;#212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19990;&amp;#30028;&amp;#20027;&amp;#35201;&amp;#22269;&amp;#23478;&amp;#21450;&amp;#22320;&amp;#21306;&amp;#20449;&amp;#24687;&amp;#23433;&amp;#20840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2320;&amp;#21306;&amp;#19981;&amp;#21547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19990;&amp;#30028;&amp;#20449;&amp;#24687;&amp;#23433;&amp;#20840;&amp;#20135;&amp;#2169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840;&amp;#29699;&lt;span&gt;IT&amp;#25903;&amp;#20986;&amp;#20943;&amp;#235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3558;&amp;#25104;&amp;#20026;&amp;#20449;&amp;#24687;&amp;#23433;&amp;#20840;&amp;#20135;&amp;#21697;&amp;#30340;&amp;#28508;&amp;#21147;&amp;#38656;&amp;#2771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20449;&amp;#24687;&amp;#23433;&amp;#20840;&amp;#20135;&amp;#21697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20013;&amp;#22269;&amp;#20449;&amp;#24687;&amp;#23433;&amp;#20840;&amp;#20135;&amp;#21697;&amp;#20135;&amp;#19994;&amp;#25919;&amp;#31574;&amp;#29615;&amp;#22659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0449;&amp;#24687;&amp;#23433;&amp;#20840;&amp;#20135;&amp;#21697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9046;&amp;#22495;&amp;#30340;&amp;#20116;&amp;#228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7&amp;#24180;&amp;#20013;&amp;#22269;&amp;#20449;&amp;#24687;&amp;#23433;&amp;#20840;&amp;#20135;&amp;#21697;&amp;#20135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7&amp;#24180;&amp;#20013;&amp;#22269;&amp;#20449;&amp;#24687;&amp;#23433;&amp;#20840;&amp;#20135;&amp;#21697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5-2017&amp;#24180;&amp;#20013;&amp;#22269;&amp;#20449;&amp;#24687;&amp;#23433;&amp;#20840;&amp;#20135;&amp;#21697;&amp;#20225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433;&amp;#20840;&amp;#20135;&amp;#21697;&amp;#26381;&amp;#21153;&amp;#20225;&amp;#19994;&amp;#24517;&amp;#39035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0135;&amp;#21697;&amp;#22522;&amp;#26412;&amp;#26465;&amp;#20214;&amp;#25353;&amp;#37325;&amp;#35201;&amp;#2461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74;&amp;#20107;&amp;#20449;&amp;#24687;&amp;#23433;&amp;#20840;&amp;#20135;&amp;#21697;&amp;#21333;&amp;#2030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35;&amp;#21697;&amp;#32447;&amp;#20247;&amp;#22810;&amp;#23548;&amp;#33268;&amp;#24066;&amp;#22330;&amp;#26684;&amp;#23616;&amp;#36739;&amp;#20026;&amp;#20998;&amp;#25955;&amp;#65306;&amp;#26681;&amp;#25454;&amp;#25253;&amp;#21578;&amp;#65292;&amp;#32593;&amp;#32476;&amp;#23433;&amp;#20840;&amp;#30340;&amp;#20135;&amp;#21697;&amp;#32447;&amp;#20247;&amp;#22810;&amp;#65292;&amp;#22312;&amp;#22810;&amp;#20010;&amp;#23376;&amp;#34892;&amp;#19994;&amp;#20013;&amp;#65292;&amp;#21344;&amp;#27604;&amp;#26368;&amp;#39640;&amp;#30340;&amp;#26159;&amp;#38450;&amp;#28779;&amp;#22681;&lt;span&gt;/VPN&amp;#21344;&amp;#27604;22.2%&amp;#65292;&amp;#20854;&amp;#27425;&amp;#26159;&amp;#23433;&amp;#20840;&amp;#26381;&amp;#21153;&amp;#21344;&amp;#27604;11.20%&amp;#65292;&amp;#38543;&amp;#21518;&amp;#26159;&amp;#21152;&amp;#23494;/&amp;#36523;&amp;#20221;&amp;#35748;&amp;#35777;&amp;#21344;&amp;#27604;9.5%&amp;#12289;IDS/IPS&amp;#21344;&amp;#27604;7.7&amp;#12289;UTM&amp;#21344;&amp;#27604;5.7%&amp;#12289;&amp;#25968;&amp;#25454;&amp;#26381;&amp;#21153;&amp;#31561;&amp;#65292;&amp;#30446;&amp;#21069;&amp;#23433;&amp;#20840;&amp;#26381;&amp;#21153;&amp;#19982;&amp;#25968;&amp;#25454;&amp;#23433;&amp;#20840;&amp;#31561;&amp;#23376;&amp;#34892;&amp;#19994;&amp;#27491;&amp;#22312;&amp;#21152;&amp;#36895;&amp;#22686;&amp;#38271;&amp;#2001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93;&amp;#32476;&amp;#23433;&amp;#20840;&amp;#20998;&amp;#20135;&amp;#2169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134193T.jpg" target="_blank"&gt;&lt;img border="0" alt="" src="/uploads/userup/1806/2Z9134193T.jpg" width="48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20013;&amp;#22269;&amp;#20449;&amp;#24687;&amp;#23433;&amp;#20840;&amp;#20135;&amp;#21697;&amp;#34892;&amp;#19994;&amp;#36816;&amp;#34892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0340;&amp;#35268;&amp;#27169;&amp;#21644;&amp;#21508;&amp;#3325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0135;&amp;#21697;&amp;#21333;&amp;#20301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449;&amp;#24687;&amp;#2127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7&amp;#24180;&amp;#20013;&amp;#22269;&amp;#20449;&amp;#24687;&amp;#23433;&amp;#20840;&amp;#20135;&amp;#21697;&amp;#34892;&amp;#19994;&amp;#23384;&amp;#22312;&amp;#30340;&amp;#38382;&amp;#39064;&amp;#21450;&amp;#25514;&amp;#26045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20449;&amp;#24687;&amp;#23433;&amp;#20840;&amp;#20135;&amp;#2169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1457;&amp;#23637;&amp;#25105;&amp;#22269;&amp;#35745;&amp;#31639;&amp;#26426;&amp;#20449;&amp;#24687;&amp;#23433;&amp;#20840;&amp;#20135;&amp;#21697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05;&amp;#22269;&amp;#35745;&amp;#31639;&amp;#26426;&amp;#20449;&amp;#24687;&amp;#23433;&amp;#20840;&amp;#20135;&amp;#21697;&amp;#1999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7&amp;#24180;&amp;#20013;&amp;#22269;&amp;#20449;&amp;#24687;&amp;#23433;&amp;#20840;&amp;#20135;&amp;#21697;&amp;#20135;&amp;#19994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5-2017&amp;#24180;&amp;#20013;&amp;#22269;&amp;#20449;&amp;#24687;&amp;#23433;&amp;#20840;&amp;#20135;&amp;#21697;&amp;#24066;&amp;#22330;&amp;#36816;&amp;#34892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2593;&amp;#23433;&amp;#20844;&amp;#21496;&amp;#30740;&amp;#21457;&amp;#25237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Z91352TF.jpg" target="_blank"&gt;&lt;img border="0" alt="" src="/uploads/userup/1806/2Z91352TF.jpg" width="49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635;&amp;#21253;&amp;#21644;&amp;#2099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6873;&amp;#25321;&amp;#21378;&amp;#21830;&amp;#30340;&amp;#39318;&amp;#35201;&amp;#248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3433;&amp;#20840;&amp;#20135;&amp;#21697;&amp;#21378;&amp;#21830;&amp;#37325;&amp;#35201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20013;&amp;#22269;&amp;#20449;&amp;#24687;&amp;#23433;&amp;#20840;&amp;#20135;&amp;#21697;&amp;#34892;&amp;#19994;&amp;#24066;&amp;#22330;&amp;#36816;&amp;#34892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445;&amp;#25345;&amp;#36739;&amp;#39640;&amp;#36895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547;&amp;#37327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7&amp;#24180;&amp;#20013;&amp;#22269;&amp;#20449;&amp;#24687;&amp;#23433;&amp;#20840;&amp;#20135;&amp;#21697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5-2017&amp;#24180;&amp;#20013;&amp;#22269;&amp;#20449;&amp;#24687;&amp;#23433;&amp;#20840;&amp;#20135;&amp;#21697;&amp;#20225;&amp;#19994;&amp;#21450;&amp;#25919;&amp;#24220;&amp;#24212;&amp;#29992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5-2017&amp;#24180;&amp;#20013;&amp;#22269;&amp;#20225;&amp;#19994;&amp;#20449;&amp;#24687;&amp;#21270;&amp;#25216;&amp;#26415;&amp;#24212;&amp;#299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31995;&amp;#32479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1649;&amp;#29702;&amp;#26041;&amp;#3875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449;&amp;#24687;&amp;#21270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449;&amp;#24687;&amp;#21270;&amp;#24314;&amp;#35774;&amp;#20027;&amp;#35201;&amp;#30446;&amp;#266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20013;&amp;#22269;&amp;#20013;&amp;#23567;&amp;#20225;&amp;#19994;&amp;#20449;&amp;#24687;&amp;#21270;&amp;#27010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0449;&amp;#2468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lt;span&gt;OA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7&amp;#24180;&amp;#20013;&amp;#22269;&amp;#20449;&amp;#24687;&amp;#23433;&amp;#20840;&amp;#20135;&amp;#21697;&amp;#25919;&amp;#24220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5237;&amp;#36164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0449;&amp;#24687;&amp;#23433;&amp;#20840;&amp;#20135;&amp;#2169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5-2017&amp;#24180;&amp;#20013;&amp;#22269;&amp;#20854;&amp;#20182;&amp;#34892;&amp;#19994;&amp;#20449;&amp;#24687;&amp;#23433;&amp;#20840;&amp;#20135;&amp;#21697;&amp;#24212;&amp;#29992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94;&lt;span&gt;IT&amp;#24635;&amp;#25237;&amp;#208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26159;&amp;#37329;&amp;#34701;&amp;#34892;&amp;#19994;&amp;#20449;&amp;#24687;&amp;#21270;&amp;#25237;&amp;#20837;&amp;#30340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19994;&amp;#20449;&amp;#24687;&amp;#23433;&amp;#20840;&amp;#20135;&amp;#21697;&amp;#24320;&amp;#21457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0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4892;&amp;#19994;&amp;#20449;&amp;#24687;&amp;#23433;&amp;#20840;&amp;#20135;&amp;#21697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4892;&amp;#19994;&lt;span&gt;IT&amp;#25237;&amp;#20837;&amp;#24066;&amp;#22330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19994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6896;&amp;#19994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21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4892;&amp;#19994;&amp;#20449;&amp;#24687;&amp;#21270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2454;&amp;#20998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20449;&amp;#24687;&amp;#2127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45;&amp;#329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449;&amp;#24687;&amp;#21270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449;&amp;#24687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5-2017&amp;#24180;&amp;#20013;&amp;#22269;&amp;#20449;&amp;#24687;&amp;#23433;&amp;#20840;&amp;#20135;&amp;#21697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5-2017&amp;#24180;&amp;#20013;&amp;#22269;&amp;#20449;&amp;#24687;&amp;#23433;&amp;#20840;&amp;#20135;&amp;#21697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20013;&amp;#22269;&amp;#20449;&amp;#24687;&amp;#23433;&amp;#20840;&amp;#20135;&amp;#21697;&amp;#21378;&amp;#218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1454;&amp;#20105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378;&amp;#21830;&amp;#30340;&amp;#24182;&amp;#36141;&amp;#19982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449;&amp;#24687;&amp;#23433;&amp;#20840;&amp;#20135;&amp;#21697;&amp;#21830;&amp;#20855;&amp;#26377;&amp;#26356;&amp;#24378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0449;&amp;#24687;&amp;#23433;&amp;#20840;&amp;#20135;&amp;#21697;&amp;#31454;&amp;#20105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2289;&amp;#20302;&amp;#314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3433;&amp;#20840;&amp;#20135;&amp;#21697;&amp;#24066;&amp;#22330;&amp;#36235;&amp;#20110;&amp;#25104;&amp;#29087;&amp;#65292;&amp;#38598;&amp;#25104;&amp;#21830;&amp;#23450;&amp;#20301;&amp;#36235;&amp;#2011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5-2017&amp;#24180;&amp;#20013;&amp;#22269;&amp;#20449;&amp;#24687;&amp;#23433;&amp;#20840;&amp;#20135;&amp;#21697;&amp;#34892;&amp;#19994;&amp;#19978;&amp;#24066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51;&amp;#26126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276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0122;&amp;#2657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21335;&amp;#2202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463;&amp;#26222;&amp;#32593;&amp;#3247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95;&amp;#40857;&amp;#36719;&amp;#2021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34701;&amp;#20449;&amp;#32593;&amp;#32476;&amp;#23433;&amp;#2084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0449;&amp;#24687;&amp;#23433;&amp;#20840;&amp;#20135;&amp;#21697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8-2024&amp;#24180;&amp;#20013;&amp;#22269;IT&amp;#26381;&amp;#21153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lt;span&gt;IT&amp;#26381;&amp;#21153;&amp;#30340;&amp;#35748;&amp;#30693;&amp;#19982;&amp;#35748;&amp;#21487;&amp;#24230;&amp;#25345;&amp;#32493;&amp;#22686;&amp;#21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8044;&amp;#29616;&amp;#26356;&amp;#22810;&amp;#30340;&amp;#21019;&amp;#26032;&amp;#246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36816;&amp;#33829;&amp;#26381;&amp;#21153;&amp;#30340;&amp;#20986;&amp;#29616;&amp;#23558;&amp;#23545;&amp;#24433;&amp;#21709;&lt;span&gt;IT&amp;#26381;&amp;#21153;&amp;#24066;&amp;#2233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736;&amp;#22806;&amp;#21253;&amp;#19994;&amp;#21153;&amp;#23558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0449;&amp;#24687;&amp;#23433;&amp;#20840;&amp;#20135;&amp;#21697;&amp;#34892;&amp;#19994;&amp;#21457;&amp;#23637;&amp;#23637;&amp;#263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0449;&amp;#24687;&amp;#23433;&amp;#20840;&amp;#20135;&amp;#21697;&amp;#34892;&amp;#19994;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&lt;span&gt;ZYZF&amp;#65289;2018-2024&amp;#24180;&amp;#20013;&amp;#22269;&amp;#20449;&amp;#24687;&amp;#23433;&amp;#20840;&amp;#20135;&amp;#21697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lt;span&gt;2018-2024&amp;#24180;&amp;#20013;&amp;#22269;&amp;#20449;&amp;#24687;&amp;#23433;&amp;#20840;&amp;#20135;&amp;#21697;&amp;#34892;&amp;#19994;&amp;#34701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0449;&amp;#24687;&amp;#23433;&amp;#20840;&amp;#20135;&amp;#21697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0449;&amp;#24687;&amp;#23433;&amp;#20840;&amp;#20135;&amp;#21697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77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lt;span&gt;2015-2017&amp;#24180;&amp;#32654;&amp;#22269;&amp;#20449;&amp;#24687;&amp;#23433;&amp;#20840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7&amp;#24180;&amp;#32654;&amp;#22269;&amp;#20449;&amp;#24687;&amp;#23433;&amp;#20840;&amp;#20135;&amp;#21697;&amp;#24066;&amp;#22330;&amp;#35268;&amp;#27169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7&amp;#24180;&amp;#22269;&amp;#20869;&amp;#29983;&amp;#20135;&amp;#24635;&amp;#20540;&amp;#21516;&amp;#27604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2015-2017&amp;#24180;&amp;#22266;&amp;#23450;&amp;#36164;&amp;#20135;&amp;#25237;&amp;#36164;&amp;#65288;&amp;#19981;&amp;#21547;&amp;#20892;&amp;#25143;&amp;#65289;&amp;#21516;&amp;#2760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2017&amp;#24180;&amp;#20998;&amp;#22320;&amp;#21306;&amp;#25237;&amp;#36164;&amp;#30456;&amp;#37051;&amp;#20004;&amp;#26376;&amp;#32047;&amp;#35745;&amp;#21516;&amp;#2760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2015-2017&amp;#24180;&amp;#22266;&amp;#23450;&amp;#36164;&amp;#20135;&amp;#25237;&amp;#36164;&amp;#21040;&amp;#20301;&amp;#36164;&amp;#37329;&amp;#21516;&amp;#2760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2017&amp;#24180;&amp;#20221;&amp;#22266;&amp;#23450;&amp;#36164;&amp;#20135;&amp;#25237;&amp;#36164;&amp;#65288;&amp;#19981;&amp;#21547;&amp;#20892;&amp;#25143;&amp;#65289;&amp;#20027;&amp;#35201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3&amp;#24180;&amp;#19990;&amp;#30028;&amp;#20449;&amp;#24687;&amp;#23433;&amp;#20840;&amp;#20135;&amp;#21697;&amp;#20225;&amp;#19994;&amp;#24066;&amp;#22330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7&amp;#24180;&amp;#20013;&amp;#22269;&amp;#20449;&amp;#24687;&amp;#23433;&amp;#20840;&amp;#20135;&amp;#21697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7&amp;#24180;&amp;#20013;&amp;#22269;&amp;#20449;&amp;#24687;&amp;#23433;&amp;#20840;&amp;#20135;&amp;#21697;&amp;#24066;&amp;#2233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19;&amp;#24220;&amp;#32593;&amp;#32476;&amp;#19979;&amp;#38454;&amp;#27573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7&amp;#24180;&amp;#25919;&amp;#24220;IT&amp;#25237;&amp;#36164;&amp;#32467;&amp;#26500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19;&amp;#24220;&amp;#37096;&amp;#38376;&amp;#24320;&amp;#21457;&amp;#19994;&amp;#21153;&amp;#24212;&amp;#29992;&amp;#31995;&amp;#32479;&amp;#30340;&amp;#21508;&amp;#31181;&amp;#26041;&amp;#24335;&amp;#25152;&amp;#21344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19;&amp;#24220;&amp;#22312;&amp;#36873;&amp;#25321;&amp;#32593;&amp;#32476;&amp;#25215;&amp;#24314;&amp;#21830;&amp;#30340;&amp;#26102;&amp;#20505;&amp;#23545;&amp;#21508;&amp;#31181;&amp;#25351;&amp;#26631;&amp;#30340;&amp;#20851;&amp;#2788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919;&amp;#24220;&amp;#20449;&amp;#24687;&amp;#21270;&amp;#19979;&amp;#38454;&amp;#27573;&amp;#24314;&amp;#35774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38134;&amp;#34892;&lt;span&gt;IT&amp;#25237;&amp;#36164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93;&amp;#27665;&amp;#19981;&amp;#20351;&amp;#29992;&amp;#32593;&amp;#19978;&amp;#38134;&amp;#3489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7&amp;#24180;&amp;#20013;&amp;#22269;&amp;#21046;&amp;#36896;&amp;#34892;&amp;#19994;&amp;#20449;&amp;#24687;&amp;#21270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7&amp;#24180;&amp;#33021;&amp;#28304;&amp;#34892;&amp;#19994;IT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