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枸橼酸喷托维林片行业前景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552;&amp;#27260;&amp;#37240;&amp;#21943;&amp;#25176;&amp;#32500;&amp;#26519;&amp;#29255;&amp;#34892;&amp;#19994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552;&amp;#27260;&amp;#37240;&amp;#21943;&amp;#25176;&amp;#32500;&amp;#26519;&amp;#29255;&amp;#34892;&amp;#19994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6552;&amp;#27260;&amp;#37240;&amp;#21943;&amp;#25176;&amp;#32500;&amp;#26519;&amp;#2925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552;&amp;#27260;&amp;#37240;&amp;#21943;&amp;#25176;&amp;#32500;&amp;#26519;&amp;#2925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7260;&amp;#37240;&amp;#21943;&amp;#25176;&amp;#32500;&amp;#26519;&amp;#29255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2;&amp;#27260;&amp;#37240;&amp;#21943;&amp;#25176;&amp;#32500;&amp;#26519;&amp;#29255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151;&amp;#25928;&amp;#19982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5828;&amp;#26126;&amp;#20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1103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52;&amp;#27260;&amp;#37240;&amp;#21943;&amp;#25176;&amp;#32500;&amp;#26519;&amp;#2925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013;&amp;#22269;&amp;#23621;&amp;#27665;&amp;#21487;&amp;#25903;&amp;#37197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32463;&amp;#27982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2;&amp;#27260;&amp;#37240;&amp;#21943;&amp;#25176;&amp;#32500;&amp;#26519;&amp;#292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7&lt;/strong&gt;&lt;strong&gt;&amp;#24180;&amp;#26552;&amp;#27260;&amp;#37240;&amp;#21943;&amp;#25176;&amp;#32500;&amp;#26519;&amp;#2925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6552;&amp;#27260;&amp;#37240;&amp;#21943;&amp;#25176;&amp;#32500;&amp;#26519;&amp;#29255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840;&amp;#29699;&amp;#21307;&amp;#3364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5216;&amp;#26415;&amp;#33647;&amp;#29289;&amp;#36827;&amp;#20837;&amp;#22823;&amp;#35268;&amp;#27169;&amp;#20135;&amp;#19994;&amp;#2127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21517;&amp;#33647;&amp;#38754;&amp;#20020;&amp;#37325;&amp;#2282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0135;&amp;#19994;&amp;#25972;&amp;#21512;&amp;#21576;&amp;#29616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3647;&amp;#21355;&amp;#29983;&amp;#20307;&amp;#21046;&amp;#25913;&amp;#38761;&amp;#19981;&amp;#26029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52;&amp;#27260;&amp;#37240;&amp;#21943;&amp;#25176;&amp;#32500;&amp;#26519;&amp;#292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34892;&amp;#19994;&amp;#21457;&amp;#23637;&amp;#25152;&amp;#23646;&amp;#21608;&amp;#26399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21457;&amp;#23637;&amp;#19981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32769;&amp;#24180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87;&amp;#21033;&amp;#20844;&amp;#2432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307;&amp;#33647;&amp;#24037;&amp;#19994;&amp;ldquo;&amp;#21313;&amp;#19977;&amp;#20116;&amp;rdquo;&amp;#35268;&amp;#21010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ldquo;&amp;#21313;&amp;#20108;&amp;#20116;&amp;rdquo;&amp;#21307;&amp;#33647;&amp;#24037;&amp;#1999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1307;&amp;#33647;&amp;#24037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1307;&amp;#33647;&amp;#24037;&amp;#19994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1307;&amp;#33647;&amp;#24037;&amp;#19994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3647;&amp;#24037;&amp;#19994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4037;&amp;#19994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4037;&amp;#19994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4037;&amp;#19994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26552;&amp;#27260;&amp;#37240;&amp;#21943;&amp;#25176;&amp;#32500;&amp;#26519;&amp;#292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840;&amp;#29699;&amp;#26552;&amp;#27260;&amp;#37240;&amp;#21943;&amp;#25176;&amp;#32500;&amp;#26519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840;&amp;#29699;&amp;#26552;&amp;#27260;&amp;#37240;&amp;#21943;&amp;#25176;&amp;#32500;&amp;#26519;&amp;#292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0840;&amp;#29699;&amp;#26552;&amp;#27260;&amp;#37240;&amp;#21943;&amp;#25176;&amp;#32500;&amp;#26519;&amp;#29255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840;&amp;#29699;&amp;#26552;&amp;#27260;&amp;#37240;&amp;#21943;&amp;#25176;&amp;#32500;&amp;#26519;&amp;#29255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0;&amp;#29699;&amp;#26552;&amp;#27260;&amp;#37240;&amp;#21943;&amp;#25176;&amp;#32500;&amp;#26519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6552;&amp;#27260;&amp;#37240;&amp;#21943;&amp;#25176;&amp;#32500;&amp;#26519;&amp;#29255;&amp;#34892;&amp;#19994;&amp;#24066;&amp;#22330;&amp;#36235;&amp;#21183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840;&amp;#29699;&amp;#26552;&amp;#27260;&amp;#37240;&amp;#21943;&amp;#25176;&amp;#32500;&amp;#26519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840;&amp;#29699;&amp;#26552;&amp;#27260;&amp;#37240;&amp;#21943;&amp;#25176;&amp;#32500;&amp;#26519;&amp;#2925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27;&amp;#35201;&amp;#22269;&amp;#23478;&amp;#25110;&amp;#22320;&amp;#21306;&amp;#26552;&amp;#27260;&amp;#37240;&amp;#21943;&amp;#25176;&amp;#32500;&amp;#26519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2654;&amp;#22269;&amp;#26552;&amp;#27260;&amp;#37240;&amp;#21943;&amp;#25176;&amp;#32500;&amp;#26519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6085;&amp;#26412;&amp;#26552;&amp;#27260;&amp;#37240;&amp;#21943;&amp;#25176;&amp;#32500;&amp;#26519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7431;&amp;#27954;&amp;#26552;&amp;#27260;&amp;#37240;&amp;#21943;&amp;#25176;&amp;#32500;&amp;#26519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8889;&amp;#22269;&amp;#26552;&amp;#27260;&amp;#37240;&amp;#21943;&amp;#25176;&amp;#32500;&amp;#26519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20013;&amp;#22269;&amp;#26552;&amp;#27260;&amp;#37240;&amp;#21943;&amp;#25176;&amp;#32500;&amp;#26519;&amp;#292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6552;&amp;#27260;&amp;#37240;&amp;#21943;&amp;#25176;&amp;#32500;&amp;#26519;&amp;#292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6552;&amp;#27260;&amp;#37240;&amp;#21943;&amp;#25176;&amp;#32500;&amp;#26519;&amp;#292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6552;&amp;#27260;&amp;#37240;&amp;#21943;&amp;#25176;&amp;#32500;&amp;#26519;&amp;#292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6552;&amp;#27260;&amp;#37240;&amp;#21943;&amp;#25176;&amp;#32500;&amp;#26519;&amp;#29255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6552;&amp;#27260;&amp;#37240;&amp;#21943;&amp;#25176;&amp;#32500;&amp;#26519;&amp;#2925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6552;&amp;#27260;&amp;#37240;&amp;#21943;&amp;#25176;&amp;#32500;&amp;#26519;&amp;#29255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6552;&amp;#27260;&amp;#37240;&amp;#21943;&amp;#25176;&amp;#32500;&amp;#26519;&amp;#2925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6552;&amp;#27260;&amp;#37240;&amp;#21943;&amp;#25176;&amp;#32500;&amp;#26519;&amp;#292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6552;&amp;#27260;&amp;#37240;&amp;#21943;&amp;#25176;&amp;#32500;&amp;#26519;&amp;#29255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6552;&amp;#27260;&amp;#37240;&amp;#21943;&amp;#25176;&amp;#32500;&amp;#26519;&amp;#2925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 2012-2017&amp;#24180;&amp;#20013;&amp;#22269;&amp;#26552;&amp;#27260;&amp;#37240;&amp;#21943;&amp;#25176;&amp;#32500;&amp;#26519;&amp;#29255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6552;&amp;#27260;&amp;#37240;&amp;#21943;&amp;#25176;&amp;#32500;&amp;#26519;&amp;#292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6552;&amp;#27260;&amp;#37240;&amp;#21943;&amp;#25176;&amp;#32500;&amp;#26519;&amp;#292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6552;&amp;#27260;&amp;#37240;&amp;#21943;&amp;#25176;&amp;#32500;&amp;#26519;&amp;#292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6552;&amp;#27260;&amp;#37240;&amp;#21943;&amp;#25176;&amp;#32500;&amp;#26519;&amp;#292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6552;&amp;#27260;&amp;#37240;&amp;#21943;&amp;#25176;&amp;#32500;&amp;#26519;&amp;#292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6552;&amp;#27260;&amp;#37240;&amp;#21943;&amp;#25176;&amp;#32500;&amp;#26519;&amp;#292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6552;&amp;#27260;&amp;#37240;&amp;#21943;&amp;#25176;&amp;#32500;&amp;#26519;&amp;#292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6552;&amp;#27260;&amp;#37240;&amp;#21943;&amp;#25176;&amp;#32500;&amp;#26519;&amp;#292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6552;&amp;#27260;&amp;#37240;&amp;#21943;&amp;#25176;&amp;#32500;&amp;#26519;&amp;#2925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6552;&amp;#27260;&amp;#37240;&amp;#21943;&amp;#25176;&amp;#32500;&amp;#26519;&amp;#292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6552;&amp;#27260;&amp;#37240;&amp;#21943;&amp;#25176;&amp;#32500;&amp;#26519;&amp;#29255;&amp;#34892;&amp;#19994;&amp;#22320;&amp;#21306;&amp;#24066;&amp;#22330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1271;&amp;#22320;&amp;#21306;&amp;#26552;&amp;#27260;&amp;#37240;&amp;#21943;&amp;#25176;&amp;#32500;&amp;#26519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#26552;&amp;#27260;&amp;#37240;&amp;#21943;&amp;#25176;&amp;#32500;&amp;#26519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271;&amp;#22320;&amp;#21306;&amp;#26552;&amp;#27260;&amp;#37240;&amp;#21943;&amp;#25176;&amp;#32500;&amp;#26519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19996;&amp;#21271;&amp;#22320;&amp;#21306;&amp;#26552;&amp;#27260;&amp;#37240;&amp;#21943;&amp;#25176;&amp;#32500;&amp;#26519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#26552;&amp;#27260;&amp;#37240;&amp;#21943;&amp;#25176;&amp;#32500;&amp;#26519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96;&amp;#21271;&amp;#22320;&amp;#21306;&amp;#26552;&amp;#27260;&amp;#37240;&amp;#21943;&amp;#25176;&amp;#32500;&amp;#26519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19996;&amp;#22320;&amp;#21306;&amp;#26552;&amp;#27260;&amp;#37240;&amp;#21943;&amp;#25176;&amp;#32500;&amp;#26519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#26552;&amp;#27260;&amp;#37240;&amp;#21943;&amp;#25176;&amp;#32500;&amp;#26519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19996;&amp;#22320;&amp;#21306;&amp;#26552;&amp;#27260;&amp;#37240;&amp;#21943;&amp;#25176;&amp;#32500;&amp;#26519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0013;&amp;#22320;&amp;#21306;&amp;#26552;&amp;#27260;&amp;#37240;&amp;#21943;&amp;#25176;&amp;#32500;&amp;#26519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0013;&amp;#22320;&amp;#21306;&amp;#26552;&amp;#27260;&amp;#37240;&amp;#21943;&amp;#25176;&amp;#32500;&amp;#26519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0013;&amp;#22320;&amp;#21306;&amp;#26552;&amp;#27260;&amp;#37240;&amp;#21943;&amp;#25176;&amp;#32500;&amp;#26519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1335;&amp;#22320;&amp;#21306;&amp;#26552;&amp;#27260;&amp;#37240;&amp;#21943;&amp;#25176;&amp;#32500;&amp;#26519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335;&amp;#22320;&amp;#21306;&amp;#26552;&amp;#27260;&amp;#37240;&amp;#21943;&amp;#25176;&amp;#32500;&amp;#26519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335;&amp;#22320;&amp;#21306;&amp;#26552;&amp;#27260;&amp;#37240;&amp;#21943;&amp;#25176;&amp;#32500;&amp;#26519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5199;&amp;#37096;&amp;#22320;&amp;#21306;&amp;#26552;&amp;#27260;&amp;#37240;&amp;#21943;&amp;#25176;&amp;#32500;&amp;#26519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37096;&amp;#22320;&amp;#21306;&amp;#26552;&amp;#27260;&amp;#37240;&amp;#21943;&amp;#25176;&amp;#32500;&amp;#26519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199;&amp;#37096;&amp;#22320;&amp;#21306;&amp;#26552;&amp;#27260;&amp;#37240;&amp;#21943;&amp;#25176;&amp;#32500;&amp;#26519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7&lt;/strong&gt;&lt;strong&gt;&amp;#24180;&amp;#20013;&amp;#22269;&amp;#26552;&amp;#27260;&amp;#37240;&amp;#21943;&amp;#25176;&amp;#32500;&amp;#26519;&amp;#29255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6552;&amp;#27260;&amp;#37240;&amp;#21943;&amp;#25176;&amp;#32500;&amp;#26519;&amp;#2925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6552;&amp;#27260;&amp;#37240;&amp;#21943;&amp;#25176;&amp;#32500;&amp;#26519;&amp;#29255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6552;&amp;#27260;&amp;#37240;&amp;#21943;&amp;#25176;&amp;#32500;&amp;#26519;&amp;#29255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6552;&amp;#27260;&amp;#37240;&amp;#21943;&amp;#25176;&amp;#32500;&amp;#26519;&amp;#29255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6552;&amp;#27260;&amp;#37240;&amp;#21943;&amp;#25176;&amp;#32500;&amp;#26519;&amp;#2925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6552;&amp;#27260;&amp;#37240;&amp;#21943;&amp;#25176;&amp;#32500;&amp;#26519;&amp;#29255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6552;&amp;#27260;&amp;#37240;&amp;#21943;&amp;#25176;&amp;#32500;&amp;#26519;&amp;#29255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6552;&amp;#27260;&amp;#37240;&amp;#21943;&amp;#25176;&amp;#32500;&amp;#26519;&amp;#29255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2-2017&lt;/strong&gt;&lt;strong&gt;&amp;#24180;&amp;#20013;&amp;#22269;&amp;#26552;&amp;#27260;&amp;#37240;&amp;#21943;&amp;#25176;&amp;#32500;&amp;#26519;&amp;#292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2-2017&lt;/strong&gt;&lt;strong&gt;&amp;#24180;&amp;#20013;&amp;#22269;&amp;#26552;&amp;#27260;&amp;#37240;&amp;#21943;&amp;#25176;&amp;#32500;&amp;#26519;&amp;#29255;&amp;#34892;&amp;#19994;&amp;#31454;&amp;#2010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6552;&amp;#27260;&amp;#37240;&amp;#21943;&amp;#25176;&amp;#32500;&amp;#26519;&amp;#292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27;&amp;#35201;&amp;#26552;&amp;#27260;&amp;#37240;&amp;#21943;&amp;#25176;&amp;#32500;&amp;#26519;&amp;#29255;&amp;#20225;&amp;#19994;&amp;#25110;&amp;#21697;&amp;#2926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196;&amp;#23792;&amp;#33945;&amp;#2742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37329;&amp;#19981;&amp;#25442;&amp;#20848;&amp;#32771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49;&amp;#24030;&amp;#24515;&amp;#24847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20013;&amp;#2085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27704;&amp;#2282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25;&amp;#27941;&amp;#21147;&amp;#29983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9281;&amp;#20025;&amp;#27743;&amp;#23431;&amp;#2450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823;&amp;#21516;&amp;#24066;&amp;#21033;&amp;#32676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743;&amp;#33487;&amp;#22825;&amp;#22763;&amp;#21147;&amp;#24093;&amp;#3041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320;&amp;#23553;&amp;#30333;&amp;#2011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552;&amp;#27260;&amp;#37240;&amp;#21943;&amp;#25176;&amp;#32500;&amp;#26519;&amp;#2925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552;&amp;#27260;&amp;#37240;&amp;#21943;&amp;#25176;&amp;#32500;&amp;#26519;&amp;#29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552;&amp;#27260;&amp;#37240;&amp;#21943;&amp;#25176;&amp;#32500;&amp;#26519;&amp;#292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552;&amp;#27260;&amp;#37240;&amp;#21943;&amp;#25176;&amp;#32500;&amp;#26519;&amp;#2925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6552;&amp;#27260;&amp;#37240;&amp;#21943;&amp;#25176;&amp;#32500;&amp;#26519;&amp;#292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6552;&amp;#27260;&amp;#37240;&amp;#21943;&amp;#25176;&amp;#32500;&amp;#26519;&amp;#29255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552;&amp;#27260;&amp;#37240;&amp;#21943;&amp;#25176;&amp;#32500;&amp;#26519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6552;&amp;#27260;&amp;#37240;&amp;#21943;&amp;#25176;&amp;#32500;&amp;#26519;&amp;#292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552;&amp;#27260;&amp;#37240;&amp;#21943;&amp;#25176;&amp;#32500;&amp;#26519;&amp;#292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552;&amp;#27260;&amp;#37240;&amp;#21943;&amp;#25176;&amp;#32500;&amp;#26519;&amp;#292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552;&amp;#27260;&amp;#37240;&amp;#21943;&amp;#25176;&amp;#32500;&amp;#26519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552;&amp;#27260;&amp;#37240;&amp;#21943;&amp;#25176;&amp;#32500;&amp;#26519;&amp;#292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552;&amp;#27260;&amp;#37240;&amp;#21943;&amp;#25176;&amp;#32500;&amp;#26519;&amp;#2925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552;&amp;#27260;&amp;#37240;&amp;#21943;&amp;#25176;&amp;#32500;&amp;#26519;&amp;#29255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552;&amp;#27260;&amp;#37240;&amp;#21943;&amp;#25176;&amp;#32500;&amp;#26519;&amp;#292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105;&amp;#22269;&amp;#26552;&amp;#27260;&amp;#37240;&amp;#21943;&amp;#25176;&amp;#32500;&amp;#26519;&amp;#292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6552;&amp;#27260;&amp;#37240;&amp;#21943;&amp;#25176;&amp;#32500;&amp;#26519;&amp;#292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6552;&amp;#27260;&amp;#37240;&amp;#21943;&amp;#25176;&amp;#32500;&amp;#26519;&amp;#2925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6552;&amp;#27260;&amp;#37240;&amp;#21943;&amp;#25176;&amp;#32500;&amp;#26519;&amp;#2925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6552;&amp;#27260;&amp;#37240;&amp;#21943;&amp;#25176;&amp;#32500;&amp;#26519;&amp;#29255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6552;&amp;#27260;&amp;#37240;&amp;#21943;&amp;#25176;&amp;#32500;&amp;#26519;&amp;#2925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552;&amp;#27260;&amp;#37240;&amp;#21943;&amp;#25176;&amp;#32500;&amp;#26519;&amp;#29255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5105;&amp;#22269;&amp;#26552;&amp;#27260;&amp;#37240;&amp;#21943;&amp;#25176;&amp;#32500;&amp;#26519;&amp;#29255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552;&amp;#27260;&amp;#37240;&amp;#21943;&amp;#25176;&amp;#32500;&amp;#26519;&amp;#2925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552;&amp;#27260;&amp;#37240;&amp;#21943;&amp;#25176;&amp;#32500;&amp;#26519;&amp;#292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552;&amp;#27260;&amp;#37240;&amp;#21943;&amp;#25176;&amp;#32500;&amp;#26519;&amp;#2925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552;&amp;#27260;&amp;#37240;&amp;#21943;&amp;#25176;&amp;#32500;&amp;#26519;&amp;#292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552;&amp;#27260;&amp;#37240;&amp;#21943;&amp;#25176;&amp;#32500;&amp;#26519;&amp;#2925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26552;&amp;#27260;&amp;#37240;&amp;#21943;&amp;#25176;&amp;#32500;&amp;#26519;&amp;#292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552;&amp;#27260;&amp;#37240;&amp;#21943;&amp;#25176;&amp;#32500;&amp;#26519;&amp;#292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552;&amp;#27260;&amp;#37240;&amp;#21943;&amp;#25176;&amp;#32500;&amp;#26519;&amp;#292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552;&amp;#27260;&amp;#37240;&amp;#21943;&amp;#25176;&amp;#32500;&amp;#26519;&amp;#292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552;&amp;#27260;&amp;#37240;&amp;#21943;&amp;#25176;&amp;#32500;&amp;#26519;&amp;#2925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552;&amp;#27260;&amp;#37240;&amp;#21943;&amp;#25176;&amp;#32500;&amp;#26519;&amp;#29255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6552;&amp;#27260;&amp;#37240;&amp;#21943;&amp;#25176;&amp;#32500;&amp;#26519;&amp;#29255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6552;&amp;#27260;&amp;#37240;&amp;#21943;&amp;#25176;&amp;#32500;&amp;#26519;&amp;#2925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6552;&amp;#27260;&amp;#37240;&amp;#21943;&amp;#25176;&amp;#32500;&amp;#26519;&amp;#29255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6552;&amp;#27260;&amp;#37240;&amp;#21943;&amp;#25176;&amp;#32500;&amp;#26519;&amp;#29255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6552;&amp;#27260;&amp;#37240;&amp;#21943;&amp;#25176;&amp;#32500;&amp;#26519;&amp;#29255;&amp;#34892;&amp;#19994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6552;&amp;#27260;&amp;#37240;&amp;#21943;&amp;#25176;&amp;#32500;&amp;#26519;&amp;#29255;&amp;#34892;&amp;#19994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6552;&amp;#27260;&amp;#37240;&amp;#21943;&amp;#25176;&amp;#32500;&amp;#26519;&amp;#292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6552;&amp;#27260;&amp;#37240;&amp;#21943;&amp;#25176;&amp;#32500;&amp;#26519;&amp;#292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6552;&amp;#27260;&amp;#37240;&amp;#21943;&amp;#25176;&amp;#32500;&amp;#26519;&amp;#2925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6552;&amp;#27260;&amp;#37240;&amp;#21943;&amp;#25176;&amp;#32500;&amp;#26519;&amp;#2925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6552;&amp;#27260;&amp;#37240;&amp;#21943;&amp;#25176;&amp;#32500;&amp;#26519;&amp;#2925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6552;&amp;#27260;&amp;#37240;&amp;#21943;&amp;#25176;&amp;#32500;&amp;#26519;&amp;#292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552;&amp;#27260;&amp;#37240;&amp;#21943;&amp;#25176;&amp;#32500;&amp;#26519;&amp;#292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552;&amp;#27260;&amp;#37240;&amp;#21943;&amp;#25176;&amp;#32500;&amp;#26519;&amp;#292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552;&amp;#27260;&amp;#37240;&amp;#21943;&amp;#25176;&amp;#32500;&amp;#26519;&amp;#292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552;&amp;#27260;&amp;#37240;&amp;#21943;&amp;#25176;&amp;#32500;&amp;#26519;&amp;#292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552;&amp;#27260;&amp;#37240;&amp;#21943;&amp;#25176;&amp;#32500;&amp;#26519;&amp;#2925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552;&amp;#27260;&amp;#37240;&amp;#21943;&amp;#25176;&amp;#32500;&amp;#26519;&amp;#2925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552;&amp;#27260;&amp;#37240;&amp;#21943;&amp;#25176;&amp;#32500;&amp;#26519;&amp;#2925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6552;&amp;#27260;&amp;#37240;&amp;#21943;&amp;#25176;&amp;#32500;&amp;#26519;&amp;#29255;&amp;#34892;&amp;#1999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6552;&amp;#27260;&amp;#37240;&amp;#21943;&amp;#25176;&amp;#32500;&amp;#26519;&amp;#292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552;&amp;#27260;&amp;#37240;&amp;#21943;&amp;#25176;&amp;#32500;&amp;#26519;&amp;#29255;&amp;#34892;&amp;#19994;&amp;#24066;&amp;#22330;&amp;#23481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26552;&amp;#27260;&amp;#37240;&amp;#21943;&amp;#25176;&amp;#32500;&amp;#26519;&amp;#29255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26552;&amp;#27260;&amp;#37240;&amp;#21943;&amp;#25176;&amp;#32500;&amp;#26519;&amp;#29255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552;&amp;#27260;&amp;#37240;&amp;#21943;&amp;#25176;&amp;#32500;&amp;#26519;&amp;#29255;&amp;#34892;&amp;#1999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552;&amp;#27260;&amp;#37240;&amp;#21943;&amp;#25176;&amp;#32500;&amp;#26519;&amp;#29255;&amp;#34892;&amp;#19994;&amp;#20154;&amp;#21592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552;&amp;#27260;&amp;#37240;&amp;#21943;&amp;#25176;&amp;#32500;&amp;#26519;&amp;#29255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552;&amp;#27260;&amp;#37240;&amp;#21943;&amp;#25176;&amp;#32500;&amp;#26519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552;&amp;#27260;&amp;#37240;&amp;#21943;&amp;#25176;&amp;#32500;&amp;#26519;&amp;#292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552;&amp;#27260;&amp;#37240;&amp;#21943;&amp;#25176;&amp;#32500;&amp;#26519;&amp;#292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552;&amp;#27260;&amp;#37240;&amp;#21943;&amp;#25176;&amp;#32500;&amp;#26519;&amp;#292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552;&amp;#27260;&amp;#37240;&amp;#21943;&amp;#25176;&amp;#32500;&amp;#26519;&amp;#29255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552;&amp;#27260;&amp;#37240;&amp;#21943;&amp;#25176;&amp;#32500;&amp;#26519;&amp;#29255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552;&amp;#27260;&amp;#37240;&amp;#21943;&amp;#25176;&amp;#32500;&amp;#26519;&amp;#29255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552;&amp;#27260;&amp;#37240;&amp;#21943;&amp;#25176;&amp;#32500;&amp;#26519;&amp;#29255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552;&amp;#27260;&amp;#37240;&amp;#21943;&amp;#25176;&amp;#32500;&amp;#26519;&amp;#29255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552;&amp;#27260;&amp;#37240;&amp;#21943;&amp;#25176;&amp;#32500;&amp;#26519;&amp;#29255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552;&amp;#27260;&amp;#37240;&amp;#21943;&amp;#25176;&amp;#32500;&amp;#26519;&amp;#29255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552;&amp;#27260;&amp;#37240;&amp;#21943;&amp;#25176;&amp;#32500;&amp;#26519;&amp;#29255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552;&amp;#27260;&amp;#37240;&amp;#21943;&amp;#25176;&amp;#32500;&amp;#26519;&amp;#29255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552;&amp;#27260;&amp;#37240;&amp;#21943;&amp;#25176;&amp;#32500;&amp;#26519;&amp;#29255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552;&amp;#27260;&amp;#37240;&amp;#21943;&amp;#25176;&amp;#32500;&amp;#26519;&amp;#29255;&amp;#34892;&amp;#19994;&amp;#38144;&amp;#21806;&amp;#25910;&amp;#2083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