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萘普生胶囊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16;&amp;#26222;&amp;#29983;&amp;#33014;&amp;#22218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16;&amp;#26222;&amp;#29983;&amp;#33014;&amp;#22218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3816;&amp;#26222;&amp;#29983;&lt;a href="http://www.chinairr.org/report/R10/R1003/201804/13-258314.html"&gt;&amp;#33014;&amp;#22218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16;&amp;#26222;&amp;#29983;&amp;#33014;&amp;#2221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3816;&amp;#26222;&amp;#29983;&amp;#33014;&amp;#22218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307;&amp;#33647;&amp;#24037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20108;&amp;#20116;&amp;rdquo;&amp;#21307;&amp;#33647;&amp;#24037;&amp;#1999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4037;&amp;#1999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3816;&amp;#26222;&amp;#29983;&amp;#33014;&amp;#2221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840;&amp;#29699;&amp;#33816;&amp;#26222;&amp;#29983;&amp;#33014;&amp;#222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33816;&amp;#26222;&amp;#29983;&amp;#33014;&amp;#222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840;&amp;#29699;&amp;#33816;&amp;#26222;&amp;#29983;&amp;#33014;&amp;#22218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840;&amp;#29699;&amp;#33816;&amp;#26222;&amp;#29983;&amp;#33014;&amp;#22218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33816;&amp;#26222;&amp;#29983;&amp;#33014;&amp;#222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3816;&amp;#26222;&amp;#29983;&amp;#33014;&amp;#22218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33816;&amp;#26222;&amp;#29983;&amp;#33014;&amp;#222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33816;&amp;#26222;&amp;#29983;&amp;#33014;&amp;#2221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27;&amp;#35201;&amp;#22269;&amp;#23478;&amp;#25110;&amp;#22320;&amp;#21306;&amp;#33816;&amp;#26222;&amp;#29983;&amp;#33014;&amp;#222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2269;&amp;#33816;&amp;#26222;&amp;#29983;&amp;#33014;&amp;#222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085;&amp;#26412;&amp;#33816;&amp;#26222;&amp;#29983;&amp;#33014;&amp;#222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431;&amp;#27954;&amp;#33816;&amp;#26222;&amp;#29983;&amp;#33014;&amp;#222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889;&amp;#22269;&amp;#33816;&amp;#26222;&amp;#29983;&amp;#33014;&amp;#222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33816;&amp;#26222;&amp;#29983;&amp;#33014;&amp;#2221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3816;&amp;#26222;&amp;#29983;&amp;#33014;&amp;#2221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816;&amp;#26222;&amp;#29983;&amp;#33014;&amp;#222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3816;&amp;#26222;&amp;#29983;&amp;#33014;&amp;#2221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3816;&amp;#26222;&amp;#29983;&amp;#33014;&amp;#22218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3816;&amp;#26222;&amp;#29983;&amp;#33014;&amp;#2221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3816;&amp;#26222;&amp;#29983;&amp;#33014;&amp;#22218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816;&amp;#26222;&amp;#29983;&amp;#33014;&amp;#2221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3816;&amp;#26222;&amp;#29983;&amp;#33014;&amp;#222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3816;&amp;#26222;&amp;#29983;&amp;#33014;&amp;#22218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3816;&amp;#26222;&amp;#29983;&amp;#33014;&amp;#22218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3816;&amp;#26222;&amp;#29983;&amp;#33014;&amp;#2221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3816;&amp;#26222;&amp;#29983;&amp;#33014;&amp;#2221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3816;&amp;#26222;&amp;#29983;&amp;#33014;&amp;#222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816;&amp;#26222;&amp;#29983;&amp;#33014;&amp;#2221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3816;&amp;#26222;&amp;#29983;&amp;#33014;&amp;#2221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3816;&amp;#26222;&amp;#29983;&amp;#33014;&amp;#2221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3816;&amp;#26222;&amp;#29983;&amp;#33014;&amp;#2221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816;&amp;#26222;&amp;#29983;&amp;#33014;&amp;#2221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3816;&amp;#26222;&amp;#29983;&amp;#33014;&amp;#2221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3816;&amp;#26222;&amp;#29983;&amp;#33014;&amp;#2221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3816;&amp;#26222;&amp;#29983;&amp;#33014;&amp;#2221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816;&amp;#26222;&amp;#29983;&amp;#33014;&amp;#22218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271;&amp;#22320;&amp;#21306;&amp;#33816;&amp;#26222;&amp;#29983;&amp;#33014;&amp;#2221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#33816;&amp;#26222;&amp;#29983;&amp;#33014;&amp;#222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33816;&amp;#26222;&amp;#29983;&amp;#33014;&amp;#222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96;&amp;#21271;&amp;#22320;&amp;#21306;&amp;#33816;&amp;#26222;&amp;#29983;&amp;#33014;&amp;#2221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#33816;&amp;#26222;&amp;#29983;&amp;#33014;&amp;#222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33816;&amp;#26222;&amp;#29983;&amp;#33014;&amp;#222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19996;&amp;#22320;&amp;#21306;&amp;#33816;&amp;#26222;&amp;#29983;&amp;#33014;&amp;#2221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#33816;&amp;#26222;&amp;#29983;&amp;#33014;&amp;#222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33816;&amp;#26222;&amp;#29983;&amp;#33014;&amp;#222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0013;&amp;#22320;&amp;#21306;&amp;#33816;&amp;#26222;&amp;#29983;&amp;#33014;&amp;#2221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#33816;&amp;#26222;&amp;#29983;&amp;#33014;&amp;#222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33816;&amp;#26222;&amp;#29983;&amp;#33014;&amp;#222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335;&amp;#22320;&amp;#21306;&amp;#33816;&amp;#26222;&amp;#29983;&amp;#33014;&amp;#2221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335;&amp;#22320;&amp;#21306;&amp;#33816;&amp;#26222;&amp;#29983;&amp;#33014;&amp;#222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33816;&amp;#26222;&amp;#29983;&amp;#33014;&amp;#222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37096;&amp;#22320;&amp;#21306;&amp;#33816;&amp;#26222;&amp;#29983;&amp;#33014;&amp;#2221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37096;&amp;#22320;&amp;#21306;&amp;#33816;&amp;#26222;&amp;#29983;&amp;#33014;&amp;#222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33816;&amp;#26222;&amp;#29983;&amp;#33014;&amp;#222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3816;&amp;#26222;&amp;#29983;&amp;#33014;&amp;#22218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3816;&amp;#26222;&amp;#29983;&amp;#33014;&amp;#2221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3816;&amp;#26222;&amp;#29983;&amp;#33014;&amp;#22218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3816;&amp;#26222;&amp;#29983;&amp;#33014;&amp;#22218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3816;&amp;#26222;&amp;#29983;&amp;#33014;&amp;#22218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816;&amp;#26222;&amp;#29983;&amp;#33014;&amp;#2221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3816;&amp;#26222;&amp;#29983;&amp;#33014;&amp;#22218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3816;&amp;#26222;&amp;#29983;&amp;#33014;&amp;#22218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3816;&amp;#26222;&amp;#29983;&amp;#33014;&amp;#22218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33816;&amp;#26222;&amp;#29983;&amp;#33014;&amp;#222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3816;&amp;#26222;&amp;#29983;&amp;#33014;&amp;#2221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3816;&amp;#26222;&amp;#29983;&amp;#33014;&amp;#222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33816;&amp;#26222;&amp;#29983;&amp;#33014;&amp;#22218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21326;&amp;#2135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35199;&amp;#26791;&amp;#24030;&amp;#21046;&amp;#33647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39;&amp;#37112;&amp;#24066;&amp;#20864;&amp;#2133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3433;&amp;#39118;&amp;#2132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271;&amp;#32043;&amp;#34183;&amp;#23665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1452;&amp;#4054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5;&amp;#27941;&amp;#21326;&amp;#2794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7743;&amp;#33678;&amp;#26222;&amp;#29233;&amp;#2460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20247;&amp;#3041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19996;&amp;#26032;&amp;#2379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816;&amp;#26222;&amp;#29983;&amp;#33014;&amp;#2221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16;&amp;#26222;&amp;#29983;&amp;#33014;&amp;#2221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16;&amp;#26222;&amp;#29983;&amp;#33014;&amp;#2221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16;&amp;#26222;&amp;#29983;&amp;#33014;&amp;#2221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816;&amp;#26222;&amp;#29983;&amp;#33014;&amp;#2221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3816;&amp;#26222;&amp;#29983;&amp;#33014;&amp;#2221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816;&amp;#26222;&amp;#29983;&amp;#33014;&amp;#2221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816;&amp;#26222;&amp;#29983;&amp;#33014;&amp;#2221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16;&amp;#26222;&amp;#29983;&amp;#33014;&amp;#2221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816;&amp;#26222;&amp;#29983;&amp;#33014;&amp;#2221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816;&amp;#26222;&amp;#29983;&amp;#33014;&amp;#2221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816;&amp;#26222;&amp;#29983;&amp;#33014;&amp;#222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16;&amp;#26222;&amp;#29983;&amp;#33014;&amp;#22218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16;&amp;#26222;&amp;#29983;&amp;#33014;&amp;#22218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816;&amp;#26222;&amp;#29983;&amp;#33014;&amp;#2221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33816;&amp;#26222;&amp;#29983;&amp;#33014;&amp;#2221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816;&amp;#26222;&amp;#29983;&amp;#33014;&amp;#222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3816;&amp;#26222;&amp;#29983;&amp;#33014;&amp;#2221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816;&amp;#26222;&amp;#29983;&amp;#33014;&amp;#2221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816;&amp;#26222;&amp;#29983;&amp;#33014;&amp;#2221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816;&amp;#26222;&amp;#29983;&amp;#33014;&amp;#2221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816;&amp;#26222;&amp;#29983;&amp;#33014;&amp;#22218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105;&amp;#22269;&amp;#33816;&amp;#26222;&amp;#29983;&amp;#33014;&amp;#2221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816;&amp;#26222;&amp;#29983;&amp;#33014;&amp;#2221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16;&amp;#26222;&amp;#29983;&amp;#33014;&amp;#222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816;&amp;#26222;&amp;#29983;&amp;#33014;&amp;#2221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816;&amp;#26222;&amp;#29983;&amp;#33014;&amp;#2221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816;&amp;#26222;&amp;#29983;&amp;#33014;&amp;#2221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3816;&amp;#26222;&amp;#29983;&amp;#33014;&amp;#2221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816;&amp;#26222;&amp;#29983;&amp;#33014;&amp;#2221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16;&amp;#26222;&amp;#29983;&amp;#33014;&amp;#2221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816;&amp;#26222;&amp;#29983;&amp;#33014;&amp;#2221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816;&amp;#26222;&amp;#29983;&amp;#33014;&amp;#2221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816;&amp;#26222;&amp;#29983;&amp;#33014;&amp;#22218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3816;&amp;#26222;&amp;#29983;&amp;#33014;&amp;#22218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3816;&amp;#26222;&amp;#29983;&amp;#33014;&amp;#2221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3816;&amp;#26222;&amp;#29983;&amp;#33014;&amp;#22218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3816;&amp;#26222;&amp;#29983;&amp;#33014;&amp;#22218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3816;&amp;#26222;&amp;#29983;&amp;#33014;&amp;#22218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33816;&amp;#26222;&amp;#29983;&amp;#33014;&amp;#22218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33816;&amp;#26222;&amp;#29983;&amp;#33014;&amp;#2221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816;&amp;#26222;&amp;#29983;&amp;#33014;&amp;#2221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816;&amp;#26222;&amp;#29983;&amp;#33014;&amp;#2221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3816;&amp;#26222;&amp;#29983;&amp;#33014;&amp;#2221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816;&amp;#26222;&amp;#29983;&amp;#33014;&amp;#2221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816;&amp;#26222;&amp;#29983;&amp;#33014;&amp;#2221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816;&amp;#26222;&amp;#29983;&amp;#33014;&amp;#2221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816;&amp;#26222;&amp;#29983;&amp;#33014;&amp;#2221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16;&amp;#26222;&amp;#29983;&amp;#33014;&amp;#2221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816;&amp;#26222;&amp;#29983;&amp;#33014;&amp;#2221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816;&amp;#26222;&amp;#29983;&amp;#33014;&amp;#2221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816;&amp;#26222;&amp;#29983;&amp;#33014;&amp;#2221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816;&amp;#26222;&amp;#29983;&amp;#33014;&amp;#2221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3816;&amp;#26222;&amp;#29983;&amp;#33014;&amp;#22218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16;&amp;#26222;&amp;#29983;&amp;#33014;&amp;#2221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3816;&amp;#26222;&amp;#29983;&amp;#33014;&amp;#222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33014;&amp;#22218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3816;&amp;#26222;&amp;#29983;&amp;#33014;&amp;#22218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3816;&amp;#26222;&amp;#29983;&amp;#33014;&amp;#22218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33014;&amp;#22218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33014;&amp;#22218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33014;&amp;#22218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33014;&amp;#222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33014;&amp;#2221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33014;&amp;#2221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33014;&amp;#2221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33014;&amp;#2221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33014;&amp;#22218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33014;&amp;#22218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33014;&amp;#22218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16;&amp;#26222;&amp;#29983;&amp;#33014;&amp;#22218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16;&amp;#26222;&amp;#29983;&amp;#33014;&amp;#22218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16;&amp;#26222;&amp;#29983;&amp;#33014;&amp;#22218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16;&amp;#26222;&amp;#29983;&amp;#33014;&amp;#22218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16;&amp;#26222;&amp;#29983;&amp;#33014;&amp;#22218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16;&amp;#26222;&amp;#29983;&amp;#33014;&amp;#22218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