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吡哌酸片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37;&amp;#21708;&amp;#37240;&amp;#29255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37;&amp;#21708;&amp;#37240;&amp;#29255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537;&amp;#21708;&lt;u&gt;&lt;a href="http://www.chinairr.org/report/R10/R1006/201611/29-220061.html"&gt;&lt;span&gt;&lt;span&gt;&amp;#37240;&amp;#292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37;&amp;#21708;&amp;#37240;&amp;#29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537;&amp;#21708;&amp;#37240;&amp;#292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1537;&amp;#21708;&amp;#37240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21537;&amp;#21708;&amp;#37240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1537;&amp;#21708;&amp;#3724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21537;&amp;#21708;&amp;#37240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21537;&amp;#21708;&amp;#37240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1537;&amp;#21708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1537;&amp;#21708;&amp;#37240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1537;&amp;#21708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1537;&amp;#21708;&amp;#37240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21537;&amp;#21708;&amp;#37240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1537;&amp;#21708;&amp;#37240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1537;&amp;#21708;&amp;#37240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1537;&amp;#21708;&amp;#37240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1537;&amp;#21708;&amp;#37240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1537;&amp;#21708;&amp;#37240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537;&amp;#21708;&amp;#37240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537;&amp;#21708;&amp;#3724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537;&amp;#21708;&amp;#3724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537;&amp;#21708;&amp;#37240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537;&amp;#21708;&amp;#37240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537;&amp;#21708;&amp;#37240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537;&amp;#21708;&amp;#37240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537;&amp;#21708;&amp;#37240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537;&amp;#21708;&amp;#37240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537;&amp;#21708;&amp;#37240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1537;&amp;#21708;&amp;#37240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537;&amp;#21708;&amp;#37240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537;&amp;#21708;&amp;#37240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537;&amp;#21708;&amp;#37240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537;&amp;#21708;&amp;#37240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537;&amp;#21708;&amp;#37240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537;&amp;#21708;&amp;#37240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537;&amp;#21708;&amp;#37240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537;&amp;#21708;&amp;#37240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537;&amp;#21708;&amp;#37240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537;&amp;#21708;&amp;#37240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537;&amp;#21708;&amp;#37240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1537;&amp;#21708;&amp;#37240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1537;&amp;#21708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1537;&amp;#21708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1537;&amp;#21708;&amp;#37240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1537;&amp;#21708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1537;&amp;#21708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1537;&amp;#21708;&amp;#37240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1537;&amp;#21708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1537;&amp;#21708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21537;&amp;#21708;&amp;#37240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1537;&amp;#21708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1537;&amp;#21708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1537;&amp;#21708;&amp;#37240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1537;&amp;#21708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1537;&amp;#21708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21537;&amp;#21708;&amp;#37240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21537;&amp;#21708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1537;&amp;#21708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537;&amp;#21708;&amp;#37240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537;&amp;#21708;&amp;#37240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537;&amp;#21708;&amp;#37240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537;&amp;#21708;&amp;#37240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537;&amp;#21708;&amp;#37240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537;&amp;#21708;&amp;#37240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537;&amp;#21708;&amp;#37240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537;&amp;#21708;&amp;#37240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537;&amp;#21708;&amp;#37240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1537;&amp;#21708;&amp;#37240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537;&amp;#21708;&amp;#37240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537;&amp;#21708;&amp;#37240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1537;&amp;#21708;&amp;#37240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0449;&amp;#35850;&amp;#19975;&amp;#3593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7665;&amp;#2998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7665;&amp;#2998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39640;&amp;#31185;&amp;#20339;&amp;#26408;&amp;#26031;&amp;#20013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2899;&amp;#20848;&amp;#33647;&amp;#3364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704;&amp;#33647;&amp;#38598;&amp;#22242;&amp;#21046;&amp;#33647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3;&amp;#26519;&amp;#25942;&amp;#19996;&amp;#38598;&amp;#22242;&amp;#22823;&amp;#368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26032;&amp;#213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32043;&amp;#3148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414;&amp;#38376;&amp;#26143;&amp;#4010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537;&amp;#21708;&amp;#37240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37;&amp;#21708;&amp;#37240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537;&amp;#21708;&amp;#37240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37;&amp;#21708;&amp;#37240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537;&amp;#21708;&amp;#37240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537;&amp;#21708;&amp;#37240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537;&amp;#21708;&amp;#37240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537;&amp;#21708;&amp;#37240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37;&amp;#21708;&amp;#37240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37;&amp;#21708;&amp;#37240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37;&amp;#21708;&amp;#37240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537;&amp;#21708;&amp;#37240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537;&amp;#21708;&amp;#37240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37;&amp;#21708;&amp;#37240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537;&amp;#21708;&amp;#37240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1537;&amp;#21708;&amp;#37240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537;&amp;#21708;&amp;#37240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37;&amp;#21708;&amp;#37240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537;&amp;#21708;&amp;#37240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537;&amp;#21708;&amp;#37240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537;&amp;#21708;&amp;#37240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537;&amp;#21708;&amp;#37240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1537;&amp;#21708;&amp;#37240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37;&amp;#21708;&amp;#37240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37;&amp;#21708;&amp;#37240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37;&amp;#21708;&amp;#37240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37;&amp;#21708;&amp;#37240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37;&amp;#21708;&amp;#37240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1537;&amp;#21708;&amp;#37240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37;&amp;#21708;&amp;#37240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37;&amp;#21708;&amp;#37240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37;&amp;#21708;&amp;#37240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37;&amp;#21708;&amp;#37240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37;&amp;#21708;&amp;#37240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537;&amp;#21708;&amp;#37240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537;&amp;#21708;&amp;#37240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537;&amp;#21708;&amp;#37240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537;&amp;#21708;&amp;#37240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537;&amp;#21708;&amp;#37240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537;&amp;#21708;&amp;#37240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537;&amp;#21708;&amp;#37240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537;&amp;#21708;&amp;#37240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537;&amp;#21708;&amp;#37240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537;&amp;#21708;&amp;#37240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537;&amp;#21708;&amp;#37240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537;&amp;#21708;&amp;#37240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37;&amp;#21708;&amp;#37240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37;&amp;#21708;&amp;#37240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37;&amp;#21708;&amp;#37240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37;&amp;#21708;&amp;#37240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37;&amp;#21708;&amp;#37240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37;&amp;#21708;&amp;#37240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537;&amp;#21708;&amp;#37240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537;&amp;#21708;&amp;#37240;&amp;#292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37;&amp;#21708;&amp;#37240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537;&amp;#21708;&amp;#37240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1537;&amp;#21708;&amp;#37240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1537;&amp;#21708;&amp;#37240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537;&amp;#21708;&amp;#37240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37;&amp;#21708;&amp;#37240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37;&amp;#21708;&amp;#37240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37;&amp;#21708;&amp;#37240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37;&amp;#21708;&amp;#37240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37;&amp;#21708;&amp;#37240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537;&amp;#21708;&amp;#37240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