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火腿肠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779;&amp;#33151;&amp;#32928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779;&amp;#33151;&amp;#32928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4/201805/23-262017.html"&gt;&lt;span&gt;&lt;span&gt;&amp;#28779;&amp;#33151;&amp;#32928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779;&amp;#33151;&amp;#3292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3151;&amp;#3292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3151;&amp;#32928;&amp;#30340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3151;&amp;#32928;&amp;#30340;&amp;#33829;&amp;#20859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779;&amp;#33151;&amp;#32928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3151;&amp;#3292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8779;&amp;#33151;&amp;#32928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779;&amp;#33151;&amp;#3292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3151;&amp;#32928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3151;&amp;#32928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3151;&amp;#32928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779;&amp;#33151;&amp;#3292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19990;&amp;#30028;&amp;#28779;&amp;#33151;&amp;#32928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19990;&amp;#30028;&amp;#28779;&amp;#33151;&amp;#3292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779;&amp;#33151;&amp;#3292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779;&amp;#33151;&amp;#3292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779;&amp;#33151;&amp;#32928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19990;&amp;#30028;&amp;#28779;&amp;#33151;&amp;#32928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779;&amp;#33151;&amp;#3292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8779;&amp;#33151;&amp;#3292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8779;&amp;#33151;&amp;#3292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403;&amp;#21069;&amp;#24066;&amp;#2233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478;&amp;#31165;&amp;#34892;&amp;#19994;&amp;#26159;&amp;#28040;&amp;#36153;&amp;#22686;&amp;#21152;&amp;#30340;&amp;#20027;&amp;#35201;&amp;#21463;&amp;#3041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22;&amp;#27954;&amp;#21644;&amp;#38750;&amp;#27954;&amp;#30340;&amp;#32905;&amp;#31867;&amp;#36152;&amp;#26131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8779;&amp;#33151;&amp;#3292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8779;&amp;#33151;&amp;#3292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8779;&amp;#33151;&amp;#32928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60;&amp;#29289;&amp;#30123;&amp;#24773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905;&amp;#2169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4892;&amp;#19994;&amp;#25972;&amp;#20307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8779;&amp;#33151;&amp;#32928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8779;&amp;#33151;&amp;#32928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779;&amp;#33151;&amp;#32928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3151;&amp;#32928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3151;&amp;#32928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779;&amp;#33151;&amp;#3292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8779;&amp;#33151;&amp;#32928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8779;&amp;#33151;&amp;#32928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779;&amp;#33151;&amp;#32928;&amp;#25152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0;&amp;#20837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779;&amp;#33151;&amp;#32928;&amp;#25152;&amp;#23646;&amp;#34892;&amp;#19994;&amp;#25928;&amp;#30410;&amp;#216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28;&amp;#3041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164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8779;&amp;#33151;&amp;#32928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8779;&amp;#33151;&amp;#3292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779;&amp;#33151;&amp;#32928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8779;&amp;#33151;&amp;#32928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8779;&amp;#33151;&amp;#3292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779;&amp;#33151;&amp;#32928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8779;&amp;#33151;&amp;#32928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8779;&amp;#33151;&amp;#32928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44;&amp;#31165;&amp;#20859;&amp;#27542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9184;&amp;#3927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9184;&amp;#3927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1457;&amp;#23637;&amp;#29615;&amp;#22659;&amp;#23558;&amp;#24471;&amp;#21040;&amp;#36827;&amp;#19968;&amp;#2749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032;&amp;#24120;&amp;#24577;&amp;#26032;&amp;#24418;&amp;#21183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5193;&amp;#24352;&amp;#21183;&amp;#22836;&amp;#36880;&amp;#28176;&amp;#24674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6164;&amp;#26412;&amp;#24341;&amp;#36827;&amp;#26469;&amp;#12289;&amp;#20013;&amp;#39184;&amp;#36208;&amp;#20986;&amp;#2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28779;&amp;#33151;&amp;#32928;&amp;#21306;&amp;#22495;&amp;#21450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779;&amp;#33151;&amp;#32928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779;&amp;#33151;&amp;#32928;&amp;#34892;&amp;#19994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779;&amp;#33151;&amp;#32928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779;&amp;#33151;&amp;#32928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779;&amp;#33151;&amp;#3292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79;&amp;#33151;&amp;#32928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48;&amp;#23472;&amp;#21152;&amp;#24037;&amp;#35774;&amp;#22791;&amp;#21644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05;&amp;#21046;&amp;#21697;&amp;#29983;&amp;#20135;&amp;#35013;&amp;#22791;&amp;#21644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779;&amp;#33151;&amp;#29983;&amp;#20135;&amp;#35013;&amp;#22791;&amp;#21644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779;&amp;#33151;&amp;#32928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0;&amp;#26041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8779;&amp;#33151;&amp;#32928;&amp;#34892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0;&amp;#27778;&amp;#26032;&amp;#31243;&amp;#37329;&amp;#38179;&amp;#32905;&amp;#21046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37117;&amp;#24076;&amp;#263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335;&amp;#21452;&amp;#277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38632;&amp;#28070;&amp;#39135;&amp;#21697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24471;&amp;#21033;&amp;#26031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738;&amp;#23707;&amp;#27874;&amp;#23612;&amp;#2012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35;&amp;#24029;&amp;#39640;&amp;#37329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895;&amp;#21488;&amp;#24066;&amp;#21916;&amp;#2610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33655;&amp;#32654;&amp;#2357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993;&amp;#27743;&amp;#21326;&amp;#32479;&amp;#32905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8779;&amp;#33151;&amp;#32928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8779;&amp;#33151;&amp;#32928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3151;&amp;#3292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3151;&amp;#32928;&amp;#34892;&amp;#199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779;&amp;#33151;&amp;#3292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3151;&amp;#32928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3151;&amp;#32928;&amp;#34892;&amp;#19994;&amp;#38656;&amp;#2771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779;&amp;#33151;&amp;#32928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8779;&amp;#33151;&amp;#32928;&amp;#34892;&amp;#19994;&amp;#25237;&amp;#36164;&amp;#21644;&amp;#39118;&amp;#38505;&amp;#39044;&amp;#356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8779;&amp;#33151;&amp;#3292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779;&amp;#33151;&amp;#3292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779;&amp;#33151;&amp;#3292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779;&amp;#33151;&amp;#32928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23478;&amp;#20135;&amp;#19994;&amp;#25919;&amp;#3157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24066;&amp;#22330;&amp;#23481;&amp;#3732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9184;&amp;#39278;&amp;#19994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808;&amp;#36827;&amp;#30340;&amp;#23648;&amp;#23472;&amp;#21152;&amp;#24037;&amp;#25216;&amp;#26415;&amp;#19982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8779;&amp;#33151;&amp;#3292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779;&amp;#33151;&amp;#3292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779;&amp;#33151;&amp;#32928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779;&amp;#33151;&amp;#32928;&amp;#34892;&amp;#19994;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779;&amp;#33151;&amp;#32928;&amp;#34892;&amp;#19994;&amp;#21697;&amp;#292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8779;&amp;#33151;&amp;#32928;&amp;#21407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8779;&amp;#33151;&amp;#32928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8779;&amp;#33151;&amp;#3292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779;&amp;#33151;&amp;#32928;&amp;#34892;&amp;#19994;&amp;#25216;&amp;#2641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779;&amp;#33151;&amp;#32928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8779;&amp;#33151;&amp;#32928;&amp;#34892;&amp;#19994;&amp;#21457;&amp;#23637;&amp;#31574;&amp;#30053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779;&amp;#33151;&amp;#32928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36235;&amp;#21521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104;&amp;#20026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8145;&amp;#21152;&amp;#24037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779;&amp;#33151;&amp;#32928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8779;&amp;#33151;&amp;#32928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7&amp;#24180;&amp;#25105;&amp;#22269;&amp;#23395;&amp;#24230;GDP&amp;#22686;&amp;#38271;&amp;#29575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7&amp;#24180;&amp;#25105;&amp;#22269;&amp;#20998;&amp;#20135;&amp;#19994;&amp;#23395;&amp;#24230;GDP&amp;#22686;&amp;#38271;&amp;#29575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7&amp;#24180;&amp;#25105;&amp;#22269;&amp;#24037;&amp;#19994;&amp;#22686;&amp;#21152;&amp;#20540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7&amp;#24180;&amp;#25105;&amp;#22269;&amp;#22266;&amp;#23450;&amp;#36164;&amp;#20135;&amp;#25237;&amp;#36164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7&amp;#24180;&amp;#25105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7&amp;#24180;&amp;#25105;&amp;#22269;&amp;#31038;&amp;#20250;&amp;#28040;&amp;#36153;&amp;#21697;&amp;#38646;&amp;#21806;&amp;#24635;&amp;#39069;&amp;#36208;&amp;#21183;&amp;#20998;&amp;#26512;&amp;#22270;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7&amp;#24180;&amp;#25105;&amp;#22269;&amp;#31038;&amp;#20250;&amp;#28040;&amp;#36153;&amp;#21697;&amp;#38646;&amp;#21806;&amp;#24635;&amp;#39069;&amp;#26500;&amp;#25104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7&amp;#24180;&amp;#25105;&amp;#22269;CPI&amp;#12289;PPI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25105;&amp;#22269;&amp;#26376;&amp;#24230;&amp;#36827;&amp;#20986;&amp;#21475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-2017&amp;#24180;&amp;#25105;&amp;#22269;&amp;#36135;&amp;#24065;&amp;#20379;&amp;#24212;&amp;#37327;&amp;#36208;&amp;#21183;&amp;#20998;&amp;#26512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-2017&amp;#24180;&amp;#25105;&amp;#22269;&amp;#23384;&amp;#12289;&amp;#36151;&amp;#27454;&amp;#37327;&amp;#36208;&amp;#21183;&amp;#20998;&amp;#26512;&amp;#22270;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7&amp;#24180;&amp;#25105;&amp;#22269;&amp;#20154;&amp;#27665;&amp;#24065;&amp;#26032;&amp;#22686;&amp;#36151;&amp;#27454;&amp;#37327;&amp;#36208;&amp;#21183;&amp;#20998;&amp;#26512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7&amp;#24180;&amp;#25105;&amp;#22269;&amp;#27719;&amp;#20648;&amp;#22791;&amp;#24635;&amp;#39069;&amp;#36208;&amp;#21183;&amp;#20998;&amp;#26512;&amp;#22270;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840;&amp;#22269;31&amp;#20010;&amp;#30465;&amp;#32423;&amp;#34892;&amp;#25919;&amp;#21306;&amp;#30340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7&amp;#24180;&amp;#20013;&amp;#22269;&amp;#28779;&amp;#33151;&amp;#32928;&amp;#20135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7&amp;#24180;&amp;#20013;&amp;#22269;&amp;#28779;&amp;#33151;&amp;#32928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7&amp;#24180;&amp;#20013;&amp;#22269;&amp;#28779;&amp;#33151;&amp;#32928;&amp;#38656;&amp;#27714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7&amp;#24180;&amp;#20013;&amp;#22269;&amp;#28779;&amp;#33151;&amp;#32928;&amp;#38656;&amp;#27714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7&amp;#24180;&amp;#20013;&amp;#22269;&amp;#32905;&amp;#21046;&amp;#21697;&amp;#21450;&amp;#21103;&amp;#20135;&amp;#21697;&amp;#21152;&amp;#24037;&amp;#35268;&amp;#27169;&amp;#20197;&amp;#19978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7&amp;#24180;&amp;#25105;&amp;#22269;&amp;#23648;&amp;#23472;&amp;#21450;&amp;#32905;&amp;#31867;&amp;#21152;&amp;#24037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7&amp;#24180;&amp;#25105;&amp;#22269;&amp;#23648;&amp;#23472;&amp;#21450;&amp;#32905;&amp;#31867;&amp;#21152;&amp;#24037;&amp;#19994;&amp;#21033;&amp;#2807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-2017&amp;#24180;&amp;#25105;&amp;#22269;&amp;#23648;&amp;#23472;&amp;#21450;&amp;#32905;&amp;#31867;&amp;#21152;&amp;#24037;&amp;#19994;&amp;#27611;&amp;#21033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3-2017&amp;#24180;&amp;#25105;&amp;#22269;&amp;#23648;&amp;#23472;&amp;#21450;&amp;#32905;&amp;#31867;&amp;#21152;&amp;#24037;&amp;#25928;&amp;#3041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