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精饮料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934;&amp;#39278;&amp;#26009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934;&amp;#39278;&amp;#26009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7/R0702/201509/25-189507.html"&gt;&lt;span&gt;&lt;span&gt;&amp;#37202;&amp;#31934;&amp;#39278;&amp;#26009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7202;&amp;#31934;&amp;#39278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31934;&amp;#3927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934;&amp;#39278;&amp;#26009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934;&amp;#39278;&amp;#26009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31934;&amp;#39278;&amp;#26009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7202;&amp;#31934;&amp;#39278;&amp;#2600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7202;&amp;#31934;&amp;#3927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7202;&amp;#31934;&amp;#39278;&amp;#26009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7202;&amp;#31934;&amp;#39278;&amp;#26009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7202;&amp;#31934;&amp;#39278;&amp;#2600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31934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7202;&amp;#39278;&amp;#26009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38469;&amp;#37202;&amp;#3927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31934;&amp;#39278;&amp;#26009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7202;&amp;#31934;&amp;#39278;&amp;#26009;&amp;#36208;&amp;#20431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79;&amp;#20419;&amp;#36827;&amp;#37202;&amp;#31934;&amp;#39278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02;&amp;#31934;&amp;#39278;&amp;#26009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19994;&amp;#38656;&amp;#35201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02;&amp;#31934;&amp;#39278;&amp;#26009;&amp;#24066;&amp;#22330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5105;&amp;#22269;&amp;#37202;&amp;#31934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7202;&amp;#31934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7202;&amp;#31934;&amp;#39278;&amp;#26009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02;&amp;#31934;&amp;#39278;&amp;#2600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7202;&amp;#31934;&amp;#3927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&amp;#65306;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7202;&amp;#31934;&amp;#39278;&amp;#26009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1860;&amp;#37202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860;&amp;#37202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1628;&amp;#21796;&amp;#36716;&amp;#21464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19994;&amp;#20860;&amp;#24182;&amp;#19982;&amp;#37325;&amp;#32452;&amp;#26032;&amp;#26684;&amp;#23616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36870;&amp;#24066;&amp;#25193;&amp;#24352;&amp;#26174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37202;&amp;#19994;&amp;#35013;&amp;#22791;&amp;#21046;&amp;#36896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60;&amp;#37202;&amp;#21046;&amp;#36896;&amp;#19994;&amp;#19982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19977;&amp;#24180;&amp;#20013;&amp;#22269;&amp;#21860;&amp;#37202;&amp;#34892;&amp;#19994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4892;&amp;#19994;&amp;#19977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20351;&amp;#25105;&amp;#22269;&amp;#21860;&amp;#37202;&amp;#20225;&amp;#19994;&amp;#21033;&amp;#28070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860;&amp;#37202;&amp;#24066;&amp;#22330;&amp;#21033;&amp;#28070;&amp;#25552;&amp;#21319;&amp;#30340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860;&amp;#37202;&amp;#20225;&amp;#19994;&amp;#21033;&amp;#2807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806;&amp;#36164;&amp;#36827;&amp;#20837;&amp;#23545;&amp;#20013;&amp;#22269;&amp;#21860;&amp;#37202;&amp;#20225;&amp;#19994;&amp;#2421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21860;&amp;#37202;&amp;#20225;&amp;#19994;&amp;#25104;&amp;#38271;&amp;#19982;&amp;#30408;&amp;#21033;&amp;#33021;&amp;#211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20225;&amp;#19994;&amp;#38754;&amp;#20020;&amp;#30340;&amp;#22806;&amp;#3616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20225;&amp;#19994;&amp;#30340;&amp;#31361;&amp;#222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20225;&amp;#30340;&amp;#22269;&amp;#38469;&amp;#21270;&amp;#36947;&amp;#36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1860;&amp;#37202;&amp;#34892;&amp;#19994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3384;&amp;#22312;&amp;#30340;&amp;#213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19994;&amp;#20135;&amp;#21697;&amp;#32467;&amp;#2650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22269;&amp;#38469;&amp;#21270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19994;&amp;#24212;&amp;#24403;&amp;#21152;&amp;#36895;&amp;#21521;&amp;#26524;&amp;#27713;&amp;#32431;&amp;#29983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854;&amp;#23427;&amp;#37202;&amp;#31934;&amp;#39278;&amp;#26009;&amp;#24066;&amp;#22330;&amp;#36816;&amp;#34892;&amp;#24577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4230;&amp;#30333;&amp;#372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340;&amp;#22269;&amp;#38469;&amp;#21270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72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720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889;&amp;#33796;&amp;#37202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89;&amp;#33796;&amp;#37202;&amp;#19994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21488;&amp;#33889;&amp;#33796;&amp;#3720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202;&amp;#19994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7202;&amp;#31934;&amp;#39278;&amp;#26009;&amp;#20027;&amp;#35201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333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860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860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60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60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644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40644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644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644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3889;&amp;#33796;&amp;#37202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89;&amp;#33796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7202;&amp;#31934;&amp;#3927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3-2017&lt;/strong&gt;&lt;strong&gt;&amp;#24180;&amp;#20013;&amp;#22269;&amp;#37202;&amp;#31934;&amp;#39278;&amp;#26009;&amp;#25152;&amp;#2364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02;&amp;#31934;&amp;#39278;&amp;#26009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02;&amp;#31934;&amp;#3927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7202;&amp;#31934;&amp;#3927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7202;&amp;#31934;&amp;#39278;&amp;#2600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5105;&amp;#22269;&amp;#37202;&amp;#31934;&amp;#39278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02;&amp;#31934;&amp;#3927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02;&amp;#31934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02;&amp;#31934;&amp;#39278;&amp;#26009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02;&amp;#31934;&amp;#39278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7202;&amp;#31934;&amp;#39278;&amp;#26009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6719;&amp;#39278;&amp;#26009;&amp;#20135;&amp;#37327;&amp;#25968;&amp;#25454;&amp;#20998;&amp;#26512;&amp;#65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7202;&amp;#31934;&amp;#39278;&amp;#2600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37202;&amp;#31934;&amp;#39278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37202;&amp;#31934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37202;&amp;#31934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37202;&amp;#31934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7202;&amp;#31934;&amp;#39278;&amp;#2600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02;&amp;#31934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934;&amp;#39278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02;&amp;#31934;&amp;#39278;&amp;#260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02;&amp;#31934;&amp;#3927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02;&amp;#31934;&amp;#39278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7202;&amp;#31934;&amp;#39278;&amp;#26009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7202;&amp;#31934;&amp;#3927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7&lt;/strong&gt;&lt;strong&gt;&amp;#24180;&amp;#20013;&amp;#22269;&amp;#37202;&amp;#31934;&amp;#39278;&amp;#26009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02;&amp;#31934;&amp;#39278;&amp;#26009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02;&amp;#31934;&amp;#39278;&amp;#26009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37202;&amp;#31934;&amp;#39278;&amp;#2600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3-2017&lt;/strong&gt;&lt;strong&gt;&amp;#24180;&amp;#20013;&amp;#22269;&amp;#37202;&amp;#31934;&amp;#39278;&amp;#26009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202;&amp;#31934;&amp;#39278;&amp;#26009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36153;&amp;#32773;&amp;#36141;&amp;#20080;&amp;#37202;&amp;#31934;&amp;#39278;&amp;#26009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37202;&amp;#31934;&amp;#39278;&amp;#26009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37202;&amp;#31934;&amp;#39278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7202;&amp;#31934;&amp;#39278;&amp;#26009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3-2017&lt;/strong&gt;&lt;strong&gt;&amp;#24180;&amp;#20013;&amp;#22269;&amp;#37202;&amp;#31934;&amp;#39278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02;&amp;#31934;&amp;#39278;&amp;#26009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02;&amp;#31934;&amp;#39278;&amp;#26009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7202;&amp;#31934;&amp;#39278;&amp;#260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7202;&amp;#31934;&amp;#39278;&amp;#26009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3-2017&lt;/strong&gt;&lt;strong&gt;&amp;#24180;&amp;#37202;&amp;#31934;&amp;#39278;&amp;#26009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49;&amp;#24030;&amp;#33541;&amp;#21488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2;&amp;#23486;&amp;#20116;&amp;#31918;&amp;#280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96;&amp;#24030;&amp;#32769;&amp;#313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7825;&amp;#29260;&amp;#26354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700;&amp;#20117;&amp;#223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5199;&amp;#26447;&amp;#33457;&amp;#26449;&amp;#27774;&amp;#37202;&amp;#213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7202;&amp;#31934;&amp;#39278;&amp;#26009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37202;&amp;#31934;&amp;#39278;&amp;#2600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02;&amp;#31934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31934;&amp;#3927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3927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927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31934;&amp;#3927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8-2024&lt;/strong&gt;&lt;strong&gt;&amp;#24180;&amp;#20013;&amp;#22269;&amp;#37202;&amp;#31934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02;&amp;#31934;&amp;#3927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31934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31934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31934;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02;&amp;#31934;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02;&amp;#31934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31934;&amp;#39278;&amp;#26009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31934;&amp;#39278;&amp;#26009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7202;&amp;#31934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31934;&amp;#39278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31934;&amp;#3927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02;&amp;#31934;&amp;#3927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202;&amp;#31934;&amp;#39278;&amp;#26009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8-2024&lt;/strong&gt;&lt;strong&gt;&amp;#24180;&amp;#20013;&amp;#22269;&amp;#37202;&amp;#31934;&amp;#39278;&amp;#26009;&amp;#34892;&amp;#19994;&amp;#21457;&amp;#23637;&amp;#31574;&amp;#30053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02;&amp;#31934;&amp;#3927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31934;&amp;#3927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202;&amp;#31934;&amp;#39278;&amp;#26009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7202;&amp;#31934;&amp;#39278;&amp;#26009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7202;&amp;#31934;&amp;#39278;&amp;#26009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7202;&amp;#31934;&amp;#39278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7202;&amp;#31934;&amp;#39278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02;&amp;#31934;&amp;#39278;&amp;#26009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